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 w:val="40"/>
          <w:szCs w:val="40"/>
        </w:rPr>
      </w:pPr>
      <w:r>
        <w:rPr>
          <w:sz w:val="40"/>
          <w:szCs w:val="40"/>
        </w:rPr>
        <w:t>Urologické zdraví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rof. MUDr. Marek Babjuk, CSc., </w:t>
        <w:br/>
      </w:r>
      <w:r>
        <w:rPr>
          <w:b w:val="false"/>
          <w:i/>
          <w:sz w:val="23"/>
          <w:szCs w:val="23"/>
        </w:rPr>
        <w:t>přednosta Urologické kliniky Fakultní nemocnice Motol a 2. lékařské fakulty Univerzity Karlovy, předseda České urologické společnosti ČLS JE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Zvýšit informovanost veřejnosti o práci urologů a závažných urologických onemocněních, zvláště o jejich prevenci a možnostech léčby, snažit se o vymýcení studu pacientů a zajištění včasné diagnostiky u všech urologických příznaků, to jsou cíle Týdne urologického zdraví. Jde o iniciativu Evropské urologické společnosti, kterou v České republice již tradičně zaštiťuje a podporuje Česká urologická společnost, letos ve spolupráci s AquaLife Institutem. Týden urologického zdraví proběhne ve dnech 26.–30. září 2016, v ČR bude zaměřený </w:t>
        <w:br/>
        <w:t xml:space="preserve">na ledvinové kameny a roli pitného režimu v prevenci tohoto onemocnění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Česká urologická společnost</w:t>
      </w:r>
      <w:r>
        <w:rPr/>
        <w:t xml:space="preserve"> (www.cus.cz) je vědecká organizace sdružující lékaře-urology, která podporuje vědecká poznání v urologii a prosazuje využití moderních poznatků </w:t>
        <w:br/>
        <w:t xml:space="preserve">v prevenci, diagnostice i léčbě urologických onemocnění. Jejím hlavním cílem je snížení výskytu urologických onemocnění, zlepšení jejich diagnostiky a léčebných výsledků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quaLife Institute</w:t>
      </w:r>
      <w:r>
        <w:rPr/>
        <w:t xml:space="preserve"> (www.aqualifeinstitute.cz) je nezávislá organizace, která sdružuje přední odborníky a vědce zabývající se hydratací organizmu, výživou a zdravým životním stylem, ale i vodou jako přírodním zdrojem. Sleduje aktuální problémy a potřeby české společnosti </w:t>
        <w:br/>
        <w:t>v oblasti výživy a zdraví s důrazem na pitný režim a poskytuje informace s cílem zlepšit pitný režim a kvalitu života široké veřejnosti. AquaLife Institute také podporuje vědu a výzkum týkající se pitného režimu a vlivu příjmu tekutin na zdra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štěva urolog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rologie je operační lékařský obor zabývající se diagnostikou, prevencí i léčbou onemocnění ledvin, vývodných cest močových (močovodů, močového měchýře, močové trubice) </w:t>
        <w:br/>
        <w:t xml:space="preserve">a mužského pohlavního ústrojí (hlavně prostaty a varlat). Mezi nejznámější onemocnění, kterým se urologie věnuje, patří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nádorová onemocnění – rakovina prostaty (nejčastější mužské nádorové onemocnění, </w:t>
        <w:br/>
        <w:t>v ČR žije zhruba 60 000 mužů s touto diagnózou), rakovina ledviny (v ČR má nejvyšší výskyt na světě), rakovina močového měchýře, rakovina varlat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nezhoubné zvětšení prostaty (již kolem 50 let věku postihuje přes 50 % mužů, </w:t>
        <w:br/>
        <w:t xml:space="preserve">se vzrůstajícím věkem procento stoupá, 40–50 % mužů má s tímto onemocněním </w:t>
        <w:br/>
        <w:t>spojené potíže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kameny v močových cestách – urolitiáza (postihuje více než 4 % populace, u poloviny nemocných, kteří měli kámen v močových cestách, se navíc vznik nového kamene </w:t>
        <w:br/>
        <w:t xml:space="preserve">do několika let opakuje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únik moči u žen i mužů – inkontinence (setká se s ní během svého života až 16 % </w:t>
        <w:br/>
        <w:t xml:space="preserve">evropské populace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užská neplodnost a problémy s erekc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 nejčastějším příznakům urologických onemocnění patří potíže při močení (jako je častější nucení na močení ve dne nebo v noci, neschopnost udržet moč, slabší proud moči, bolesti </w:t>
        <w:br/>
        <w:t xml:space="preserve">při močení), případně bolesti v podbřišku nebo v bederní krajině. Příznakem závažného onemocnění může být i nález krve v moči. Objeví-li se tyto příznaky u žen či mužů, měli by vyhledat urologa, který je vyšetří a zjistí příčin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Základní urologické vyšetření spočívá v rozhovoru s pacientem, vyšetření břicha pohmatem, vyšetření konečníkem, vyšetření moči a vyšetření ultrazvukem. Nejedná se tedy o žádná bolestivá vyšetření. Pacienty obávaná cystoskopie (tedy zavádění endoskopického přístroje </w:t>
        <w:br/>
        <w:t xml:space="preserve">do močové trubice a močového měchýře) je prováděna pouze v některých případech </w:t>
        <w:br/>
        <w:t xml:space="preserve">na základě výsledku předchozích vyšetření, tedy prakticky nikdy v rámci první návštěvy. Dnes je navíc u mužů prováděna měkkým, ohebným endoskopem, což snižuje nepříjemnost vyšetř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Jedním ze základních rysů oboru urologie je zavádění endoskopických metod. Dnes je většina urologických operací prováděna endoskopicky – konkrétně se jedná o výkony v horních močových cestách pro kameny, operace v močovém měchýři nebo na prostatě, laparoskopické či robotické výkony na ledvinách, prostatě nebo měchýři. Ani k odstranění ledvinového kamene už není nutná otevřená operace, provádí se endoskopické odstranění nebo drcení </w:t>
        <w:br/>
        <w:t xml:space="preserve">tzv. rázovou vlnou. Přesto je samozřejmě nejlepší prevence. Vzniku i opakování kamene je možné se bránit – základním preventivním opatřením je dostatečný příjem tekutin. Pravidelný a vhodný pitný režim významně podporuje všechny životně důležité funkce organizmu, </w:t>
        <w:br/>
        <w:t>je nezbytnou součástí prevence celé řady onemocnění včetně těch velice závaž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86995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eastAsia="en-US" w:bidi="ar-SA"/>
                                </w:rPr>
                                <w:t>tel.: 271 742 535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6.85pt;width:475.7pt;height:52.95pt" coordorigin="-35,137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;top:137;width:225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9;top:295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eastAsia="en-US" w:bidi="ar-SA"/>
                          </w:rPr>
                          <w:t>tel.: 271 742 535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1418" w:gutter="0" w:header="85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9770</wp:posOffset>
          </wp:positionH>
          <wp:positionV relativeFrom="paragraph">
            <wp:posOffset>-32829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273685</wp:posOffset>
          </wp:positionV>
          <wp:extent cx="759460" cy="7499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  <w:lang w:val="cs-CZ"/>
      </w:rPr>
      <w:t xml:space="preserve">Tisková konference „Na kameny vodou a minerálkou“ </w:t>
      <w:br/>
      <w:t>20. září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25pt;height:94.5pt" o:bullet="t">
        <v:imagedata r:id="rId1" o:title=""/>
      </v:shape>
    </w:pict>
  </w:numPicBullet>
  <w:numPicBullet w:numPicBulletId="1">
    <w:pict>
      <v:shape style="width:69pt;height:6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k-SK"/>
    </w:rPr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Cs/>
      <w:i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10x6zkl">
    <w:name w:val="A10x6 zákl"/>
    <w:basedOn w:val="Normal"/>
    <w:qFormat/>
    <w:pPr>
      <w:spacing w:lineRule="auto" w:line="252" w:before="60" w:after="0"/>
      <w:jc w:val="both"/>
    </w:pPr>
    <w:rPr>
      <w:rFonts w:ascii="Arial" w:hAnsi="Arial" w:cs="Arial"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17:00Z</dcterms:created>
  <dc:creator>Pavlina Perlikova</dc:creator>
  <dc:description/>
  <dc:language>en-US</dc:language>
  <cp:lastModifiedBy>pperlikova</cp:lastModifiedBy>
  <cp:lastPrinted>2016-09-15T09:15:00Z</cp:lastPrinted>
  <dcterms:modified xsi:type="dcterms:W3CDTF">2016-09-15T07:15:00Z</dcterms:modified>
  <cp:revision>9</cp:revision>
  <dc:subject/>
  <dc:title>TZ WAD 2012</dc:title>
</cp:coreProperties>
</file>