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Co platí na zubní kazy dětí?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šší konzumaci cukrů, které děti přijímají i prostřednictvím nápojů, a to zejména během školní výuky, prokázala analýza jídelníčků v rámci studi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ěřených na dětskou populaci. Ze všech doma zkonzumovaných nápojů děti vypily 72 % slazených a ve škole 79 %. Není tedy divu, </w:t>
        <w:br/>
        <w:t xml:space="preserve">že polovina pětiletých a dvě třetiny dvanáctiletých českých dětí mají zubní kaz. Z hlediska příjmu potravy je pro vznik zubního kazu nejrizikovější neustálý přísun cukrů, to znamená průběžné uzobávání sladkostí a popíjení slazených nápojů. Rodiče by proto měli naučit své děti pít čistou vodu, nejlépe přírodní pramenitou a slabě nebo středně mineralizovan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avidelný a vhodný pitný režim významně podporuje všechny životně důležité funkce organizmu. Už mírná dehydratace je provázena horší výkonností. Například u školních dětí byly v době výuky prokázány výpadky krátkodobé paměti, horší koncentrace, snížená schopnost reaktivity </w:t>
        <w:br/>
        <w:t>na vyučovací proces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ozorňuje ústavní </w:t>
      </w:r>
      <w:r>
        <w:rPr>
          <w:rFonts w:cs="Times New Roman" w:ascii="Times New Roman" w:hAnsi="Times New Roman"/>
          <w:sz w:val="24"/>
          <w:szCs w:val="24"/>
        </w:rPr>
        <w:t xml:space="preserve">nutriční lékař FN Motol MUDr. Petr Tláskal, CSc., </w:t>
        <w:br/>
        <w:t>člen AquaLife Institut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několika studi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plynulo, že děti, respektive jejich rodiny pitný režim často podceňují. Příjem tekutin se ukázal jako nedostatečný zejména u dětí školního věku (nejvíce </w:t>
        <w:br/>
        <w:t xml:space="preserve">u 10–14letých), hlavně ráno s omezením příjmu tekutin při snídani, ale dále i ve škole. Výsledky studií ukázaly u dětí ve věku kolem 10 let, že pokud ráno nepřijmou alespoň 250 ml tekutin </w:t>
        <w:br/>
        <w:t xml:space="preserve">nebo v průběhu dopoledne (včetně snídaně) konzumují méně tekutin než 400 ml, jsou ve škole často dehydratované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Fyziologickým potřebám organizmu by měl odpovídat i výběr nápojů k zajištění správného pitného režimu. Vhodným zdrojem tekutin je přírodní pramenitá voda, čistá </w:t>
        <w:br/>
        <w:t>a neupravená, která je velmi kvalitní a neobsahuje chemické přídatné látky. Součástí každodenního pitného režimu by měly být také přírodní minerálky, které doplňují tělu důležité minerální látky (např. hořčík, vápník, draslík a fluor)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dává MUDr. Tlásk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le množství je neméně důležitá i kvalita přijímaných tekutin. Konzumace sladkých nápojů stejně jako sladkostí zvyšuje pravděpodobnost zubního kazu. Pro jeho vznik však není podstatné množství cukru, ale frekvence přísunu cukru. S ohledem na zubní zdraví je zásadní rozdíl, </w:t>
        <w:br/>
        <w:t>jestli sní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bulku čokolády najednou, nebo ji uždibujeme v průběhu celého dne. Obdobou je pití sladkých nápojů. Lepší je sníst nebo vypít něco sladkého najednou, než mlsat průběžně celý den. Vedle úpravy životosprávy a pitného režimu představuje účinnou pomoc proti zubnímu kazu </w:t>
        <w:br/>
        <w:t xml:space="preserve">také fluoridace a mechanické čištění zub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luor zajistí zubní pasta s fluoridy, u lékaře pak místní fluoridace některým z prostředků určených k profesionálnímu použití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světluje zubní lékařka MUDr. Hana Zallmannová, ředitelka projektu Dětský úsměv, a doplňuje: </w:t>
      </w:r>
      <w:r>
        <w:rPr>
          <w:rFonts w:cs="Times New Roman" w:ascii="Times New Roman" w:hAnsi="Times New Roman"/>
          <w:i/>
          <w:sz w:val="24"/>
          <w:szCs w:val="24"/>
        </w:rPr>
        <w:t>„zásadní je ovše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ystematické čištění zubů. Správná péče o zuby </w:t>
        <w:br/>
        <w:t xml:space="preserve">je přitom důležitá už od raného dětství. Prohřešky v ústní hygieně a omlouvání nečištěného dětského chrupu se dříve či později projeví zubním kazem. Pravidelnost a důslednost je nezbytná, pokud chtějí rodiče uchránit své dítě bolesti a strastiplných návštěv zubního lékaře.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chovávat děti k odpovědnosti za vlastní zdraví je cílem preventivních programů probíhajících </w:t>
        <w:br/>
        <w:t xml:space="preserve">ve školách. Znalosti jsou dětem předávány ve věku, kdy jsou nakloněny novým informacím </w:t>
        <w:br/>
        <w:t xml:space="preserve">a kdy ještě nemají zakořeněné špatné </w:t>
      </w:r>
      <w:r>
        <w:rPr>
          <w:rFonts w:cs="Times New Roman" w:ascii="Times New Roman" w:hAnsi="Times New Roman"/>
          <w:sz w:val="24"/>
          <w:szCs w:val="24"/>
        </w:rPr>
        <w:t xml:space="preserve">návyky. V zemích, kde byly zavedeny preventivní programy s důsledným konceptem zaměřeným na zubní zdraví, se dramaticky snížila kazivost zubů. U nás </w:t>
        <w:br/>
        <w:t>se však ředitelé škol shodují, že školy nemají na takov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gramy finanční prostředky, opakovaně naráží na problém, kdo je zaplatí. A rodiče mají pocit, že jakákoli edukace, i když nad rámec výuky, spadá kompletně pod záštitu ško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ukázal dotazníkový průzku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dle 85 % dotázaných rodičů dětí z 1. stupně ZŠ má smysl děti ve školách vzdělávat v oblasti zubního zdraví, 62 % preferuje dlouhodobý a 72 % praktický program. Pokud však mají rodiče za nějakou aktivitu nad rámec výuky zaplatit 300 Kč ročně, upřednostňují výlety, sportovní a kulturní akce před preventivními programy v oblasti zdraví. </w:t>
        <w:br/>
        <w:t xml:space="preserve">Z nich pak mají největší zájem o preventivní program zaměřený na drogy, následuje kouření </w:t>
        <w:br/>
        <w:t xml:space="preserve">a gamblerství. Preventivní program týkající se zubního zdraví se v preferencích rodičů umístil </w:t>
        <w:br/>
        <w:t>na 4. místě (ze 7 možný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ávod na správnou péči o zuby předává dětem v mateřských školách, na 1. stupni základních škol a v dětských domovech projekt Dětský úsměv. Byl zahájen v roce 2001 a od samého počátku klade velký důraz na nácvik správného čištění zubů pod odborným vedením vyškolených lektorek </w:t>
        <w:br/>
        <w:t>a opakované probírání souvislostí mezi účinným čištěním zubů, způsobem výživy a vznikem zubního kazu a parodontitidy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říká dentální hygienistka Vendula Jaklová, DiS., lektorka projektu </w:t>
        <w:br/>
        <w:t xml:space="preserve">Dětský úsměv, a podotýká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škol, které se do projektu zapojily, bohužel není stále dost, protože naráží na problém financování. Přitom roční náklady na jedno dítě jsou jen 300 Kč (zahrnují </w:t>
        <w:br/>
        <w:t xml:space="preserve">6 vyučovacích hodin vedených vyškolenou lektorkou, pracovní sešit, kvalitní zubní kartáček </w:t>
        <w:br/>
        <w:t>a další pomůcky). Pro rodiče investice, jejíž návratnost je zřejmá. A nevyčíslitelná, pokud by měla zahrnovat veškeré náklady vzniklé v důsledku špatné dentální hygieny včetně psychosociálních.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nastávajícím školním roce se rozhodli spolupracovat a projekt Dětský úsměv podpořit i odborníci z AquaLife Institut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erý sleduje aktuální stav a potřeby české společnosti v oblasti výživy </w:t>
        <w:br/>
        <w:t xml:space="preserve">a zdraví s důrazem na pitný rež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1176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8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Studie Společnosti pro výživu a studie iniciovaná AquaLife Institutem hodnotily 3–5 celodenních jídelníčků nutričním programem Nutridan a následné vyhodnotily výsledky více než 30 nutričních parametrů doporučenými referenčními dávkami pro příjem jednotlivých živin (DACH) včetně hodnocení vodní bilance a konzumace cukru. Celkem 5 studií proběhlo v roce 2007–2016, zúčastnilo se jich 2 792, 1 558, 485, 823 </w:t>
        <w:br/>
        <w:t>a 103 převážně dětských respondentů ve věku 4–18 let z celé Č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Dotazníkový průzkum iniciovaný AquaLife Institutem zjišťoval, jak rodiče dětí, které navštěvují </w:t>
        <w:br/>
        <w:t>1. stupeň ZŠ, řeší jejich pitný režim a zubní zdraví. Sběr dat probíhal formou online dotazování prostřednictvím panelu respondentů společnosti Médea Research. Průzkum proběhl v červenci 2017, zúčastnilo se ho 289 respondentů (rodičů dětí, které navštěvují 1. stupeň ZŠ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</w:rPr>
        <w:t xml:space="preserve">AquaLife Institute (www.aqualifeinstitute.cz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na pitný režim </w:t>
        <w:br/>
        <w:t xml:space="preserve">a poskytuje informace s cílem zlepšit pitný režim a kvalitu života široké veřejnosti. AquaLife Institute </w:t>
        <w:br/>
        <w:t>také podporuje vědu a výzkum týkající se pitného režimu a vlivu příjmu tekutin na zdra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514475</wp:posOffset>
                </wp:positionV>
                <wp:extent cx="6041390" cy="777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777960"/>
                          <a:chOff x="0" y="0"/>
                          <a:chExt cx="6041520" cy="77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20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16280"/>
                            <a:ext cx="45720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19.25pt;width:475.7pt;height:61.25pt" coordorigin="294,2385" coordsize="9514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;top:2385;width:2254;height:10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8;top:2568;width:7199;height:104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1400</wp:posOffset>
          </wp:positionH>
          <wp:positionV relativeFrom="paragraph">
            <wp:posOffset>-305435</wp:posOffset>
          </wp:positionV>
          <wp:extent cx="1495425" cy="9220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>Tisková zpráva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i/>
        <w:sz w:val="28"/>
        <w:szCs w:val="28"/>
        <w:lang w:val="cs-CZ"/>
      </w:rPr>
      <w:t>Praha, 17. srpna 2017</w:t>
    </w:r>
  </w:p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15:00Z</dcterms:created>
  <dc:creator>pperlikova</dc:creator>
  <dc:description/>
  <dc:language>en-US</dc:language>
  <cp:lastModifiedBy>pperlikova</cp:lastModifiedBy>
  <cp:lastPrinted>2017-08-14T12:00:00Z</cp:lastPrinted>
  <dcterms:modified xsi:type="dcterms:W3CDTF">2017-08-14T10:01:00Z</dcterms:modified>
  <cp:revision>12</cp:revision>
  <dc:subject/>
  <dc:title/>
</cp:coreProperties>
</file>