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Nedostatek hořčíku ohrožuje Čec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třetí Čech trpí nedostatkem hořčíku, jehož deficit výrazně stoupá po 45. roce věku. Proto se s ním potýká až 40 % žen v menopauze. Češi totiž přijmou zhruba o 20 % hořčíku méně, než je doporučená denní dávka. Výsledkem je nejen únavový syndrom a svalové křeče, ale i zvýšené riziko závažných civilizačních chorob, především srdečně cévních onemocnění, osteoporózy, metabolického syndromu nebo diabetu. Pomůže příjem potravin bohatých </w:t>
        <w:br/>
        <w:t xml:space="preserve">na tělu dostupný hořčík, zejména pravidelné pití minerální vody, přírodního zdroje hořčí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elmi významný deficit hořčíku byl shledán u 6 % postmenopauzálních pacientek, nedostatek středního stupně dokonce u 36 % pacientek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Tyto výsledky jsou podloženy opakovanými vlastními klinickými studiemi,“</w:t>
      </w:r>
      <w:r>
        <w:rPr>
          <w:rFonts w:cs="Times New Roman" w:ascii="Times New Roman" w:hAnsi="Times New Roman"/>
          <w:sz w:val="24"/>
          <w:szCs w:val="24"/>
        </w:rPr>
        <w:t xml:space="preserve"> sdělil prof. MUDr. Zdeněk Zadák, CSc. </w:t>
        <w:br/>
        <w:t xml:space="preserve">z Fakultní nemocnice Hradec Králové, který se tematice dlouhodobě věnuje. </w:t>
      </w:r>
      <w:r>
        <w:rPr>
          <w:rFonts w:cs="Times New Roman" w:ascii="Times New Roman" w:hAnsi="Times New Roman"/>
          <w:i/>
          <w:sz w:val="24"/>
          <w:szCs w:val="24"/>
        </w:rPr>
        <w:t xml:space="preserve">„Deficit hořčíku koresponduje také s výzkumy prováděnými Státním zdravotním ústavem. V souhrnné zprávě Systém monitorování zdravotního stavu obyvatelstva ČR ve vztahu k životnímu prostředí (2009) se uvádí, že Češi přijmou zhruba o 20 % hořčíku méně, než je doporučená denní dávka,“ </w:t>
      </w:r>
      <w:r>
        <w:rPr>
          <w:rFonts w:cs="Times New Roman" w:ascii="Times New Roman" w:hAnsi="Times New Roman"/>
          <w:sz w:val="24"/>
          <w:szCs w:val="24"/>
        </w:rPr>
        <w:t>doplnil prof. Zad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řčík (magnézium) je jeden z nejrozšířenějších a nejdůležitějších prvků. Byl objeven </w:t>
        <w:br/>
        <w:t xml:space="preserve">i u primitivních forem života, přibližně 50–60 % je ho obsaženo v kostře, hraje klíčovou úlohu ve více než 300 enzymatických reakcích v lidském organizmu. V současné době odpovídá denní potřeba hořčíku pro dospělého jedince 420 mg na den pro středně těžce pracujícího muže a 320 mg na den pro ženu. V průmyslově rozvinutých zemích se udává, </w:t>
        <w:br/>
        <w:t>že průměrný příjem hořčíku u mužů odpovídá pouze 320 mg za den a u žen 228 mg za den. Na deficit hořčíku upozorní originální »Dotazník na stanovení rizika deficitu hořčíku«, dostupný na webu AquaLife Institu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qualifeinstitute.cz/ke-stazen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ednou z cest, jak se chránit před projevy nedostatku hořčíku, je pravidelné každodenní pití přírodní minerální vody bohaté na hořčík. Vyšetření v rámci studie ukázala významné zvýšení hodnoty hořčíku v krvi u skupiny osob, které pily minerální vodu bohatou na hořčík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Prokázala se také vysoká biologická dostupnost hořčíku z této minerální vody. Minerální voda se zvýšeným obsahem hořčíku je proto mimořádně vhodná pro pitný režim dospělých </w:t>
        <w:br/>
        <w:t xml:space="preserve">i dětí, zejména pak pacientů se sklonem k deficitu draslíku, kardiaků, hypertoniků a diabetiků. Vhodný typ minerální vody je charakterizován vedle zvýšeného obsahu hořčíku a draslíku </w:t>
        <w:br/>
        <w:t>také nízkým obsahem sodíku,“</w:t>
      </w:r>
      <w:r>
        <w:rPr>
          <w:rFonts w:cs="Times New Roman" w:ascii="Times New Roman" w:hAnsi="Times New Roman"/>
          <w:sz w:val="24"/>
          <w:szCs w:val="24"/>
        </w:rPr>
        <w:t xml:space="preserve"> doporučil prof. Zad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ostatečný příjem hořčíku je důsledkem nižšího obsahu tohoto prvku v potravinách, špatné úpravy potravy, nezdravého životního stylu s konzumací velkého množství tuků a cukrů, </w:t>
        <w:br/>
        <w:t xml:space="preserve">které zhoršují vstřebání a biologickou dostupnost hořčíku. K jeho deficitu v lidském organizmu přispívá také vysoký příjem kofeinu a alkoholických nápojů, vysoká stresová zátěž a znečištěné vnější prostředí. Nedostatek hořčíku způsobuje řadu poruch v oblasti metabolizmu svalů, kardiovaskulárního systému, kostního metabolizmu a procesu získávání energie. Epidemiologické studie dokazují vysoký výskyt kardiovaskulárních příhod a zkrácení života těchto pacientů, u premenopauzálních žen poškození kostí a rozvoj osteoporó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quaLife Institu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qualifeinstitut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je nezávislá organizace, která sdružuje přední odborníky a vědce zabývající se hydratací organizmu, výživou a zdravým životním stylem, ale i vodou jako přírodním zdrojem. Sleduje aktuální problémy a potřeby české společnosti </w:t>
        <w:br/>
        <w:t xml:space="preserve">v oblasti výživy a zdraví s důrazem na pitný režim a poskytuje informace s cílem zlepšit pitný režim a kvalitu života široké veřejnosti. AquaLife Institute také podporuje vědu a výzkum týkající se pitného režimu a vlivu příjmu tekutin na zdra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udii „Deficit magnézia v populaci postmenopauzálních žen trpících osteopenií nebo osteoporózou“ provedl AquaLife Institute společně s Osteologickým centrem ve Fakultní nemocnici Hradec Králové v roce 2016, zúčastnilo se jí 70 pacientek ve věku 55–85 let, kterým bylo prokázáno snížení kostní denzity vedoucí </w:t>
        <w:br/>
        <w:t>k osteopenii až osteoporóz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ii „Hodnocení stavu tělesných zásob hořčíku v populaci a potenciálního rizika jeho nedostatku“ provedl AquaLife Institute společně s Centrem pro výzkum a vývoj Fakultní nemocnice Hradec Králové v roce 2012, zúčastnilo se jí celkem 100 osob ve věku 17–84 le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625340</wp:posOffset>
                </wp:positionV>
                <wp:extent cx="6041390" cy="67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64.2pt;width:475.7pt;height:52.9pt" coordorigin="9,7284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7284;width:225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3;top:7442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1245</wp:posOffset>
          </wp:positionH>
          <wp:positionV relativeFrom="paragraph">
            <wp:posOffset>-32829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 xml:space="preserve">Tisková zpráva </w:t>
      <w:br/>
      <w:t>Praha, 22. února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ke-stazeni/" TargetMode="External"/><Relationship Id="rId3" Type="http://schemas.openxmlformats.org/officeDocument/2006/relationships/hyperlink" Target="http://www.aqualifeinstitute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6:00Z</dcterms:created>
  <dc:creator>pperlikova</dc:creator>
  <dc:description/>
  <cp:keywords/>
  <dc:language>en-US</dc:language>
  <cp:lastModifiedBy>pperlikova</cp:lastModifiedBy>
  <cp:lastPrinted>2017-02-20T07:05:00Z</cp:lastPrinted>
  <dcterms:modified xsi:type="dcterms:W3CDTF">2017-02-21T16:05:00Z</dcterms:modified>
  <cp:revision>7</cp:revision>
  <dc:subject/>
  <dc:title/>
</cp:coreProperties>
</file>