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Chci se cítit líp, proto budu sportovat a k tomu správně pí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ní pochyb o tom, že i tentokrát bude mezi novoročními předsevzetími pravidelný sport, nebo alespoň pravidelný pohyb. Méně jasné už je, že nedílnou součástí pravidelné pohybové aktivity by měl být dostatečný a vhodný pitný režim, protože pracující svaly potřebují ochlazení, ale také stálý přívod živin a odvod zplodin metabolizmu. A jen málokdo ví, že k pití před, během a po sportovní aktivitě se hodí rozdílné náp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odenní potřeba tekutin zdravého člověka se pohybuje podle tělesné hmotnosti okolo 2 litrů (30–35 ml na 1 kg optimální tělesné hmotnosti a den). Řídí se optimální tělesnou hmotností, nikoli aktuální, to znamená, že u osob s nadváhou a obezitou se množství tekutin spočítá na tělesnou hmotnost, kterou by optimálně měly mít. Pod pojmem tekutiny se rozumí veškeré zdroje, tedy nejen nápoje, ale i voda z ovoce a zeleniny nebo polévek a salátů. Samotné nápoje mohou tvořit zhruba 1,2–1,5 litru na den. </w:t>
      </w:r>
      <w:r>
        <w:rPr>
          <w:rFonts w:cs="Times New Roman" w:ascii="Times New Roman" w:hAnsi="Times New Roman"/>
          <w:i/>
          <w:sz w:val="24"/>
          <w:szCs w:val="24"/>
        </w:rPr>
        <w:t>„Potřeba tekutin vzrůstá v teplém i studeném, ale zejména v suchém nebo větrném prostředí, zvyšuje se při sportu a pohybu obecně. Ve všech těchto případech tělo odpařuje vodu jako možnost ochlazení organizmu a je nutné mu ji doplnit, spolu s minerálními a dalšími prospěšnými látkami. Proto není jedno, kdy a co pijeme,“</w:t>
      </w:r>
      <w:r>
        <w:rPr>
          <w:rFonts w:cs="Times New Roman" w:ascii="Times New Roman" w:hAnsi="Times New Roman"/>
          <w:sz w:val="24"/>
          <w:szCs w:val="24"/>
        </w:rPr>
        <w:t xml:space="preserve"> říká RNDr. Pavel Suchánek, nutriční specialista Fitbee se zaměřením na sportovní výživu a výzkumný pracovník IKEM, a doporuč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ně náročné aktivity</w:t>
      </w:r>
      <w:r>
        <w:rPr>
          <w:rFonts w:cs="Times New Roman" w:ascii="Times New Roman" w:hAnsi="Times New Roman"/>
          <w:sz w:val="24"/>
          <w:szCs w:val="24"/>
        </w:rPr>
        <w:t xml:space="preserve"> (chůze v lehkém terénu, lehké domácí práce, méně náročné sjezdové lyžování apod.) – při těchto činnostech doplňujte zejména vodu jako „médium pro chladič“, obsahující nižší množství minerálních látek. Mezi vhodné nápoje patří kojenecké a slabě mineralizované vody (Dobrá voda), pokud se více potíte, například díky okolní teplotě, je přínosné vypít i sklenici cca 0,33 l středně mineralizované vody (Mattoni, Korunní, Ondrášovka, Il sano). Můžete samozřejmě pít také kohoutkovou vodu, nicméně pro doplňování tekutin při fyzické zátěži nemusí být dobrou volbou, záleží na její kvalit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ě náročné aktivity</w:t>
      </w:r>
      <w:r>
        <w:rPr>
          <w:rFonts w:cs="Times New Roman" w:ascii="Times New Roman" w:hAnsi="Times New Roman"/>
          <w:sz w:val="24"/>
          <w:szCs w:val="24"/>
        </w:rPr>
        <w:t xml:space="preserve"> (těžší domácí práce, lehčí výlet na běžkách, chůze v těžším terénu, rychlejší běh v lehkém terénu aj.) – při těchto činnostech, pokud přesahují 40 minut, doplňujte nejen vodu a minerální látky prostřednictvím slabě a středně mineralizovaných vod, ale také energii. Možným doplňkem pitného režimu jsou proto i mírně slazené minerálky (do 5 gramů cukru </w:t>
        <w:br/>
        <w:t xml:space="preserve">na 100 ml), případně izotonický nebo v teplém období hypotonický nápoj, který připravíte třeba smícháním teplého čaje ze středně mineralizované vody s trochou soli, medu a citrónu. Pokračuje-li zátěž delší dobu, pravidelně každých 15 minut doplňujte minimálně 2 dcl tekutin. Můžete přidat </w:t>
        <w:br/>
        <w:t xml:space="preserve">i malou műsli tyčinku bez polevy. Pokud je výkon očekávaný (víte, že půjdete sportovat nebo </w:t>
        <w:br/>
        <w:t>na výlet), je vhodné zavodnit organizmus ještě před začátkem aktivity. Po skončení aktivity pak postupně vypijte alespoň půl litru, lépe však litr středně mineralizované vody s vyšším obsahem hořčíku a draslíku (Magnesia, Mattoni, Korunní), v případě výraznější námahy i speciální regenerační sportovní náp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mi náročné aktivity</w:t>
      </w:r>
      <w:r>
        <w:rPr>
          <w:rFonts w:cs="Times New Roman" w:ascii="Times New Roman" w:hAnsi="Times New Roman"/>
          <w:sz w:val="24"/>
          <w:szCs w:val="24"/>
        </w:rPr>
        <w:t xml:space="preserve"> (rychlý běh na běžkách, vysokohorská turistika, velmi intenzivní lyžování na těžkých svazích atd.) – při dlouhotrvajících náročných aktivitách je velmi důležité doplňovat vodu, minerální látky i zdroje energie. K tomu slouží izotonické sportovní nápoje s přidanými cukry a také silně mineralizované vody (Poděbradka, Hanácká kyselka, Magnesia Extra). Ztráta vody, minerálních látek a zároveň velká spotřeba energie po delší dobu klade velké nároky na organizmus a je naprosto nezbytné doplňovat tekutiny i energii před začátkem, v průběhu i po skončení zátěže. U intenzivních sportovních činností hrozí už po jedné až jedné a půl hodině takový stupeň dehydratace, který může vyvolat velmi těžkou únavu. Po dvou až třech hodinách může kombinace intenzivní sportovní zátěže a nedostatku tekutin ohrožovat zdraví, u oslabených jedinců dokonce život (kardiaci, diabetici). Ztráty tekutin se mohou pohybovat až okolo dvou litrů za h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portovní a dietologické společnosti (</w:t>
      </w:r>
      <w:r>
        <w:rPr>
          <w:rFonts w:cs="Times New Roman" w:ascii="Times New Roman" w:hAnsi="Times New Roman"/>
          <w:i/>
          <w:sz w:val="24"/>
          <w:szCs w:val="24"/>
        </w:rPr>
        <w:t>American Dietetic Association, Dietitians of Canada and American College of Sports Medicine</w:t>
      </w:r>
      <w:r>
        <w:rPr>
          <w:rFonts w:cs="Times New Roman" w:ascii="Times New Roman" w:hAnsi="Times New Roman"/>
          <w:sz w:val="24"/>
          <w:szCs w:val="24"/>
        </w:rPr>
        <w:t xml:space="preserve">) se usnesly na stanovisku, že adekvátní příjem tekutin před, během a po zátěži je nezbytný pro zdraví a optimální fyzický výkon, a doporučuj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ed zátěž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 hodiny před začátkem zátěže 400–600 ml tekut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zký příjem tuků a vlákniny – pro rychlejší průchod potravy trávicím traktem </w:t>
        <w:br/>
        <w:t xml:space="preserve">a rychlejší přechod energie ze stravy do cílových buně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vyšší příjem sacharid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iměřené množství rychle stravitelných protei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ěhem zátěž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ňování ztrát tekutin 150–350 ml každých 15–20 minu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sun energie ve formě sacharidů (průměrně 30–60 g/h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ředevším v případě, kdy zátěž trvá déle než 1 hodinu nebo je provozována </w:t>
        <w:br/>
        <w:t>v extrémních podmínkách (horko, chlad, vysoká nadmořská výš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átěž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–675 ml tekutin na každý 0,5 kg ztráty tělesné váhy během zátěž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 sacharidů k doplnění svalového glykogenu a zajištění rychlejšího zotavení </w:t>
        <w:br/>
        <w:t>(1,5 g/kg během prvních 30 minut, dále každé 2 hodiny po dobu 4–6 hodi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jem proteinů k zajištění přísunu aminokyselin k výstavbě a opravě svalové tká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tože to není na první pohled patrné, voda je z chemického pohledu roztok obsahující řadu rozpuštěných látek. Ty určují fyzikálně chemické vlastnosti vody a také její biologickou hodnotu. K biologicky aktivním látkám patří zejména sodík, draslík, hořčík, vápník a sloučeniny fosforu, </w:t>
        <w:br/>
        <w:t xml:space="preserve">ale i další prvky v nízkých koncentracích, tzv. stopové prvky nebo mikroelementy jako selen, zinek, chrom a dalš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ákladním prvkem krevní plazmy je sodík, zatímco draslík a hořčík jsou součástí především nitrobuněčného prostředí. Rovnováha mezi vnitřním složením buňky, tekutinou v mezibuněčném prostoru a krevní plazmou je založena na propustnosti membrán a je udržována složitými mechanizmy. Jen díky tomu může organizmus správně reagovat na zátěž, </w:t>
      </w:r>
      <w:r>
        <w:rPr>
          <w:rFonts w:cs="Times New Roman" w:ascii="Times New Roman" w:hAnsi="Times New Roman"/>
          <w:bCs/>
          <w:i/>
          <w:sz w:val="24"/>
          <w:szCs w:val="24"/>
        </w:rPr>
        <w:t>regulovat tělesnou teplotu, zprostředkovávat nervové vedení, umožňovat svalové kontrakce, zajišťovat tvorbu a obnovu skeletu, udržovat stálé hladiny glukózy a elektrolytů v krvi,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ysvětluje d</w:t>
      </w:r>
      <w:r>
        <w:rPr>
          <w:rFonts w:cs="Times New Roman" w:ascii="Times New Roman" w:hAnsi="Times New Roman"/>
          <w:sz w:val="24"/>
          <w:szCs w:val="24"/>
        </w:rPr>
        <w:t xml:space="preserve">oc. MUDr. Pavel Těšínský, vedoucí lékař Jednotky intenzivní metabolické péče ve Fakultní nemocnici Královské Vinohrady </w:t>
        <w:br/>
        <w:t>a předseda Společnosti klinické výživy a intenzivní metabolické péče ČLS JEP, a upřes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dík</w:t>
      </w:r>
      <w:r>
        <w:rPr>
          <w:rFonts w:cs="Times New Roman" w:ascii="Times New Roman" w:hAnsi="Times New Roman"/>
          <w:sz w:val="24"/>
          <w:szCs w:val="24"/>
        </w:rPr>
        <w:t xml:space="preserve"> (Natrium) je základní prvek mezibuněčné tekutiny a plazmy, má za úkol především udržovat osmotický tlak a acidobazickou rovnováhu. Množství sodíku je v rovnováze s množstvím tělesné vody, na této regulaci se podílí složité hormonální a nervové mechanizmy. Denní příjem a výdej sodíku a vody představuje vyrovnanou bilanci. Proto ztráta tekutin například pocením vyžaduje hrazení nikoliv jen čisté vody, ale také solí. V souvislosti s civilizačními chorobami, například vysokým krevním tlakem, se hovoří o obecně nadměrně vysokém příjmu sodíku v potravě. Obsah sodíku v pitné vodě i běžných minerálních vodách však nepředstavuje riziko předávkování, a to ani při užívání minerálek jako náhrady velkých tekutinových ztrát při tělesné aktivitě nebo horeč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slík</w:t>
      </w:r>
      <w:r>
        <w:rPr>
          <w:rFonts w:cs="Times New Roman" w:ascii="Times New Roman" w:hAnsi="Times New Roman"/>
          <w:sz w:val="24"/>
          <w:szCs w:val="24"/>
        </w:rPr>
        <w:t xml:space="preserve"> (Kalium) j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lavním nitrobuněčným kationtem</w:t>
      </w:r>
      <w:r>
        <w:rPr>
          <w:rFonts w:cs="Times New Roman" w:ascii="Times New Roman" w:hAnsi="Times New Roman"/>
          <w:color w:val="000000"/>
          <w:sz w:val="24"/>
          <w:szCs w:val="24"/>
        </w:rPr>
        <w:t>. Svalové buňky obsahují asi 85 % celkového tělesného draslíku, jeho dalších 6 % je v játrech a 5–6 % draslíku obsahují červené krvinky. Při katabolických pochodech, kam patří i těžká fyzická zátěž nebo nemoc, prostupují ionty draslíku z buňky do mezibuněčného prostoru a následně se zvyšuje jejich koncentrace v plazmě. Naopak při anabolických procesech, například regeneraci, se draslík vrací do buňky a jeho plazmatická koncentrace se snižuje. Draslík se podílí na činnosti svalů včetně srdce, enzymatických pochodech zajišťujících energetiku, a také na obnově buněk a tvorbě tělesných bílkovin. Nízká hladina draslíku v plazmě může postihovat i sportovce při nedostatečném hrazení tekutinových ztrát a je nebezpečná z hlediska svalových poruch (slabost, křeče) a poruch srdečního rytmu. Vysoká hladina draslíku zase ohrožuje život srdečním selháním a vyskytuje se u lidí se selháváním led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řčí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gnesium) hraje základní roli ve zprostředkování enzymatických aktivit, uplatňuje se </w:t>
        <w:br/>
        <w:t xml:space="preserve">při tvorbě nukleových kyselin, podílí se na mechanizmu svalové kontrakce a regulace napětí stěny cév. Jeho zdrojem je především listová zelenina. Středoevropská populace je považována </w:t>
        <w:br/>
        <w:t>za rizikovou z hlediska jeho deficitu – hořčík je součástí molekuly chlorofylu a jeho obsah v něm závisí na složení půdy. Při tělesných ztrátách tak může postupně vznikat jeho nedostatek, projevující se únavou a svalovou slabostí nebo křečemi. Pro hrazení hořčíku přirozenou cestou jsou vhodné minerální vody s vyšším obsahem magne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ápní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alcium) se vyskytuje ve formě vázané na bílkoviny a ve volné jako dvojmocný kation. Jeho biologická role je dvojí – spolu s fosforem tvoří hlavní stavební látku struktury skeletu, </w:t>
        <w:br/>
        <w:t xml:space="preserve">je součástí mnohých enzymů a jeho volné ionty se uplatňují jako zprostředkovatel řady biologických procesů, např. svalových kontrakcí a srážení krve. Tělesné zásoby vápníku jsou díky jeho obsahu ve skeletu rozsáhlé a u zdravého člověka se s nedostatkem jeho biologicky aktivní formy nesetkáváme. Pitná a minerální voda obsahuje dostateční množství vápníku pro jeho denní vyrovnanou bilanci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kud tedy chcete podpořit svou výkonnost a především celkové zdraví, naučte se správně pít. Zamyslete se nad tím, jestli se vaše celodenní aktivita skládá pouze z cesty do práce a z práce, kde sedíte celý den u počítače v přetopené místnosti, jestli si půjdete večer na hodinu zacvičit, nebo jestli strávíte den na výletě třeba na běžkách. Tomu pak přizpůsobte pitný režim </w:t>
        <w:br/>
        <w:t xml:space="preserve">a doplňujte tělu nejen potřebné množství tekutin, ale také minerální látky.    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AquaLife Institute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aqualifeinstitute.cz</w:t>
        </w:r>
      </w:hyperlink>
      <w:r>
        <w:rPr>
          <w:rFonts w:cs="Times New Roman" w:ascii="Times New Roman" w:hAnsi="Times New Roman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</w:t>
        <w:br/>
        <w:t>a poskytuje informace s cílem zlepšit pitný režim a kvalitu života široké veřejnosti. AquaLife Institute také podporuje vědu a výzkum týkající se pitného režimu a vlivu příjmu tekutin na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367665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8.95pt;width:475.7pt;height:52.9pt" coordorigin="264,579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;top:579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8;top:737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1245</wp:posOffset>
          </wp:positionH>
          <wp:positionV relativeFrom="paragraph">
            <wp:posOffset>-32829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informace </w:t>
      <w:br/>
      <w:t>Praha, 29. listopadu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4:00Z</dcterms:created>
  <dc:creator>pperlikova</dc:creator>
  <dc:description/>
  <cp:keywords/>
  <dc:language>en-US</dc:language>
  <cp:lastModifiedBy>pperlikova</cp:lastModifiedBy>
  <cp:lastPrinted>2017-02-20T07:05:00Z</cp:lastPrinted>
  <dcterms:modified xsi:type="dcterms:W3CDTF">2017-11-28T09:40:00Z</dcterms:modified>
  <cp:revision>8</cp:revision>
  <dc:subject/>
  <dc:title/>
</cp:coreProperties>
</file>