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„</w:t>
      </w:r>
      <w:r>
        <w:rPr>
          <w:rFonts w:cs="Times New Roman" w:ascii="Times New Roman" w:hAnsi="Times New Roman"/>
          <w:b/>
          <w:sz w:val="36"/>
          <w:szCs w:val="40"/>
        </w:rPr>
        <w:t>Proč urologové varují před červenou</w:t>
        <w:br/>
        <w:t>a nad obláčky se usmívají?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ůležité informace o celkovém zdraví prozradí barva, vzhled a složení moči. Zatímco obláčky </w:t>
        <w:br/>
        <w:t xml:space="preserve">v moči (plovoucí pěna) neznamenají vůbec nic, červená moč signalizuje problém – nádor, kameny nebo vrozené vady. Vyšetření moči může odhalit zánět, metabolické poruchy, kameny v močových cestách, postižení ledvin i nádorové onemocnění. Na různá, nejen urologická onemocnění </w:t>
        <w:br/>
        <w:t xml:space="preserve">(např. nemoci srdce, cukrovka) může upozornit také časté močení. Četnost močení souvisí </w:t>
        <w:br/>
        <w:t xml:space="preserve">s kapacitou močového měchýře, která se pohybuje od 150 do 450 ml (jednorázově se dá v měchýři udržet až 900 ml moči). Za normální se považuje do 10 močení za den – při doporučovaném příjmu tekutin, tj. minimálně 2 litry denně s preferencí vody a minerálek, vypité v průběhu celého d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kutiny mají vliv na koncentraci a barvu moči, proto lékař hned pozná, že pacient, který přináší </w:t>
        <w:br/>
        <w:t xml:space="preserve">ve skleničce zakalenou tmavě oranžovou moč, málo pije. </w:t>
      </w:r>
      <w:r>
        <w:rPr>
          <w:rFonts w:cs="Times New Roman" w:ascii="Times New Roman" w:hAnsi="Times New Roman"/>
          <w:i/>
          <w:sz w:val="24"/>
          <w:szCs w:val="24"/>
        </w:rPr>
        <w:t>„V případě nedostatku tekutin tělo produkuje moč s vyšší koncentrací minerálních látek a odpadních produktů, z nichž se mohou tvořit krystaly a následně ledvinové kameny. Koncentrovaná moč navíc dráždí močové cesty a její kyselé pH podporuje rozvoj bakteriální infekce. Ve spojení s vínem nebo ostrým jídlem vede neředěná moč k pálivému močení a dalším příznakům zánětu močových cest, aniž by zánětem trpěly,“</w:t>
      </w:r>
      <w:r>
        <w:rPr>
          <w:rFonts w:cs="Times New Roman" w:ascii="Times New Roman" w:hAnsi="Times New Roman"/>
          <w:sz w:val="24"/>
          <w:szCs w:val="24"/>
        </w:rPr>
        <w:t xml:space="preserve"> upozorňuje místopředsedkyně České urologické společnosti prim. MUDr. Michaela Matoušková a radí: </w:t>
      </w:r>
      <w:r>
        <w:rPr>
          <w:rFonts w:cs="Times New Roman" w:ascii="Times New Roman" w:hAnsi="Times New Roman"/>
          <w:i/>
          <w:sz w:val="24"/>
          <w:szCs w:val="24"/>
        </w:rPr>
        <w:t xml:space="preserve">„příjem tekutin má být racionální, tzn. takový, aby člověk vymočil za 24 hodin 2 litry moči. </w:t>
        <w:br/>
        <w:t xml:space="preserve">Do pitného režimu dětí, dospělých i seniorů je vhodné zařadit každý den (nejen občas) slabě </w:t>
        <w:br/>
        <w:t xml:space="preserve">a středně mineralizované vody, protože obsahují minerální látky, které přispívají k úpravě minerálového hospodářství organizmu, a pomáhají tak zachovávat zdravé ledviny a močové cesty.“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dílnou součást močového ústrojí tvoří ledviny, jejichž úkolem je zejména vylučování látek, které jsou v těle v přebytku, a nežádoucích zplodin metabolizmu. Ledviny se také podílí na očišťování krve, regulaci krevního tlaku, udržování acidobazické rovnováhy aj. Nejběžnějším onemocněním ledvin, které dokáže značně znepříjemnit, ale může i ohrozit život, je onemocnění ledvinovými kameny – urolitiáza. Urolitiáza provází lidstvo celou jeho historií, v posledních dvou dekádách </w:t>
        <w:br/>
        <w:t xml:space="preserve">se však její výskyt zvyšuje. Každý jedinec v naší populaci má v průběhu svého života asi 12% šanci onemocnět ledvinovými kameny. Urolitiáza má vysoké riziko recidivy, až u 70 % pacientů </w:t>
        <w:br/>
        <w:t xml:space="preserve">se opakuje. Nejčastější výskyt urolitiázy je v produktivním věku, více u mužů než u žen, výjimkou ale není nález ledvinového kamene u malých dětí ani u pacientů vyššího vě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Na vzniku urolitiázy se podílí mnoho faktorů, především nedostatečný příjem tekutin, nevhodné složení stravy a zvýšená koncentrace látek tvořících kameny. Jak dokazují odborné práce, </w:t>
        <w:br/>
        <w:t>na prevenci urolitiázy má příznivý efekt voda s obsahem minerálů. Například vyšší obsah hořčíku anebo draslíku ve vodě vede k alkalizaci moči a zvýšenému vylučování citrátu, bránících vzniku kamenů. Není tedy pravda, že by minerální vody přispívaly ke vzniku ledvinových kamenů,“</w:t>
      </w:r>
      <w:r>
        <w:rPr>
          <w:rFonts w:cs="Times New Roman" w:ascii="Times New Roman" w:hAnsi="Times New Roman"/>
          <w:sz w:val="24"/>
          <w:szCs w:val="24"/>
        </w:rPr>
        <w:t xml:space="preserve"> vysvětluje as. MUDr. Aleš Petřík, Ph.D. z Urologického oddělení Nemocnice České Budějovice </w:t>
        <w:br/>
        <w:t xml:space="preserve">a Urologické kliniky 1. LF UK a VFN Praha. </w:t>
      </w:r>
      <w:r>
        <w:rPr>
          <w:rFonts w:cs="Times New Roman" w:ascii="Times New Roman" w:hAnsi="Times New Roman"/>
          <w:i/>
          <w:sz w:val="24"/>
          <w:szCs w:val="24"/>
        </w:rPr>
        <w:t xml:space="preserve">„Vhodné jsou také ovocné šťávy, zejména pomerančový džus. Nevhodné jsou kolové nápoje a nápoje s obsahem cukru, které riziko vzniku urolitiázy zvyšují. Pití piva nelze pro zabránění tvorby ledvinových kamenů doporučit vzhledem </w:t>
        <w:br/>
        <w:t>k vysokému přísunu energie, a tím zvýšenému vylučování kyseliny močové v moči,“</w:t>
      </w:r>
      <w:r>
        <w:rPr>
          <w:rFonts w:cs="Times New Roman" w:ascii="Times New Roman" w:hAnsi="Times New Roman"/>
          <w:sz w:val="24"/>
          <w:szCs w:val="24"/>
        </w:rPr>
        <w:t xml:space="preserve"> doplňuje Petří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567690</wp:posOffset>
                </wp:positionV>
                <wp:extent cx="6041390" cy="671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671760"/>
                          <a:chOff x="0" y="0"/>
                          <a:chExt cx="6041520" cy="67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2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9520" y="10044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Pro další informace kontaktujte agenturu Quent, Pavlínu Perlíkovou,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tel.: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27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74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cs-CZ"/>
                                </w:rPr>
                                <w:t>53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, e-mail: pavlina.perlikova@quent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44.7pt;width:475.7pt;height:52.9pt" coordorigin="294,894" coordsize="9514,10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4;top:894;width:2254;height:8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08;top:1052;width:719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Pro další informace kontaktujte agenturu Quent, Pavlínu Perlíkovou,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tel.: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27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74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cs-CZ"/>
                          </w:rPr>
                          <w:t>53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, e-mail: pavlina.perlikova@quent.c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Další informace na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us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qualifeinstitute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81245</wp:posOffset>
          </wp:positionH>
          <wp:positionV relativeFrom="paragraph">
            <wp:posOffset>-328295</wp:posOffset>
          </wp:positionV>
          <wp:extent cx="1495425" cy="92202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273685</wp:posOffset>
          </wp:positionV>
          <wp:extent cx="759460" cy="7499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8"/>
        <w:szCs w:val="28"/>
        <w:lang w:val="cs-CZ"/>
      </w:rPr>
      <w:t xml:space="preserve">Tisková zpráva </w:t>
      <w:br/>
      <w:t>Praha, 26. září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  <w:color w:val="00000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lineRule="auto" w:line="240" w:before="0" w:after="0"/>
    </w:pPr>
    <w:rPr>
      <w:rFonts w:ascii="Arial" w:hAnsi="Arial" w:cs="Arial"/>
      <w:color w:val="000000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us.cz/" TargetMode="External"/><Relationship Id="rId5" Type="http://schemas.openxmlformats.org/officeDocument/2006/relationships/hyperlink" Target="http://www.aqualifeinstitute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4:00Z</dcterms:created>
  <dc:creator>pperlikova</dc:creator>
  <dc:description/>
  <dc:language>en-US</dc:language>
  <cp:lastModifiedBy>pperlikova</cp:lastModifiedBy>
  <cp:lastPrinted>2017-09-25T12:56:00Z</cp:lastPrinted>
  <dcterms:modified xsi:type="dcterms:W3CDTF">2017-09-25T10:56:00Z</dcterms:modified>
  <cp:revision>7</cp:revision>
  <dc:subject/>
  <dc:title/>
</cp:coreProperties>
</file>