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Vodní menu – co příroda nabízí</w:t>
        <w:br/>
        <w:t>a jak se v tom zorientovat</w:t>
      </w:r>
    </w:p>
    <w:p>
      <w:pPr>
        <w:pStyle w:val="Normal"/>
        <w:tabs>
          <w:tab w:val="clear" w:pos="708"/>
          <w:tab w:val="left" w:pos="8280" w:leader="none"/>
        </w:tabs>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nikátní studie</w:t>
      </w:r>
      <w:r>
        <w:rPr>
          <w:rFonts w:cs="Trebuchet MS" w:ascii="Trebuchet MS" w:hAnsi="Trebuchet MS"/>
          <w:b/>
          <w:sz w:val="24"/>
          <w:szCs w:val="24"/>
          <w:vertAlign w:val="superscript"/>
        </w:rPr>
        <w:t>1</w:t>
      </w:r>
      <w:r>
        <w:rPr>
          <w:rFonts w:cs="Times New Roman" w:ascii="Times New Roman" w:hAnsi="Times New Roman"/>
          <w:b/>
          <w:sz w:val="24"/>
          <w:szCs w:val="24"/>
          <w:vertAlign w:val="superscript"/>
        </w:rPr>
        <w:t>)</w:t>
      </w:r>
      <w:r>
        <w:rPr>
          <w:rFonts w:cs="Times New Roman" w:ascii="Times New Roman" w:hAnsi="Times New Roman"/>
          <w:color w:val="000000"/>
          <w:sz w:val="24"/>
          <w:szCs w:val="24"/>
        </w:rPr>
        <w:t xml:space="preserve"> složení 19 minerálních vod, iniciovaná odborníky AquaLife Institute, </w:t>
      </w:r>
      <w:r>
        <w:rPr>
          <w:rFonts w:cs="Times New Roman" w:ascii="Times New Roman" w:hAnsi="Times New Roman"/>
          <w:sz w:val="24"/>
          <w:szCs w:val="24"/>
        </w:rPr>
        <w:t xml:space="preserve">byla dnes zveřejněna s cílem následné lékařské analýzy a použití v praxi. Přinesla data důležitá pro pochopení specifických účinků jednotlivých minerálních vod na lidské zdraví. </w:t>
      </w:r>
      <w:r>
        <w:rPr>
          <w:rFonts w:cs="Times New Roman" w:ascii="Times New Roman" w:hAnsi="Times New Roman"/>
          <w:color w:val="000000"/>
          <w:sz w:val="24"/>
          <w:szCs w:val="24"/>
        </w:rPr>
        <w:t xml:space="preserve">Voda tvoří 60 % organizmu dospělého člověka, pokles vody v těle o 20 % může být smrtelný. Bez dostatku tekutin není možné správné fungování a dobrá kondice organizmu. Vhodné nápoje zásobují tělo i </w:t>
      </w:r>
      <w:r>
        <w:rPr>
          <w:rFonts w:cs="Times New Roman" w:ascii="Times New Roman" w:hAnsi="Times New Roman"/>
          <w:sz w:val="24"/>
          <w:szCs w:val="24"/>
        </w:rPr>
        <w:t xml:space="preserve">minerálními látkami, nezbytnými zejména pro metabolické pochody v organiz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unikátní studii</w:t>
      </w:r>
      <w:r>
        <w:rPr>
          <w:rFonts w:cs="Trebuchet MS" w:ascii="Trebuchet MS" w:hAnsi="Trebuchet MS"/>
          <w:b/>
          <w:sz w:val="24"/>
          <w:szCs w:val="24"/>
          <w:vertAlign w:val="superscript"/>
        </w:rPr>
        <w:t>1</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hydrogeolog </w:t>
      </w:r>
      <w:r>
        <w:rPr>
          <w:rFonts w:cs="Times New Roman" w:ascii="Times New Roman" w:hAnsi="Times New Roman"/>
          <w:color w:val="000000"/>
          <w:sz w:val="24"/>
          <w:szCs w:val="24"/>
        </w:rPr>
        <w:t>doc. RNDr. Zbyněk Hrkal, CSc. z Přírodovědecké fakulty Univerzity Karlovy a člen AquaLife Institute</w:t>
      </w:r>
      <w:r>
        <w:rPr>
          <w:rFonts w:cs="Times New Roman" w:ascii="Times New Roman" w:hAnsi="Times New Roman"/>
          <w:sz w:val="24"/>
          <w:szCs w:val="24"/>
        </w:rPr>
        <w:t xml:space="preserve"> říká</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w:t>
      </w:r>
      <w:r>
        <w:rPr>
          <w:rFonts w:cs="Times New Roman" w:ascii="Times New Roman" w:hAnsi="Times New Roman"/>
          <w:i/>
          <w:sz w:val="24"/>
          <w:szCs w:val="24"/>
        </w:rPr>
        <w:t xml:space="preserve">ílem analýzy bylo zjištění a podání informací </w:t>
        <w:br/>
        <w:t xml:space="preserve">o genezi a chemickém složení jednotlivých minerálních vod takovým způsobem, aby je mohli využít lékaři k následnému doporučování přírodních minerálních vod pro cílené zlepšení zdraví. </w:t>
        <w:br/>
        <w:t xml:space="preserve">K tomu bylo třeba vysvětlit odlišnosti chemického složení jednotlivých minerálních vod, vyplývající </w:t>
        <w:br/>
        <w:t>z kombinace nejrůznějších faktorů (typ horninového prostředí, hloubka oběhu, teplota, plyny, čas). Studie dále použila geochemické modelování speciálním hydrogeochemickým programem PHREEQC, které umožnilo stanovit stabilitu jednotlivých složek vytvářející výsledný typický chemismus minerálních vo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ěkteré minerální vody mohou strávit v podzemí stovky i tisíce let, než se objeví na povrchu </w:t>
        <w:br/>
        <w:t xml:space="preserve">ve formě pramene. Za tak dlouhou dobu se mohou změnit od srážkové vody k nepoznání, přičemž každá je unikátní svým složením a chutí. Přírodní minerální voda může být různě mineralizovaná, to znamená, že může mít různý obsah minerálních látek. </w:t>
      </w:r>
      <w:r>
        <w:rPr>
          <w:rFonts w:cs="Times New Roman" w:ascii="Times New Roman" w:hAnsi="Times New Roman"/>
          <w:i/>
          <w:sz w:val="24"/>
          <w:szCs w:val="24"/>
        </w:rPr>
        <w:t>„Slabě a středně mineralizované vody mohou pít jako součást každodenního pitného režimu a zdravého životního stylu lidé bez rozlišení věku a zdravotního stavu. Silně mineralizované vody jsou vhodné při velké zátěži v letním období nebo při sportu, kdy je třeba tělu rychle doplnit tekutiny a minerální látky, ale neměly by být jediným zdrojem tekutin,“</w:t>
      </w:r>
      <w:r>
        <w:rPr>
          <w:rFonts w:cs="Times New Roman" w:ascii="Times New Roman" w:hAnsi="Times New Roman"/>
          <w:sz w:val="24"/>
          <w:szCs w:val="24"/>
        </w:rPr>
        <w:t xml:space="preserve"> vysvětluje nutriční terapeutka Věra Boháčová, DiS., spolupracovnice AquaLife Institute a dodává: </w:t>
      </w:r>
      <w:r>
        <w:rPr>
          <w:rFonts w:cs="Times New Roman" w:ascii="Times New Roman" w:hAnsi="Times New Roman"/>
          <w:i/>
          <w:sz w:val="24"/>
          <w:szCs w:val="24"/>
        </w:rPr>
        <w:t xml:space="preserve">„vedle přírodních minerálních vod, které mají prokazatelné blahodárné (nikoli léčebné) účinky na lidský organizmus, existují ještě přírodní léčivé vody, </w:t>
        <w:br/>
        <w:t>které pochází ze zdrojů s prokazatelnými léčivými úči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inerální látky sice organizmu neposkytují v naprosté většině energii, bez nich by ale energie </w:t>
        <w:br/>
        <w:t>ze stravy nemohla být využita a byly by narušeny metabolické pochody v těle. Minerální látky mají stejně jako ostatní složky stravy svoje specifické funkce a více či méně výhodné zdroje. Některé potraviny jsou na ně bohaté, jiné je neobsahují vůbec. Zásobovat jimi tělo mohou i vhodně zvolené nápoje, především přírodní minerální vody. Například na hořčík je bohatá Magnesia, na draslík Korunní nebo Mattoni, na vápník Ondrášovka, na zinek Il Sano nebo Mattoni, na jód Poděbrad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dostatek tekutin snižuje celkovou výkonnost organizmu i výkonnost duševní, může způsobovat únavu, bolesti hlavy, kloubů apod. Absolutní nedostatek tekutin je po několika dnech neslučitelný se životem. Ne vždy se ale může při nedostatku tekutin objevovat pocit žízně. Indikátorem pak může být tmavší barva moče, horší vyprazdňování, pocit sucha v ústech, bolesti hlavy nebo třeba nepružnost kůže. </w:t>
      </w:r>
      <w:r>
        <w:rPr>
          <w:rFonts w:cs="Times New Roman" w:ascii="Times New Roman" w:hAnsi="Times New Roman"/>
          <w:i/>
          <w:color w:val="000000"/>
          <w:sz w:val="24"/>
          <w:szCs w:val="24"/>
        </w:rPr>
        <w:t>„Základ pitného režimu by měla vždy a u všech tvořit voda. Ale i jednotlivé druhy vody mají svá specifika, ke kterým je dobré v rámci pitného režimu přihlížet. Nároky na příjem tekutin, co do množství i složení, se mění v závislosti na životní etapě, aktuálním zdravotním stavu, denním režimu, ročním období,“</w:t>
      </w:r>
      <w:r>
        <w:rPr>
          <w:rFonts w:cs="Times New Roman" w:ascii="Times New Roman" w:hAnsi="Times New Roman"/>
          <w:color w:val="000000"/>
          <w:sz w:val="24"/>
          <w:szCs w:val="24"/>
        </w:rPr>
        <w:t xml:space="preserve"> radí Věra Boháčová.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Podle původu, složení a úpravy vody se voda určená k pití rozděluje do dvou základních kategorií </w:t>
        <w:br/>
        <w:t xml:space="preserve">– voda z vodovodu (kohoutková) a balená voda. </w:t>
      </w:r>
      <w:r>
        <w:rPr>
          <w:rFonts w:cs="Times New Roman" w:ascii="Times New Roman" w:hAnsi="Times New Roman"/>
          <w:color w:val="000000"/>
          <w:sz w:val="24"/>
          <w:szCs w:val="24"/>
        </w:rPr>
        <w:t xml:space="preserve">Balená voda je potravina. Podle vyhlášky </w:t>
        <w:br/>
        <w:t xml:space="preserve">se rozděluje na kojeneckou, pramenitou, přírodní minerální a pitnou. </w:t>
      </w:r>
      <w:r>
        <w:rPr>
          <w:rFonts w:cs="Times New Roman" w:ascii="Times New Roman" w:hAnsi="Times New Roman"/>
          <w:i/>
          <w:color w:val="000000"/>
          <w:sz w:val="24"/>
          <w:szCs w:val="24"/>
        </w:rPr>
        <w:t xml:space="preserve">„Kojenecká, pramenitá </w:t>
        <w:br/>
        <w:t xml:space="preserve">a přírodní minerální voda musí pocházet z chráněného podzemního zdroje původní čistoty, </w:t>
        <w:br/>
        <w:t xml:space="preserve">zcela bez chemických úprav a dezinfekcí. Nelze do ní tedy přidávat bakteriostatické ani jiné látky </w:t>
        <w:br/>
        <w:t xml:space="preserve">(s výjimkou oxidu uhličitého). Přirozenou součástí minerálních vod jsou látky prospěšné pro lidský organizmus. Minerální vody mají stálé složení, které se stejně jako původ vody povinně uvádí </w:t>
        <w:br/>
        <w:t>na etiketě výrobku, takže přesně víte, co pijete. Můžete si vybrat z různých druhů a značek podle své chuti, zdravotního stavu, potřeb a věku,“</w:t>
      </w:r>
      <w:r>
        <w:rPr>
          <w:rFonts w:cs="Times New Roman" w:ascii="Times New Roman" w:hAnsi="Times New Roman"/>
          <w:color w:val="000000"/>
          <w:sz w:val="24"/>
          <w:szCs w:val="24"/>
        </w:rPr>
        <w:t xml:space="preserve"> upřesňuje balneotechnik Ing. Jana Ježková ze Svazu minerálních vo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Kohoutková voda pochází z kombinovaných zdrojů povrchových a podzemních vod a pro splnění limitů se upravuje složitými technologickými postupy za použití chemikálií, aby byla poživatelná </w:t>
        <w:br/>
        <w:t xml:space="preserve">a zdravotně nezávadná. Nakonec se většinou dezinfikuje chlorem, který inaktivuje mikrobiální znečištění. Původ a kvalitu vody lze zjistit pouze na webových stránkách výrobců pitné kohoutkové vody. Je ale nutné si uvědomit, že kvalitu vody ovlivňuje i kvalita domovních rozvodů. </w:t>
      </w:r>
    </w:p>
    <w:p>
      <w:pPr>
        <w:pStyle w:val="Normal"/>
        <w:spacing w:lineRule="auto" w:line="240"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11760</wp:posOffset>
                </wp:positionV>
                <wp:extent cx="610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8pt;width:0pt;height:0pt" type="_x0000_t32">
                <v:stroke color="black" weight="9360" dashstyle="dash"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rebuchet MS" w:ascii="Trebuchet MS" w:hAnsi="Trebuchet MS"/>
          <w:b/>
          <w:sz w:val="24"/>
          <w:szCs w:val="24"/>
          <w:vertAlign w:val="superscript"/>
        </w:rPr>
        <w:t>1</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 xml:space="preserve">Studii »Analýza objemového zastoupení složek chemismu vybraných minerálních vod« provedl AquaLife Institute s kolektivem doc. RNDr. Zbyňka Hrkala, CSc., doc. RNDr. Jiřího Bruthanse, Ph.D. a Mgr. Davida Rozmana na podzim roku 2016. Byly do ní zařazeny vzorky přírodních </w:t>
        <w:br/>
        <w:t xml:space="preserve">a léčivých minerálních vod, 13 z České republiky a 6 ze Slovenska, které jsou na trhu dostupné </w:t>
        <w:br/>
        <w:t xml:space="preserve">ve formě balených minerálních vod. Všechny vybrané minerální vody byly zpracovány jednotnou, vzájemně srovnatelnou metodiko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AquaLife Institute</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www.aqualifeinstitute.cz</w:t>
        </w:r>
      </w:hyperlink>
      <w:r>
        <w:rPr>
          <w:rFonts w:cs="Times New Roman" w:ascii="Times New Roman" w:hAnsi="Times New Roman"/>
          <w:i/>
          <w:sz w:val="24"/>
          <w:szCs w:val="24"/>
        </w:rPr>
        <w:t xml:space="preserve">) je organizace, která sdružuje přední odborníky </w:t>
        <w:br/>
        <w:t xml:space="preserve">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186690</wp:posOffset>
                </wp:positionH>
                <wp:positionV relativeFrom="paragraph">
                  <wp:posOffset>2701290</wp:posOffset>
                </wp:positionV>
                <wp:extent cx="6041390" cy="777875"/>
                <wp:effectExtent l="0" t="0" r="0" b="0"/>
                <wp:wrapNone/>
                <wp:docPr id="2"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0" name="" descr=""/>
                          <pic:cNvPicPr/>
                        </pic:nvPicPr>
                        <pic:blipFill>
                          <a:blip r:embed="rId3"/>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4.7pt;margin-top:212.7pt;width:475.7pt;height:61.3pt" coordorigin="294,4254" coordsize="9514,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4254;width:2254;height:10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08;top:4437;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86690</wp:posOffset>
                </wp:positionH>
                <wp:positionV relativeFrom="paragraph">
                  <wp:posOffset>4625340</wp:posOffset>
                </wp:positionV>
                <wp:extent cx="6041390" cy="671830"/>
                <wp:effectExtent l="0" t="0" r="0" b="0"/>
                <wp:wrapNone/>
                <wp:docPr id="3"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 descr=""/>
                          <pic:cNvPicPr/>
                        </pic:nvPicPr>
                        <pic:blipFill>
                          <a:blip r:embed="rId5"/>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4.7pt;margin-top:364.2pt;width:475.7pt;height:52.9pt" coordorigin="294,7284" coordsize="9514,1058">
                <v:shape id="shape_0" stroked="f" o:allowincell="f" style="position:absolute;left:294;top:7284;width:2254;height:899;mso-wrap-style:none;v-text-anchor:middle" type="_x0000_t75">
                  <v:imagedata r:id="rId6" o:detectmouseclick="t"/>
                  <v:stroke color="#3465a4" joinstyle="round" endcap="flat"/>
                  <w10:wrap type="none"/>
                </v:shape>
                <v:shape id="shape_0" fillcolor="white" stroked="f" o:allowincell="f" style="position:absolute;left:2608;top:7442;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7"/>
      <w:footerReference w:type="default" r:id="rId8"/>
      <w:type w:val="nextPage"/>
      <w:pgSz w:w="11906" w:h="16838"/>
      <w:pgMar w:left="1134"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8"/>
        <w:szCs w:val="28"/>
        <w:lang w:val="cs-CZ"/>
      </w:rPr>
    </w:pPr>
    <w:r>
      <w:drawing>
        <wp:anchor behindDoc="1" distT="0" distB="0" distL="114935" distR="114935" simplePos="0" locked="0" layoutInCell="0" allowOverlap="1" relativeHeight="3">
          <wp:simplePos x="0" y="0"/>
          <wp:positionH relativeFrom="column">
            <wp:posOffset>4851400</wp:posOffset>
          </wp:positionH>
          <wp:positionV relativeFrom="paragraph">
            <wp:posOffset>-305435</wp:posOffset>
          </wp:positionV>
          <wp:extent cx="1495425" cy="922020"/>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Tisková informace</w:t>
    </w:r>
  </w:p>
  <w:p>
    <w:pPr>
      <w:pStyle w:val="Header"/>
      <w:spacing w:lineRule="auto" w:line="240" w:before="0" w:after="0"/>
      <w:rPr>
        <w:rFonts w:ascii="Times New Roman" w:hAnsi="Times New Roman" w:cs="Times New Roman"/>
        <w:i/>
        <w:i/>
        <w:sz w:val="28"/>
        <w:szCs w:val="28"/>
        <w:lang w:val="cs-CZ"/>
      </w:rPr>
    </w:pPr>
    <w:r>
      <w:rPr>
        <w:rFonts w:cs="Times New Roman" w:ascii="Times New Roman" w:hAnsi="Times New Roman"/>
        <w:i/>
        <w:sz w:val="28"/>
        <w:szCs w:val="28"/>
        <w:lang w:val="cs-CZ"/>
      </w:rPr>
      <w:t>Praha, 30. března 2017</w:t>
    </w:r>
  </w:p>
  <w:p>
    <w:pPr>
      <w:pStyle w:val="Header"/>
      <w:spacing w:before="0" w:after="200"/>
      <w:jc w:val="center"/>
      <w:rPr>
        <w:rFonts w:ascii="Times New Roman" w:hAnsi="Times New Roman" w:cs="Times New Roman"/>
        <w:i/>
        <w:i/>
        <w:sz w:val="28"/>
        <w:szCs w:val="28"/>
        <w:lang w:val="cs-CZ"/>
      </w:rPr>
    </w:pPr>
    <w:r>
      <w:rPr>
        <w:rFonts w:cs="Times New Roman" w:ascii="Times New Roman" w:hAnsi="Times New Roman"/>
        <w:i/>
        <w:sz w:val="28"/>
        <w:szCs w:val="28"/>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54:00Z</dcterms:created>
  <dc:creator>pperlikova</dc:creator>
  <dc:description/>
  <dc:language>en-US</dc:language>
  <cp:lastModifiedBy>pperlikova</cp:lastModifiedBy>
  <cp:lastPrinted>2017-03-29T10:27:00Z</cp:lastPrinted>
  <dcterms:modified xsi:type="dcterms:W3CDTF">2017-03-29T08:27:00Z</dcterms:modified>
  <cp:revision>11</cp:revision>
  <dc:subject/>
  <dc:title/>
</cp:coreProperties>
</file>