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182370</wp:posOffset>
            </wp:positionV>
            <wp:extent cx="1495425" cy="92202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Co příroda nabízí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. RNDr. Zbyněk Hrkal, CSc., hydrogeolog, Univerzita Karlova, Přírodovědecká fakulta, Ústav hydrologie, inženýrské geologie a užité geofyz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loubce od několika desítek po několik stovek metrů příroda celé věky tvoří a dokonale opatruje minerální vodu. Z povrchu země voda postupně prostupuje vrstvou hornin, zatímco ji sama příroda obohacuje o minerály a přírodn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filtruje a chrání před vlivy vnějšího prostředí. V podzemí taková voda stráví několik měsíců, někdy i stovky a tisíce let. Vznikne minerální voda nejvyšší čistoty a kvality, přičemž každá je unikátní svým složením a chut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331470</wp:posOffset>
            </wp:positionV>
            <wp:extent cx="5777865" cy="6449060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ýza českých a slovenských minerálních 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átní analýzu složení 19 minerálních vod provedl na podzim 2016 kolektiv doc. RNDr. Zbyňka Hrkala, CSc., doc. RNDr. Jiřího Bruthanse, Ph.D. a Mgr. Davida Rozmana. Do studie »Analýza objemového zastoupení složek chemismu vybraných minerálních vod« byly zařazeny vzorky přírodních a léčivých minerálních vod, 13 z České republiky </w:t>
        <w:br/>
        <w:t xml:space="preserve">a 6 ze Slovenska, které jsou na trhu dostupné ve formě balených minerálních vod. Všechny vybrané minerální vody byly zpracovány jednotnou, vzájemně srovnatelnou metodiko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této unikátní analýzy bylo zjištění a podání informací o genezi a chemickém složení jednotlivých minerálních vod takovým způsobem, aby byly vhodným vstupem pro následnou lékařskou analýzu. K tomu bylo třeba vysvětlit odlišnosti chemického složení jednotlivých minerálních vod, vyplývající z kombinace nejrůznějších faktorů. Nejčastěji se jedná o typ horninového prostředí, se kterým přichází původně běžná srážková voda do styku. Důležitým činitelem je i hloubka oběhu, která se může pohybovat až v prvních kilometrech </w:t>
        <w:br/>
        <w:t>pod povrchem. S hloubkou úzce souvisí teplota, při které se minerální voda vytváří. Dalším faktorem jsou plyny, jako je kysličník uhličitý nebo sirovodík, které modifikují výsledný chemismus minerální vody. A pak je tu čas, velmi důležitý geologický fenomén, protože některé minerální vody mohou strávit v podzemí stovky i tisíce let, než se objeví na povrchu ve formě pramene. Za tak dlouhou dobu se mohou změnit od srážkové vody k nepozn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e dále použila geochemické modelování, které umožnilo stanovit stabilitu jednotlivých složek vytvářející výsledný typický chemismus minerálních vod. Všechny minerální vody byly zpracovány pomocí hydrogeochemického programu PHREEQC.  Program stanovuje </w:t>
        <w:br/>
        <w:t xml:space="preserve">tzv. speciaci roztoku, to znamená, že poskytuje údaje o tom, v jaké iontové formě </w:t>
        <w:br/>
        <w:t xml:space="preserve">se jednotlivé prvky a molekuly vyskytují, které ionty se ve vodě vyskytují samostatně a které tvoří iontové páry. Díky tomu kolektiv autorů studie »Analýza objemového zastoupení složek chemismu vybraných minerálních vod« připravil svým lékařským kolegům informaci, </w:t>
        <w:br/>
        <w:t xml:space="preserve">v jakých vzájemných kombinacích jsou jednotlivé ionty na sebe v původním přírodním prostředí vázané. Tato data jsou pro lékaře důležitá pro pochopení specifických účinků jednotlivých minerálních vod na lidské zdraví při aplikaci ve formě pitného reži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Odstavecseseznamem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Mapa zdrojů minerálních vod: </w:t>
      </w:r>
    </w:p>
    <w:p>
      <w:pPr>
        <w:pStyle w:val="Odstavecseseznamem"/>
        <w:ind w:left="0" w:hanging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Odstavecseseznamem"/>
        <w:ind w:left="0" w:hanging="0"/>
        <w:rPr>
          <w:rFonts w:eastAsia="Calibri"/>
          <w:b/>
          <w:b/>
          <w:sz w:val="12"/>
          <w:szCs w:val="12"/>
          <w:lang w:val="en-US" w:eastAsia="en-US"/>
        </w:rPr>
      </w:pPr>
      <w:r>
        <w:rPr>
          <w:rFonts w:eastAsia="Calibri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4765</wp:posOffset>
            </wp:positionV>
            <wp:extent cx="5715000" cy="3395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stavecseseznamem"/>
        <w:ind w:left="0"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Odstavecseseznamem"/>
        <w:ind w:left="0" w:hanging="0"/>
        <w:jc w:val="center"/>
        <w:rPr/>
      </w:pPr>
      <w:r>
        <w:rPr>
          <w:rFonts w:eastAsia="Calibri"/>
          <w:b/>
          <w:sz w:val="28"/>
          <w:szCs w:val="28"/>
        </w:rPr>
        <w:t>Klasifikace a složení balených minerálních vod</w:t>
      </w:r>
    </w:p>
    <w:p>
      <w:pPr>
        <w:pStyle w:val="Odstavecseseznamem"/>
        <w:ind w:left="0" w:hanging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76"/>
        <w:gridCol w:w="986"/>
        <w:gridCol w:w="986"/>
        <w:gridCol w:w="986"/>
        <w:gridCol w:w="986"/>
        <w:gridCol w:w="986"/>
        <w:gridCol w:w="995"/>
      </w:tblGrid>
      <w:tr>
        <w:trPr>
          <w:trHeight w:val="5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balená vod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klasifikace podle mineralizace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bsah vybraných minerálních látek (v mg/l)</w:t>
            </w:r>
          </w:p>
        </w:tc>
      </w:tr>
      <w:tr>
        <w:trPr>
          <w:trHeight w:val="50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hořčí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raslí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vápní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zin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jó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85C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odík</w:t>
            </w:r>
          </w:p>
        </w:tc>
      </w:tr>
      <w:tr>
        <w:trPr>
          <w:trHeight w:val="506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rodní minerální vody v ČR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á vo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b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unn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Sa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nes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to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drášo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ácká kysel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ěbrad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</w:tr>
      <w:tr>
        <w:trPr>
          <w:trHeight w:val="506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erální vody z přírodního léčivého zdroje v ČR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ílinsk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arat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ečick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cent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mi 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</w:t>
            </w:r>
          </w:p>
        </w:tc>
      </w:tr>
      <w:tr>
        <w:trPr>
          <w:trHeight w:val="506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írodní minerální vody v SR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dovsk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i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bovian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mer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tick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ě mineralizovan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</w:tbl>
    <w:p>
      <w:pPr>
        <w:pStyle w:val="Odstavecseseznamem"/>
        <w:tabs>
          <w:tab w:val="clear" w:pos="708"/>
          <w:tab w:val="left" w:pos="6435" w:leader="none"/>
        </w:tabs>
        <w:ind w:left="0" w:hanging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041390" cy="671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475.7pt;height:52.95pt" coordorigin="0,408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8;width:2254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4;top:566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„</w:t>
    </w:r>
    <w:r>
      <w:rPr>
        <w:rFonts w:cs="Times New Roman" w:ascii="Times New Roman" w:hAnsi="Times New Roman"/>
        <w:i/>
        <w:sz w:val="24"/>
        <w:szCs w:val="24"/>
        <w:lang w:val="cs-CZ"/>
      </w:rPr>
      <w:t>Vodní menu – co příroda nabízí a jak se v tom zorientovat“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  <w:lang w:val="cs-CZ"/>
      </w:rPr>
      <w:t>Tisková konference, Praha, 30. března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9:00Z</dcterms:created>
  <dc:creator>pperlikova</dc:creator>
  <dc:description/>
  <cp:keywords/>
  <dc:language>en-US</dc:language>
  <cp:lastModifiedBy>pperlikova</cp:lastModifiedBy>
  <cp:lastPrinted>2017-03-29T10:22:00Z</cp:lastPrinted>
  <dcterms:modified xsi:type="dcterms:W3CDTF">2017-03-29T10:13:00Z</dcterms:modified>
  <cp:revision>17</cp:revision>
  <dc:subject/>
  <dc:title/>
</cp:coreProperties>
</file>