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8237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Kdo naučí děti správně pít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UDr. Petr Tláskal, CSc. </w:t>
        <w:br/>
        <w:t>Ústavní nutriční lékař FN Motol, předseda Společnosti pro výživu, člen AquaLife Institu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da je základní složkou našich tkání, významným prostředníkem metabolických reakcí, součástí oběhového, detoxikačního a dalších systémů našeho organizmu. Bez vody není život, přijímáme ji a opět se jí zbavujeme. Nedostatečný příjem vody způsobuje dehydrataci. </w:t>
        <w:br/>
        <w:t xml:space="preserve">Už mírná dehydratace je provázena horší výkonností. Například u školních dětí byly v době výuky prokázány výpadky krátkodobé paměti, horší koncentrace, snížená schopnost reaktivity na vyučovací proces. Při závažné dehydrataci postupně dochází k suchosti sliznic, omezení tvorby potu a moče, zrychlení srdeční činnosti, snížení krevního tlaku, selhání krevního oběhu a životních funkc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ízeň je již projevem nedostatku vody v organizmu, dehydratace. Nejvíce ohroženou skupinou jsou děti a starší lidé, protože většinou nemají intenzivní pocity žízně. Základem prevence je dostatečný pitný režim. </w:t>
      </w:r>
      <w:r>
        <w:rPr>
          <w:rFonts w:cs="Times New Roman" w:ascii="Times New Roman" w:hAnsi="Times New Roman"/>
          <w:sz w:val="24"/>
          <w:szCs w:val="24"/>
        </w:rPr>
        <w:t>Pravidelný a vhodný pitný režim významně podporuje všechny životně důležité funkce organizmu a je nezbytnou součástí prevence celé řady onemocnění včetně těch velice závažn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yziologická potřeba příjmu vody (nápoje + potrav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řeba vody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zenci 1.–3. de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7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zenci 4.–28. de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–15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enci 1.–12. měsí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–12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1–6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–9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7–10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–7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11–18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40 ml/kg/den</w:t>
            </w:r>
          </w:p>
        </w:tc>
      </w:tr>
      <w:tr>
        <w:trPr>
          <w:trHeight w:val="2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pěl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ml/kg/de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několika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ěřených na dětskou populaci vyplynulo, že děti, respektive jejich rodiny pitný režim často podceňují. Příjem tekutin se ukázal jako nedostatečný zejména u dětí školního věku (nejvíce u 10–14letých), hlavně ráno s omezením příjmu tekutin při snídani, </w:t>
        <w:br/>
        <w:t xml:space="preserve">ale dále i ve škole. Výsledky studií ukázaly u dětí ve věku kolem 10 let, že pokud ráno nepřijmou alespoň 250 ml tekutin nebo v průběhu dopoledne (včetně snídaně) konzumují méně tekutin než 400 ml, jsou ve škole často dehydratované, což může mimo jiné vést </w:t>
        <w:br/>
        <w:t xml:space="preserve">ke zhoršené schopnosti soustředit se a následně k horším školním výsledkům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yziologickým potřebám organizmu by měl odpovídat i výběr nápojů k zajištění správného pitného režimu. V</w:t>
      </w:r>
      <w:r>
        <w:rPr>
          <w:rFonts w:cs="Times New Roman" w:ascii="Times New Roman" w:hAnsi="Times New Roman"/>
          <w:sz w:val="24"/>
          <w:szCs w:val="24"/>
        </w:rPr>
        <w:t xml:space="preserve">hodným zdrojem tekutin je přírodní pramenitá voda, čistá a neupravená, která je velmi kvalitní a neobsahuje chemické přídatné látky. Součástí každodenního pitného režimu by měly být také přírodní minerálky, které doplňují tělu důležité minerální látky </w:t>
        <w:br/>
        <w:t xml:space="preserve">(např. hořčík, vápník, draslík a fluor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ýza jídelníčků včetně konzumace nápojů v rámci zmíněných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kázala, </w:t>
        <w:br/>
        <w:t xml:space="preserve">že je u dětí častá vyšší konzumace cukrů, které děti přijímají i prostřednictvím nápojů, </w:t>
        <w:br/>
        <w:t xml:space="preserve">a to zejména během školní výuky. Ze všech doma zkonzumovaných nápojů děti vypily 72 % slazených a ve škole 79 %. Celková konzumace cukrů byla ve všech věkových skupinách podstatně vyšší, než je doporučováno. V rámci prevence rozvoje chronických nezánětlivých onemocnění by měly být v naší výživě, včetně výživy dětí, především přirozeně se vyskytující sacharidy bez jejich zbytečného navyšování slazením. Cukry by měly tvořit méně než 10 % celkového energetického příjmu. Redukce příjmu cukrů je proto nezbytná, ve stravě stejně jako v nápojí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ukovat příjem cukrů u dětí je cílem i tzv. pamlskové vyhlášky, uvedené v roce 2016 </w:t>
        <w:br/>
        <w:t xml:space="preserve">ve Sbírce zákonů s platností pro potraviny, které lze nabízet k prodeji a prodávat ve školách </w:t>
        <w:br/>
        <w:t xml:space="preserve">a školských zařízeních. Kromě jiného pamlsková vyhláška omezuje prodej a propagaci nápojů s vyšším obsahem cukru – nejvyšší přípustná hodnota jsou 4 g cukru/100 ml nápoje. </w:t>
        <w:br/>
        <w:t>Jak se tato vyhláška uplatňuje v praxi, zjišťoval AquaLife Institute prostřednictvím dotazníkového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 průzkumu je zřejmá z lékařského pohledu pozitivní reakce </w:t>
        <w:br/>
        <w:t>na pamlskovou vyhlášku, protože 16 % hodnocených dětí z 1. stupně základních škol omezilo příjem slazených nápojů ve škole a nahradilo je vodou z kohoutku nebo neslazenou balenou v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PORUČENÍ LÉKAŘ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 rodič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ejte na to, aby se vaše dítě před odchodem do školy dostatečně napi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mínejte svému dítěti, že by se mělo napít nejen při obědě, ale i v průběhu dopolední </w:t>
        <w:br/>
        <w:t xml:space="preserve">a odpolední výuky, minimálně 6x denně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ímejte se o výběr vhodných nápojů pro své dítě s omezováním konzumace cukrů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 škol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nujte se ve výuce o zdravém životním stylu pitnému režimu a výběru konzumovaných nápoj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nímejte tzv. pamlskovou vyhlášku tak, že nemá omezovat pitný režim, ale regulovat výběr nápojů, které si děti volí k pit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rámci školního stravování dbejte na přípravu vhodných nápojů – se zdrojem vody </w:t>
        <w:br/>
        <w:t>včetně slabě až středně mineralizovaných vod, neslazených bylinných a ovocných čajů, vodou ředěných zeleninových nebo ovocných šťáv, s případným ochucením citrónem, mátou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>Studie Společnosti pro výživu a studie iniciovaná AquaLife Institutem hodnotily 3–5 celodenních jídelníčků nutričním programem Nutridan a následné vyhodnotily výsledky více než 30 nutričních parametrů doporučenými referenčními dávkami pro příjem jednotlivých živin (DACH) včetně hodnocení vodní bilance a konzumace cukru. Celkem 5 studií proběhlo v roce 2007–2016, zúčastnilo se jich 2 792, 1 558, 485, 823 a 103 převážně dětských respondentů ve věku 4–18 let z celé Č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Dotazníkový průzkum iniciovaný AquaLife Institutem zjišťoval, jak rodiče dětí, které navštěvují </w:t>
        <w:br/>
        <w:t>1. stupeň ZŠ, řeší jejich pitný režim a zubní zdraví. Sběr dat probíhal formou online dotazování prostřednictvím panelu respondentů společnosti Médea Research. Průzkum proběhl v červenci 2017, zúčastnilo se ho 289 respondentů (rodičů dětí, které navštěvují 1. stupeň Z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3275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25pt;width:475.7pt;height:52.9pt" coordorigin="0,1265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5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1423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Co platí na zubní kazy dětí?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7. srp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5:00Z</dcterms:created>
  <dc:creator>pperlikova</dc:creator>
  <dc:description/>
  <dc:language>en-US</dc:language>
  <cp:lastModifiedBy>pperlikova</cp:lastModifiedBy>
  <cp:lastPrinted>2017-08-14T11:11:00Z</cp:lastPrinted>
  <dcterms:modified xsi:type="dcterms:W3CDTF">2017-08-14T09:11:00Z</dcterms:modified>
  <cp:revision>9</cp:revision>
  <dc:subject/>
  <dc:title/>
</cp:coreProperties>
</file>