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4808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PET v praktickém život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c. Ing. Jaroslav Dobiáš, CSc.</w:t>
        <w:br/>
        <w:t xml:space="preserve">vedoucí Nezávislé obalové laboratoře, VŠC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yethylentereftalát (PET) je polymerní materiál ze skupiny polyesterů. Byl objeven </w:t>
        <w:br/>
        <w:t>ve 30. letech minulého století jako surovina vhodná pro výrobu textilních vláken. Později se začal využívat také pro výrobu obalů, nejprve fólií a v 70. letech minulého století i PET láhví, zpočátku především pro nealkoholické nápoje a poté i pro pitnou vodu. Ze současné světové produkce PET láhví jsou pro tyto dva segmenty využívány více než dvě třet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átky používané pro výrobu P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SUROVINY: PET se principiálně vyrábí reakcí tereftalové kyseliny (TPA) </w:t>
        <w:br/>
        <w:t xml:space="preserve">nebo dimethyltereftalátu (DMT) a monoethylenglykolu (MEG). Kromě těchto základních výchozích látek se při výrobě PETu využívají i velmi malá množství dalších látek (komonomerů), které zlepšují zpracovatelnost výsledného polymeru. Všechny látky použité pro výrobu polymeru určeného pro kontakt s potravinami musí projít velmi důkladným toxikologickým hodnocením, používané monomery musí být extrémně čisté. </w:t>
      </w:r>
      <w:r>
        <w:rPr>
          <w:rFonts w:cs="Times New Roman" w:ascii="Times New Roman" w:hAnsi="Times New Roman"/>
          <w:b/>
          <w:sz w:val="24"/>
          <w:szCs w:val="24"/>
        </w:rPr>
        <w:t>Pro výrobu PETu se v žádném případě nepoužívá látka bisfenol A</w:t>
      </w:r>
      <w:r>
        <w:rPr>
          <w:rFonts w:cs="Times New Roman" w:ascii="Times New Roman" w:hAnsi="Times New Roman"/>
          <w:sz w:val="24"/>
          <w:szCs w:val="24"/>
        </w:rPr>
        <w:t xml:space="preserve">, jak bývá někdy uváděno </w:t>
        <w:br/>
        <w:t xml:space="preserve">ve sdělovacích prostředcí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DATNÉ LÁTKY: Na rozdíl od většiny polymerních materiálů běžně používaných </w:t>
        <w:br/>
        <w:t xml:space="preserve">v obalové technice </w:t>
      </w:r>
      <w:r>
        <w:rPr>
          <w:rFonts w:cs="Times New Roman" w:ascii="Times New Roman" w:hAnsi="Times New Roman"/>
          <w:b/>
          <w:sz w:val="24"/>
          <w:szCs w:val="24"/>
        </w:rPr>
        <w:t xml:space="preserve">PET neobsahuje aditivní látky, tj. změkčovadla, stabilizátory </w:t>
      </w:r>
      <w:r>
        <w:rPr>
          <w:rFonts w:cs="Times New Roman" w:ascii="Times New Roman" w:hAnsi="Times New Roman"/>
          <w:sz w:val="24"/>
          <w:szCs w:val="24"/>
        </w:rPr>
        <w:t xml:space="preserve">atd. </w:t>
        <w:br/>
        <w:t xml:space="preserve">Pro zabarvení polymeru se používají barviva, která opět musí splňovat přísná ome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LYZÁTORY: Pro zefektivnění výroby polymeru se využívají katalyzátory, v praxi dnes výhradně antimon. Testy provedené na poměrně rozsáhlém souboru PET láhví v Nezávislé obalové laboratoři na VŠCHT stejně jako podobné studie prováděné </w:t>
        <w:br/>
        <w:t xml:space="preserve">na renomovaných zahraničních pracovištích (Freunhoferův institut v Německu aj.) potvrdily, že obsah antimonu v nápojových láhvích z PETu se pohybuje v povoleném rozmezí a že ani zvýšená teplota, například v automobilu během teplého letního počasí, </w:t>
      </w:r>
      <w:r>
        <w:rPr>
          <w:rFonts w:cs="Times New Roman" w:ascii="Times New Roman" w:hAnsi="Times New Roman"/>
          <w:b/>
          <w:sz w:val="24"/>
          <w:szCs w:val="24"/>
        </w:rPr>
        <w:t>nezpůsobí nebezpečí nadměrného uvolňování antimonu do balených nápojů</w:t>
      </w:r>
      <w:r>
        <w:rPr>
          <w:rFonts w:cs="Times New Roman" w:ascii="Times New Roman" w:hAnsi="Times New Roman"/>
          <w:sz w:val="24"/>
          <w:szCs w:val="24"/>
        </w:rPr>
        <w:t xml:space="preserve"> – přípustný limit migrace antimonu z polymerních materiálů nebyl překročen ani za podmínek při zvýšené teplot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DLEJŠÍ PRODUKTY: Při tepelném zpracování PETu dochází k částečné degradaci polymeru, jejímž produktem je acetaldehyd, který se může uvolňovat do potravin. V láhvích pro balení pitné vody se vyžaduje obsah této látky 0,01–0,02 mg/kg polymeru, což jsou</w:t>
      </w:r>
      <w:r>
        <w:rPr>
          <w:rFonts w:cs="Times New Roman" w:ascii="Times New Roman" w:hAnsi="Times New Roman"/>
          <w:b/>
          <w:sz w:val="24"/>
          <w:szCs w:val="24"/>
        </w:rPr>
        <w:t xml:space="preserve"> úrovně zanedbatelné v porovnání s přirozeným obsahem acetaldehydu v mnohých potravinách</w:t>
      </w:r>
      <w:r>
        <w:rPr>
          <w:rFonts w:cs="Times New Roman" w:ascii="Times New Roman" w:hAnsi="Times New Roman"/>
          <w:sz w:val="24"/>
          <w:szCs w:val="24"/>
        </w:rPr>
        <w:t xml:space="preserve"> (například v pivu 0,6–63 mg/kg nebo v pomerančové šťávě 0,7–192 mg/k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kční vlastnosti P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RAČNÍ CHARAKTERISTIKY: Z hlediska uvolňování složek polymeru do balených potravin lze PET hodnotit jako velmi ušlechtilý materiál. V porovnání s ostatními polymerními materiály používanými pro přímý kontakt s potravinami je úroveň celkové migrace u PETu nejnižší. To umožnilo použití PETu i pro balení kvalitních lihovin. </w:t>
        <w:br/>
        <w:t xml:space="preserve">Během dvacetileté činnosti se </w:t>
      </w:r>
      <w:r>
        <w:rPr>
          <w:rFonts w:cs="Times New Roman" w:ascii="Times New Roman" w:hAnsi="Times New Roman"/>
          <w:b/>
          <w:sz w:val="24"/>
          <w:szCs w:val="24"/>
        </w:rPr>
        <w:t>Nezávislá obalová laboratoř na VŠCHT nesetkala s obalem z PETu, který by nevyhověl migračním limitům dle platné legislativ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KÉ VLASTNOSTI: </w:t>
      </w:r>
      <w:r>
        <w:rPr>
          <w:rFonts w:cs="Times New Roman" w:ascii="Times New Roman" w:hAnsi="Times New Roman"/>
          <w:b/>
          <w:sz w:val="24"/>
          <w:szCs w:val="24"/>
        </w:rPr>
        <w:t xml:space="preserve">PET jako polyester vykazuje výborné mechanické vlastnosti, především pevnost, tvrdost a odolnost proti nárazům </w:t>
      </w:r>
      <w:r>
        <w:rPr>
          <w:rFonts w:cs="Times New Roman" w:ascii="Times New Roman" w:hAnsi="Times New Roman"/>
          <w:sz w:val="24"/>
          <w:szCs w:val="24"/>
        </w:rPr>
        <w:t xml:space="preserve">(malou křehkost). </w:t>
        <w:br/>
        <w:t xml:space="preserve">Tyto vlastnosti se využívají i při konstrukci nápojových láhví, které se na rozdíl </w:t>
        <w:br/>
        <w:t xml:space="preserve">od skleněných láhví nerozbíjí a jsou zcela bezpečné například na cestách nebo při 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IÉROVÉ VLASTNOSTI: </w:t>
      </w:r>
      <w:r>
        <w:rPr>
          <w:rFonts w:cs="Times New Roman" w:ascii="Times New Roman" w:hAnsi="Times New Roman"/>
          <w:b/>
          <w:sz w:val="24"/>
          <w:szCs w:val="24"/>
        </w:rPr>
        <w:t>PET vykazuje velmi malou propustnost pro plyny, vlhkost i páry aromatických látek</w:t>
      </w:r>
      <w:r>
        <w:rPr>
          <w:rFonts w:cs="Times New Roman" w:ascii="Times New Roman" w:hAnsi="Times New Roman"/>
          <w:sz w:val="24"/>
          <w:szCs w:val="24"/>
        </w:rPr>
        <w:t xml:space="preserve">. To umožňuje použití láhví z tohoto materiálu i pro balení nápojů sycených oxidem uhličitý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KLOVATELNOST: PET lze recyklovat jak fyzikálním, tak chemickým způsobem. </w:t>
      </w:r>
      <w:r>
        <w:rPr>
          <w:rFonts w:cs="Times New Roman" w:ascii="Times New Roman" w:hAnsi="Times New Roman"/>
          <w:b/>
          <w:sz w:val="24"/>
          <w:szCs w:val="24"/>
        </w:rPr>
        <w:t>Recyklace PETu se v praxi široce a stále více využívá</w:t>
      </w:r>
      <w:r>
        <w:rPr>
          <w:rFonts w:cs="Times New Roman" w:ascii="Times New Roman" w:hAnsi="Times New Roman"/>
          <w:sz w:val="24"/>
          <w:szCs w:val="24"/>
        </w:rPr>
        <w:t>, i když zatím nedosahuje takové úrovně jako u s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OUHODOBÁ UDRŽITELNOST: V současnosti se z obnovitelných surovin PET láhve vyrábí částečně, zcela se to podařilo v laboratorním měřítku a možnosti převedení takové výroby do průmyslového měřítka se hledají. Lze však předpokládat, že </w:t>
      </w:r>
      <w:r>
        <w:rPr>
          <w:rFonts w:cs="Times New Roman" w:ascii="Times New Roman" w:hAnsi="Times New Roman"/>
          <w:b/>
          <w:sz w:val="24"/>
          <w:szCs w:val="24"/>
        </w:rPr>
        <w:t>PET láhve se budou vyrábět zcela z obnovitelných surovin již v dohledné době</w:t>
      </w:r>
      <w:r>
        <w:rPr>
          <w:rFonts w:cs="Times New Roman" w:ascii="Times New Roman" w:hAnsi="Times New Roman"/>
          <w:sz w:val="24"/>
          <w:szCs w:val="24"/>
        </w:rPr>
        <w:t>. Sklo se z obnovitelných surovin vyrobit nedá, nezbývá než spoléhat na jeho recyklaci v maximálně možném měřítku. Nicméně výroba skla je energeticky nesmírně náročná, což má negativní dopad na životní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VÝZNAMNÉ VLASTNOSTI: Hmotnost obalu je jedním z hlavních důvodů pro stálý nárůst používaných láhví z PETu na úkor skleněných. Zatímco hmotnost jednocestné láhve </w:t>
        <w:br/>
        <w:t xml:space="preserve">z PETu je 30–36 g, v případě skleněné láhve je to desetkrát více. </w:t>
      </w:r>
      <w:r>
        <w:rPr>
          <w:rFonts w:cs="Times New Roman" w:ascii="Times New Roman" w:hAnsi="Times New Roman"/>
          <w:b/>
          <w:sz w:val="24"/>
          <w:szCs w:val="24"/>
        </w:rPr>
        <w:t>Nízká hmotnost představuje skutečný přínos z hlediska dopadu na životní prostředí během celého životního cyklu PET láhve</w:t>
      </w:r>
      <w:r>
        <w:rPr>
          <w:rFonts w:cs="Times New Roman" w:ascii="Times New Roman" w:hAnsi="Times New Roman"/>
          <w:sz w:val="24"/>
          <w:szCs w:val="24"/>
        </w:rPr>
        <w:t xml:space="preserve">, od výroby přes přepravu ke spotřebiteli až po konec jejího životního cyklu. Další výhodou PETu je </w:t>
      </w:r>
      <w:r>
        <w:rPr>
          <w:rFonts w:cs="Times New Roman" w:ascii="Times New Roman" w:hAnsi="Times New Roman"/>
          <w:b/>
          <w:sz w:val="24"/>
          <w:szCs w:val="24"/>
        </w:rPr>
        <w:t>možnost tvarování PET láhví přímo u výrobce nápoje z granulátu polymeru</w:t>
      </w:r>
      <w:r>
        <w:rPr>
          <w:rFonts w:cs="Times New Roman" w:ascii="Times New Roman" w:hAnsi="Times New Roman"/>
          <w:sz w:val="24"/>
          <w:szCs w:val="24"/>
        </w:rPr>
        <w:t xml:space="preserve">, zatímco skleněné láhve je nutné k plniči dopravovat </w:t>
        <w:br/>
        <w:t>už hotové. Náklady na přepravu a manipulaci skleněných láhví a výrobků v nich balených jsou tak v porovnání s obaly z PETu zhruba dvojnásobné a uhlíková stopa dokonce několikanásob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pojové láhve z PETu používané pro balení vody určené k pití a dalších nealkoholických nápojů jsou pro konzumenty bezpečné a současně nabízí řadu výhod jak pro výrobce, </w:t>
        <w:br/>
        <w:t xml:space="preserve">tak i pro spotřebitele. Díky svým vynikajícím vlastnostem se PET dnes běžně používá </w:t>
        <w:br/>
        <w:t xml:space="preserve">jako obalový materiál pro nápoje a je jedním z nejvhodnějších materiálů pro balení přírodní pramenité a minerální vod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041390" cy="67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pt;width:475.7pt;height:52.9pt" coordorigin="0,440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40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598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Nebojte se pít vodu z PETu!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16. květn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5:00Z</dcterms:created>
  <dc:creator>pperlikova</dc:creator>
  <dc:description/>
  <dc:language>en-US</dc:language>
  <cp:lastModifiedBy>pperlikova</cp:lastModifiedBy>
  <cp:lastPrinted>2018-05-14T13:14:00Z</cp:lastPrinted>
  <dcterms:modified xsi:type="dcterms:W3CDTF">2018-05-1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9981@vfn.cz</vt:lpwstr>
  </property>
  <property fmtid="{D5CDD505-2E9C-101B-9397-08002B2CF9AE}" pid="3" name="MSIP_Label_2063cd7f-2d21-486a-9f29-9c1683fdd175_DateCreated">
    <vt:lpwstr>2018-03-27T09:26:19.5222193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0000000-0000-0000-0000-000000000000</vt:lpwstr>
  </property>
  <property fmtid="{D5CDD505-2E9C-101B-9397-08002B2CF9AE}" pid="8" name="Sensitivity">
    <vt:lpwstr>Veřejné</vt:lpwstr>
  </property>
</Properties>
</file>