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148080</wp:posOffset>
            </wp:positionV>
            <wp:extent cx="1495425" cy="92202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Sodíková pravidla při spor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NDr. Pavel Suchánek</w:t>
      </w:r>
      <w:r>
        <w:rPr>
          <w:rFonts w:cs="Times New Roman" w:ascii="Times New Roman" w:hAnsi="Times New Roman"/>
          <w:i/>
          <w:sz w:val="24"/>
          <w:szCs w:val="24"/>
        </w:rPr>
        <w:br/>
        <w:t>nutriční specialista Fitbee se zaměřením na sportovní výži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zkumný pracovník IK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stravě běžného člověka je sodíku nadbytek, a tak by měla většina lidí příjem této minerální látky výrazně omezovat. V případě sportujících osob je však situace trochu odlišná. </w:t>
        <w:br/>
        <w:t xml:space="preserve">Sodík ovlivňuje mimo jiné správné fungování tělních tekutin, například pocení a s ním ochlazování organizmu. Tím působí i na metabolizmus mnoha dalších minerálních látek. Nedostatek sodíku při sportování proto může významně ovlivnit nejen ostatní minerální látky a jejich správnou funkci, ale může mít i podstatný dopad na výkony a zdravotní stav sportovců. Při sportu je tedy nutné doplňovat nejen tekutiny, ale při intenzivnější fyzické aktivitě, při sportování v teple nebo dokonce při kombinaci obojího také sodík a další minerální lát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mě regulování vody v těle má sodík vliv také na práci svalů, na nervovou činnost </w:t>
        <w:br/>
        <w:t xml:space="preserve">nebo rovnováhu pH organizmu. Nadbytek sodíku sice přispívá k zadržování vody v těle, </w:t>
        <w:br/>
        <w:t xml:space="preserve">ale při sportu hraje jinou roli. Sodík například pomáhá zvyšovat svalový objem a zlepšovat svalový výkon, nebo naopak zvyšovat vytrvalost. Některé aminokyseliny totiž potřebují sodík k tomu, aby se mohly dostat do konkrétních buněk, a proto může být sodík prospěšný </w:t>
        <w:br/>
        <w:t>pro sportovce usilující o silové výk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yzická aktiv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fyzické aktivity dochází ke chlazení organizmu a vylučování tekutin v podobě potu. Právě v potu jsou obsaženy minerální látky, resp. elektrolyty sodík a chlór. Čím je objem potu větší, tím více klesají hladiny těchto minerálních látek v organizmu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jvětší složkou potu jsou kromě vody, která tvoří 99 %, minerální látky, následují aminokyseliny, hormony, mastné kyseliny, antibakteriálně působící složky, kyselina mléčná a močovina. </w:t>
      </w:r>
      <w:r>
        <w:rPr>
          <w:rFonts w:cs="Times New Roman" w:ascii="Times New Roman" w:hAnsi="Times New Roman"/>
          <w:sz w:val="24"/>
          <w:szCs w:val="24"/>
        </w:rPr>
        <w:t xml:space="preserve">Při extrémní, několik hodin trvající fyzické zátěži může objem potu dosahovat několika litrů (například </w:t>
        <w:br/>
        <w:t>3–4 litry). Pokles vody v organizmu už o 2 % vede k poklesu sportovního výkonu až o 10 %. A 1 litr potu obsahuje při silném pocení i 5 g soli, což je zhruba doporučená denní dávka soli. Proto při intenzivnější zátěži na sůl nezapomínejte. Ovšem vybírejte vhodné zdroje a sodík určitě nedoplňujte slanými smaženými chipsy a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 litr potu obsahuje průměrně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5–3,5 g NaCI (sodík a chlór – kuchyňská sůl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,05–0,25 g Mg (hořčík – množství je uvedeno ve formě čistého prvku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,1–0,3 g K (draslík – množství čistého prvku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lativně malé množství vápníku a stopových prv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é jsou funkce sodíku v těle sportovce?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ík pomáhá udržovat správné poměry v tělesných tekutinách, zlepšuje hydrata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ík ovlivňuje osmotický tlak tělesných tekutin a související objem krevní plazm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Sodík udržuje acidobazickou rovnováhu, tzn. brání výrazným změnám pH v tělesných tekutiná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ík spolu s draslíkem slouží jako přenašeč nervových impulsů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ík funguje jako aktivátor některých enzym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jaké zátěže sledovat doplňování sodíku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cvičíte 3x a vícekrát v týdnu a součástí tréninku je intenzivnější aerobní zátěž, </w:t>
        <w:br/>
        <w:t>nebo pokud skoro každý den běháte, pak je vhodné sledovat příjem sodíku, protože ten ovlivňuje správnou hydrataci a s ní i výkonnost organiz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lňování sodí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ní doporučená dávka soli se u zdravého člověka pohybuje mezi 5 a 6 gramy. U pacientů s určitými onemocněními (například ledvinovými nebo srdečními) jsou dávky jiné, nižší. </w:t>
        <w:br/>
        <w:t xml:space="preserve">Při sportu mohou být naopak vyšší, protože jsou vyšší i ztráty sodí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d tréninkem</w:t>
      </w:r>
      <w:r>
        <w:rPr>
          <w:rFonts w:cs="Times New Roman" w:ascii="Times New Roman" w:hAnsi="Times New Roman"/>
          <w:sz w:val="24"/>
          <w:szCs w:val="24"/>
        </w:rPr>
        <w:t xml:space="preserve">, cca 30 minut, doplňte sodík nejlépe v tekuté formě, dle intenzity zátěže </w:t>
        <w:br/>
        <w:t>a teploty prostředí například slabě až středně mineralizovanou vodou nebo ředěným iontovým nápoj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ěhem vytrvalostní zátěže</w:t>
      </w:r>
      <w:r>
        <w:rPr>
          <w:rFonts w:cs="Times New Roman" w:ascii="Times New Roman" w:hAnsi="Times New Roman"/>
          <w:sz w:val="24"/>
          <w:szCs w:val="24"/>
        </w:rPr>
        <w:t xml:space="preserve">, zejména pokud je delší než 90 minut, doplňujte sodík pomocí silně mineralizovaných vod a sportovních nápojů. Pokračuje-li zátěž, popíjejte pravidelně každých 10–15 minut cca 200–300 ml tekutin s obsahem minerálních látek, případně i cukru (energie). Když víte, že bude zátěž delší, je vhodné začít konzumovat tekutiny se sodíkem </w:t>
        <w:br/>
        <w:t>již před zátěží, a to v množství okolo 400 m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ěhem intenzivního tréninku</w:t>
      </w:r>
      <w:r>
        <w:rPr>
          <w:rFonts w:cs="Times New Roman" w:ascii="Times New Roman" w:hAnsi="Times New Roman"/>
          <w:sz w:val="24"/>
          <w:szCs w:val="24"/>
        </w:rPr>
        <w:t>, který je kratší než 90 minut, doplňujte sodík prostřednictvím mírně oslazených minerálních a sportovních nápoj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 vysokém pocení</w:t>
      </w:r>
      <w:r>
        <w:rPr>
          <w:rFonts w:cs="Times New Roman" w:ascii="Times New Roman" w:hAnsi="Times New Roman"/>
          <w:sz w:val="24"/>
          <w:szCs w:val="24"/>
        </w:rPr>
        <w:t xml:space="preserve">, tzn. při aktivitě trvající déle než 2 hodiny, je vhodné doplnit sodík </w:t>
        <w:br/>
        <w:t>v dávce 400 až 500 mg po každé hodině, pomocí nápojů se sacharidy a io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zapomínejte přijímat také draslík, který společně se sodíkem ovlivňuje spoustu tělesných funkcí včetně svalové a nervové soustavy. Draslík je obsažen hlavně v ovoci a zelenině, například v banánech, ananasu, jahodách, pomerančích, cuketě, cibuli nebo okurkách, dále </w:t>
        <w:br/>
        <w:t xml:space="preserve">v čočce, ovesných vločkách a dalších potravinách. Raději se vyhněte manipulaci se sodíkem </w:t>
        <w:br/>
        <w:t>a draslíkem pomocí doplňků stravy, může to být i rizikov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tréninku je vhodné využívat ke kompenzaci nadměrné ztráty tekutin nápoje </w:t>
        <w:br/>
        <w:t xml:space="preserve">s převahou sodíku nad draslíkem, ideálně v poměru 2–3 : 1, kdy sodík pomáhá udržovat v těle vodu a s ní i minerální látky. Rehydratační nápoj po zátěži může mít poměr sodíku a draslíku vyrovnan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měrné množství sodíku bývá spojované s řadou zdravotních potíží jako například zvýšeným krevním tlakem nebo tvorbou ledvinových kamenů. Na sportovce se však musí pohlížet jinak a dávky sodíku upravovat podle potřeby, v závislosti na intenzitě tréninků, okolní teplotě, stresu a dalších faktorech, které prohlubují dehydrataci. Právě u sportovců není nutné snižovat příjem soli na minimum. Nedostatek sodíku má velmi negativní dopad </w:t>
        <w:br/>
        <w:t xml:space="preserve">na sportovní výkon, proto jeho příjem berte stejně jako pitný režim vážně a přitom </w:t>
        <w:br/>
        <w:t xml:space="preserve">s rozumem. Přiměřená sportovní aktivita a vyvážená strava jsou nejlepšími předpoklady, </w:t>
        <w:br/>
        <w:t xml:space="preserve">jak dosáhnout optimální hladiny sodíku a draslíku v těle, což se následně odrazí i na lepším fungování těla, které je zase žádoucí při pravidelném tréninku a sportovních výkonech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6041390" cy="67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5pt;width:475.7pt;height:52.9pt" coordorigin="0,530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30;width:22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688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  <w:lang w:val="cs-CZ"/>
      </w:rPr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Sodík: dobrý sluha, špatný pán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28. června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2:00Z</dcterms:created>
  <dc:creator>pperlikova</dc:creator>
  <dc:description/>
  <cp:keywords/>
  <dc:language>en-US</dc:language>
  <cp:lastModifiedBy>pperlikova</cp:lastModifiedBy>
  <cp:lastPrinted>2018-06-26T09:27:00Z</cp:lastPrinted>
  <dcterms:modified xsi:type="dcterms:W3CDTF">2018-06-28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9981@vfn.cz</vt:lpwstr>
  </property>
  <property fmtid="{D5CDD505-2E9C-101B-9397-08002B2CF9AE}" pid="3" name="MSIP_Label_2063cd7f-2d21-486a-9f29-9c1683fdd175_DateCreated">
    <vt:lpwstr>2018-03-27T09:26:19.5222193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0000000-0000-0000-0000-000000000000</vt:lpwstr>
  </property>
  <property fmtid="{D5CDD505-2E9C-101B-9397-08002B2CF9AE}" pid="8" name="Sensitivity">
    <vt:lpwstr>Veřejné</vt:lpwstr>
  </property>
</Properties>
</file>