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4808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Zdravotní nezávadnost PE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g. Jitka Sosnovcová</w:t>
        <w:br/>
        <w:t xml:space="preserve">vedoucí Národní referenční laboratoře pro materiály určené pro styk s potravinami </w:t>
        <w:br/>
        <w:t>a pro výrobky pro děti do tří let, Státní zdravotní úst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obal, nejen potravinářský, má tři základní funkce. Jedna je </w:t>
      </w:r>
      <w:r>
        <w:rPr>
          <w:rFonts w:cs="Times New Roman" w:ascii="Times New Roman" w:hAnsi="Times New Roman"/>
          <w:b/>
          <w:sz w:val="24"/>
          <w:szCs w:val="24"/>
        </w:rPr>
        <w:t>komunikační,</w:t>
      </w:r>
      <w:r>
        <w:rPr>
          <w:rFonts w:cs="Times New Roman" w:ascii="Times New Roman" w:hAnsi="Times New Roman"/>
          <w:sz w:val="24"/>
          <w:szCs w:val="24"/>
        </w:rPr>
        <w:t xml:space="preserve"> kam patří vedle informování také upoutání pozornosti spotřebitele. Druhá funkce je </w:t>
      </w:r>
      <w:r>
        <w:rPr>
          <w:rFonts w:cs="Times New Roman" w:ascii="Times New Roman" w:hAnsi="Times New Roman"/>
          <w:b/>
          <w:sz w:val="24"/>
          <w:szCs w:val="24"/>
        </w:rPr>
        <w:t>ochranná</w:t>
      </w:r>
      <w:r>
        <w:rPr>
          <w:rFonts w:cs="Times New Roman" w:ascii="Times New Roman" w:hAnsi="Times New Roman"/>
          <w:sz w:val="24"/>
          <w:szCs w:val="24"/>
        </w:rPr>
        <w:t xml:space="preserve">, kdy obal chrání produkt před vnějšími vlivy jakéhokoliv typu. A třetí, neméně významná funkce obalu je </w:t>
      </w:r>
      <w:r>
        <w:rPr>
          <w:rFonts w:cs="Times New Roman" w:ascii="Times New Roman" w:hAnsi="Times New Roman"/>
          <w:b/>
          <w:sz w:val="24"/>
          <w:szCs w:val="24"/>
        </w:rPr>
        <w:t>manipulační</w:t>
      </w:r>
      <w:r>
        <w:rPr>
          <w:rFonts w:cs="Times New Roman" w:ascii="Times New Roman" w:hAnsi="Times New Roman"/>
          <w:sz w:val="24"/>
          <w:szCs w:val="24"/>
        </w:rPr>
        <w:t xml:space="preserve">, to znamená, že obal vytváří jednotku, se kterou se dá dobře manipul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l, pokud jde o jeho ochrannou roli, představuje významný prostředek pro prodloužení skladovatelnosti produktu. Potravinářské obaly, kam patří i PET láhve na vodu určenou k pití a další nealkoholické nápoje, musí splňovat celou řadu požadavků. Záleží na typu potraviny, se kterou je obal ve styku, na podmínkách plnění potraviny do obalu a na době skladování </w:t>
        <w:br/>
        <w:t>již balené potraviny. Pochopitelně jsou kladeny jiné požadavky na obaly pro sterilované potraviny a jiné pro zmrazované potraviny, pro chlazené čerstvé potraviny, pro nealkoholické či alkoholické nápoje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zpečnost potravinářských oba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materiály, z nichž mají být vyráběny potravinářské obaly (či jakékoliv jiné předměty určené pro styk s potravinami) musí splňovat bezpečnostní požadavky rámcového nařízení Evropského parlamentu a Rady EU č. 1935/2004, kde je nejdůležitější článek 3, který říká, </w:t>
        <w:br/>
        <w:t xml:space="preserve">že </w:t>
      </w:r>
      <w:r>
        <w:rPr>
          <w:rFonts w:cs="Times New Roman" w:ascii="Times New Roman" w:hAnsi="Times New Roman"/>
          <w:b/>
          <w:sz w:val="24"/>
          <w:szCs w:val="24"/>
        </w:rPr>
        <w:t>materiál určený pro styk s potravin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í ohrozit lidské zdrav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í způsobit nepřijatelnou změnu ve složení potravi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í způsobovat zhoršení organoleptických vlastností potra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o požadavky je možné naplnit pouze při </w:t>
      </w:r>
      <w:r>
        <w:rPr>
          <w:rFonts w:cs="Times New Roman" w:ascii="Times New Roman" w:hAnsi="Times New Roman"/>
          <w:b/>
          <w:sz w:val="24"/>
          <w:szCs w:val="24"/>
        </w:rPr>
        <w:t>dodržení následujících princip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em vhodných a schválených surovin (monomerů, vstupních látek), přísad, barviv aj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m, že při vlastní výrobě budou dodrženy principy správné výrobní prax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m použitím výrobku v souladu s podmínkami, za kterých byl výrobek testován podle typu materiálu, za podmínek reálného a předvídatelného použi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m hygienických podmínek pro přepravu obalů a jejich sklad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minace potravin z obal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 stejně jako ostatní plasty, které mají být použity pro potravinářské obaly, musí být vyroben v souladu s požadavky specifického nařízení Evropské komise č. 10/2011, vztahujícího se na plasty a výrobky z nich. Toto nařízení obsahuje </w:t>
      </w:r>
      <w:r>
        <w:rPr>
          <w:rFonts w:cs="Times New Roman" w:ascii="Times New Roman" w:hAnsi="Times New Roman"/>
          <w:b/>
          <w:sz w:val="24"/>
          <w:szCs w:val="24"/>
        </w:rPr>
        <w:t>pozitivní seznam schválených monomerů, vstupních látek a aditiv</w:t>
      </w:r>
      <w:r>
        <w:rPr>
          <w:rFonts w:cs="Times New Roman" w:ascii="Times New Roman" w:hAnsi="Times New Roman"/>
          <w:sz w:val="24"/>
          <w:szCs w:val="24"/>
        </w:rPr>
        <w:t xml:space="preserve">, které jediné mohou být použity </w:t>
        <w:br/>
        <w:t xml:space="preserve">při výrobě plastů, </w:t>
      </w:r>
      <w:r>
        <w:rPr>
          <w:rFonts w:cs="Times New Roman" w:ascii="Times New Roman" w:hAnsi="Times New Roman"/>
          <w:b/>
          <w:sz w:val="24"/>
          <w:szCs w:val="24"/>
        </w:rPr>
        <w:t>specifické migrační limit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limit pro celkovou migraci do potrav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látky použité pro výrobu polymeru určeného pro kontakt s potravinami musí projít </w:t>
      </w:r>
      <w:r>
        <w:rPr>
          <w:rFonts w:cs="Times New Roman" w:ascii="Times New Roman" w:hAnsi="Times New Roman"/>
          <w:b/>
          <w:sz w:val="24"/>
          <w:szCs w:val="24"/>
        </w:rPr>
        <w:t>velmi důkladným toxikologickým hodnocením</w:t>
      </w:r>
      <w:r>
        <w:rPr>
          <w:rFonts w:cs="Times New Roman" w:ascii="Times New Roman" w:hAnsi="Times New Roman"/>
          <w:sz w:val="24"/>
          <w:szCs w:val="24"/>
        </w:rPr>
        <w:t xml:space="preserve">. Hodnocení bezpečnosti provádí Evropský úřad pro bezpečnost potravin, který vydává k daným hodnocením odborná stanoviska, zveřejňovaná na jeho webových stránkách. Tato stanoviska jsou projednávána příslušnými experty všech členských států EU a teprve poté může být hodnocená látka zařazena </w:t>
        <w:br/>
        <w:t xml:space="preserve">na pozitivní seznam a může být používána pro výrobu plast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schvalování a zařazování látek na pozitivní seznam jsou pro látky, které by mohly ohrozit lidské zdraví v případě, že by se uvolňovaly do balené potraviny ve vyšším než toxikologicky přijatelném množství, stanovena specifická omezení. Pokud existuje </w:t>
      </w:r>
      <w:r>
        <w:rPr>
          <w:rFonts w:cs="Times New Roman" w:ascii="Times New Roman" w:hAnsi="Times New Roman"/>
          <w:b/>
          <w:sz w:val="24"/>
          <w:szCs w:val="24"/>
        </w:rPr>
        <w:t>bezpečný limit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při jehož dodržení nehrozí pro spotřebitele žádné riziko, jsou stanovovány specifické migrační limity. Pokud se jedná o </w:t>
      </w:r>
      <w:r>
        <w:rPr>
          <w:rFonts w:cs="Times New Roman" w:ascii="Times New Roman" w:hAnsi="Times New Roman"/>
          <w:b/>
          <w:sz w:val="24"/>
          <w:szCs w:val="24"/>
        </w:rPr>
        <w:t>látky, které jsou vysoce rizikové</w:t>
      </w:r>
      <w:r>
        <w:rPr>
          <w:rFonts w:cs="Times New Roman" w:ascii="Times New Roman" w:hAnsi="Times New Roman"/>
          <w:sz w:val="24"/>
          <w:szCs w:val="24"/>
        </w:rPr>
        <w:t xml:space="preserve">, například mají karcinogenní, mutagenní či genotoxický potenciál i při velice nízké koncentraci, zpravidla nesmí být </w:t>
        <w:br/>
        <w:t xml:space="preserve">ve výluzích do potravin vůbec detekovány. Pro </w:t>
      </w:r>
      <w:r>
        <w:rPr>
          <w:rFonts w:cs="Times New Roman" w:ascii="Times New Roman" w:hAnsi="Times New Roman"/>
          <w:b/>
          <w:sz w:val="24"/>
          <w:szCs w:val="24"/>
        </w:rPr>
        <w:t xml:space="preserve">látky, které nejsou toxikologicky významné </w:t>
      </w:r>
      <w:r>
        <w:rPr>
          <w:rFonts w:cs="Times New Roman" w:ascii="Times New Roman" w:hAnsi="Times New Roman"/>
          <w:sz w:val="24"/>
          <w:szCs w:val="24"/>
        </w:rPr>
        <w:t xml:space="preserve">a nepředstavují zdravotní riziko, nemusí být specifický migrační limit stanoven, musí však být splněn migrační limit pro celkovou migraci. Kromě schválených monomerů a aditiv </w:t>
        <w:br/>
        <w:t xml:space="preserve">se v rámci hodnocení bezpečnosti sledují i </w:t>
      </w:r>
      <w:r>
        <w:rPr>
          <w:rFonts w:cs="Times New Roman" w:ascii="Times New Roman" w:hAnsi="Times New Roman"/>
          <w:b/>
          <w:sz w:val="24"/>
          <w:szCs w:val="24"/>
        </w:rPr>
        <w:t>látky nezáměrně přidávané</w:t>
      </w:r>
      <w:r>
        <w:rPr>
          <w:rFonts w:cs="Times New Roman" w:ascii="Times New Roman" w:hAnsi="Times New Roman"/>
          <w:sz w:val="24"/>
          <w:szCs w:val="24"/>
        </w:rPr>
        <w:t xml:space="preserve">, jako jsou například nečistoty přítomné v surovinách nebo reakční či degradační produkty polymer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nezávadnost P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rodní referenční laboratoř pro materiály určené pro styk s potravinami a pro výrobky </w:t>
        <w:br/>
        <w:t xml:space="preserve">pro děti do tří let, odborné pracoviště Státního zdravotního ústavu, se zaměřila na </w:t>
      </w:r>
      <w:r>
        <w:rPr>
          <w:rFonts w:cs="Times New Roman" w:ascii="Times New Roman" w:hAnsi="Times New Roman"/>
          <w:b/>
          <w:sz w:val="24"/>
          <w:szCs w:val="24"/>
        </w:rPr>
        <w:t>analýzy potřebné k posouzení bezpečnosti PET láhví</w:t>
      </w:r>
      <w:r>
        <w:rPr>
          <w:rFonts w:cs="Times New Roman" w:ascii="Times New Roman" w:hAnsi="Times New Roman"/>
          <w:sz w:val="24"/>
          <w:szCs w:val="24"/>
        </w:rPr>
        <w:t xml:space="preserve"> určených pro balení nealkoholických nápojů </w:t>
        <w:br/>
        <w:t>a minerálních vod. Kromě sledování látek, z nichž je PET vyráběn nebo které mohou být v PET láhvích přítomné jako látky nezáměrně přidávané, se laboratoř zaměřila i na látky, které sice v PET materiálu principiálně nemají co dělat, ale o nichž se hovoří jako o hrozbě kontaminace balených vod z obalů. Jednalo se o mediálně probírané</w:t>
      </w:r>
      <w:r>
        <w:rPr>
          <w:rFonts w:cs="Times New Roman" w:ascii="Times New Roman" w:hAnsi="Times New Roman"/>
          <w:b/>
          <w:sz w:val="24"/>
          <w:szCs w:val="24"/>
        </w:rPr>
        <w:t xml:space="preserve"> bisfenoly (zejména bisfenol A) a ftaláty (estery kyseliny ftalové)</w:t>
      </w:r>
      <w:r>
        <w:rPr>
          <w:rFonts w:cs="Times New Roman" w:ascii="Times New Roman" w:hAnsi="Times New Roman"/>
          <w:sz w:val="24"/>
          <w:szCs w:val="24"/>
        </w:rPr>
        <w:t xml:space="preserve">. Obě skupiny látek patří mezi látky toxické pro reprodukci a podezřelé, že mohou působit jako endokrinní disruptory. Ze sledování laboratoře Státního zdravotního ústavu vyplývá, že ani jedna ze skupin těchto látek se </w:t>
        <w:br/>
        <w:t>v PET láhvích nevyskytovala, natož aby se uvolňovala do balených vod. Láhve přitom byly zkoušeny i se svými uzávěry a ani tam nebyly tyto látky prokáz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sledkem tepelné degradace PET materiálu při jeho zpracování se uvolňuje </w:t>
      </w:r>
      <w:r>
        <w:rPr>
          <w:rFonts w:cs="Times New Roman" w:ascii="Times New Roman" w:hAnsi="Times New Roman"/>
          <w:b/>
          <w:sz w:val="24"/>
          <w:szCs w:val="24"/>
        </w:rPr>
        <w:t>acetaldehyd</w:t>
      </w:r>
      <w:r>
        <w:rPr>
          <w:rFonts w:cs="Times New Roman" w:ascii="Times New Roman" w:hAnsi="Times New Roman"/>
          <w:sz w:val="24"/>
          <w:szCs w:val="24"/>
        </w:rPr>
        <w:t xml:space="preserve">, který by mohl svým nasládlým zápachem negativně ovlivnit potravinu v PET láhvi. </w:t>
        <w:br/>
        <w:t xml:space="preserve">Nicméně stopové množství acetaldehydu, které reálně může migrovat do balené vody z PET materiálu, se pohybuje v rozmezí 0,01–0,02 mg/kg (povolený limit je 6 mg/kg) a je zcela neškodné. Navíc mnoho nápojů a potravin acetaldehyd obsahuje přirozeně, a to i ve výrazně větším množství (ocet, víno, ale také ovocné džusy, chléb, jogurty aj.). Dalšími při výrobě vznikajícími kontaminanty mohou být některé meziprodukty, například zbytky katalyzátorů. Nejčastěji používaným katalyzátorem je </w:t>
      </w:r>
      <w:r>
        <w:rPr>
          <w:rFonts w:cs="Times New Roman" w:ascii="Times New Roman" w:hAnsi="Times New Roman"/>
          <w:b/>
          <w:sz w:val="24"/>
          <w:szCs w:val="24"/>
        </w:rPr>
        <w:t>oxid antimonitý</w:t>
      </w:r>
      <w:r>
        <w:rPr>
          <w:rFonts w:cs="Times New Roman" w:ascii="Times New Roman" w:hAnsi="Times New Roman"/>
          <w:sz w:val="24"/>
          <w:szCs w:val="24"/>
        </w:rPr>
        <w:t xml:space="preserve">. S ohledem na ochranu zdraví spotřebitelů byl pro antimon stanoven specifický migrační limit 0,04 mg/kg, který se při hodnocení bezpečnosti PET materiálu vždy sled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ás běžné PET láhve jsou testované jako obalové materiály, to znamená jako výrobky </w:t>
        <w:br/>
        <w:t xml:space="preserve">pro </w:t>
      </w:r>
      <w:r>
        <w:rPr>
          <w:rFonts w:cs="Times New Roman" w:ascii="Times New Roman" w:hAnsi="Times New Roman"/>
          <w:b/>
          <w:sz w:val="24"/>
          <w:szCs w:val="24"/>
        </w:rPr>
        <w:t>jednorázové použití</w:t>
      </w:r>
      <w:r>
        <w:rPr>
          <w:rFonts w:cs="Times New Roman" w:ascii="Times New Roman" w:hAnsi="Times New Roman"/>
          <w:sz w:val="24"/>
          <w:szCs w:val="24"/>
        </w:rPr>
        <w:t xml:space="preserve"> a jejich opakované používání není zejména z hygienického hlediska vhodné. Pro testování výrobků pro opakované použití musí být použity náročnější testy, </w:t>
        <w:br/>
        <w:t xml:space="preserve">které nejsou rutinně prováděny při schvalování jednorázových potravinářských obalů. Pokud budou plastové obaly použity opakovaně nebo dokonce pro jiné typy potravin či nápojů, </w:t>
        <w:br/>
        <w:t>než pro jaké byly primárně zkoušeny, nelze zaručit jejich bezpečné používání, a tím ani ochranu spotřebi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pt;width:475.7pt;height:52.9pt" coordorigin="0,44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0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59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Nebojte se pít vodu z PETu!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6. květn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>pperlikova</dc:creator>
  <dc:description/>
  <dc:language>en-US</dc:language>
  <cp:lastModifiedBy>pperlikova</cp:lastModifiedBy>
  <cp:lastPrinted>2018-05-14T15:32:00Z</cp:lastPrinted>
  <dcterms:modified xsi:type="dcterms:W3CDTF">2018-05-14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981@vfn.cz</vt:lpwstr>
  </property>
  <property fmtid="{D5CDD505-2E9C-101B-9397-08002B2CF9AE}" pid="3" name="MSIP_Label_2063cd7f-2d21-486a-9f29-9c1683fdd175_DateCreated">
    <vt:lpwstr>2018-03-27T09:26:19.5222193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0000000-0000-0000-0000-000000000000</vt:lpwstr>
  </property>
  <property fmtid="{D5CDD505-2E9C-101B-9397-08002B2CF9AE}" pid="8" name="Sensitivity">
    <vt:lpwstr>Veřejné</vt:lpwstr>
  </property>
</Properties>
</file>