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Nebojte se pít vodu z PETu!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sfenoly a ftaláty se v PET láhvích nevyskytovaly, proto se ani nemohly uvolňovat </w:t>
        <w:br/>
        <w:t xml:space="preserve">do balených vod, vyplývá ze sledování laboratoře Státního zdravotního ústavu. Láhve byly zkoušeny včetně uzávěrů a ani tam nebyly tyto látky nalezeny. Nápojové láhve z PETu jsou pro konzumenty bezpečné a současně nabízí řadu výhod pro výrobce i spotřebitele. Díky svým vynikajícím vlastnostem se PET dnes běžně používá jako obalový materiál pro nápoje </w:t>
        <w:br/>
        <w:t xml:space="preserve">a je jedním z nejvhodnějších materiálů pro balení přírodní pramenité a minerální v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 hlediska uvolňování složek plastu do balených potravin lze PET hodnotit jako velmi ušlechtilý materiál. V porovnání s ostatními polymerními materiály používanými pro přímý kontakt s potravinami je úroveň celkové migrace u PETu nejnižší. Během dvacetileté činnosti naší laboratoře jsme se nesetkali s obalem z PETu, který by nevyhověl migračním limitům </w:t>
        <w:br/>
        <w:t>dle platné legislativy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statuje doc. Ing. Jaroslav Dobiáš, CSc., vedoucí Nezávislé obalové laboratoře na VŠCHT v Pra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orné pracoviště Státního zdravotního ústavu se zaměřilo na analýzy potřebné k posouzení bezpečnosti PET láhví určených pro balení nealkoholických nápojů a minerálních vod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Kromě sledování látek, z nichž je PET vyráběn nebo které mohou být v PET láhvích přítomné jako látky nezáměrně přidávané, jsme se zaměřili i na látky, které sice v PET materiálu principiálně nemají co dělat, ale o nichž se hovoří jako o hrozbě kontaminace balených vod z obalů. Jednalo se o mediálně probírané bisfenoly (zejména bisfenol A) </w:t>
        <w:br/>
        <w:t>a ftaláty (estery kyseliny ftalové). Žádná z těchto látek se v PET láhvích nevyskytovala, tedy se ani nemohla uvolňovat do balených vod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světluje Ing. Jitka Sosnovcová, vedoucí Národní referenční laboratoře pro materiály určené pro styk s potravinami a pro výrobky pro děti do tří let na Státním zdravotním úst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 vykazuje výborné mechanické vlastnosti, především pevnost, tvrdost a odolnost proti nárazům (malou křehkost). Tyto vlastnosti se využívají i při konstrukci nápojových láhví, které se nerozbíjí a jsou zcela bezpečné například na cestách nebo při sportu. Nízká hmotnost zase představuje přínos z hlediska dopadu na životní prostředí během celého životního cyklu PET láhve, která generuje nižší uhlíkovou stopu a náklady na dopravu a manipulaci. Ty jsou výrazně nižší, v porovnání se skleněnými láhvemi, také díky možnosti tvarování PET láhví přímo u výrobce nápoje z granulátu polymeru, zatímco skleněné láhve je nutné k plniči dopravovat už hoto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to je nesprávně zdůrazňováno, že pití balených vod je zbytečné, protože voda v láhvích 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ejná jako kohoutková a limity nežádoucích látek jsou stejné. Důvodů pro pití balené přírodní minerální, pramenité a kojenecké vody je přitom celá řada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íká Ing. Jana Ježková, předsedkyně Svazu minerálních vod a doplňuj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k těm nejdůležitějším patří původ z jasně určených chráněných a nekontaminovaných podzemních zdrojů, původní bakteriologická čistota od zdroje až po hotový výrobek bez chemických úprav a dezinfekcí, stabilní složení uvedené na etiketě výrobku (takže přesně víme, co pijeme), přísné limity (například pro obsah dusitanů a organických látek), z nichž není možné udělit výjimku, v minerálních vodách obsah přirozených látek prospěšných pro lidský organizmus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současné době Evropská komise předložila návrh revidovaných unijních předpisů </w:t>
        <w:br/>
        <w:t xml:space="preserve">pro kvalitnější pitnou vodu a přístup k ní a také pro lepší informovanost lidí. Svaz minerálních vod stejně jako ostatní členové EFBW (European Federation of Bottled Waters) podporují všechny iniciativy zaměřené na usnadnění přístupu k vodě a zlepšení kvality vody, kterou mají občané EU k dispozici. To platí i pro vodu z vodovodu. Všechny vody přispívají </w:t>
        <w:br/>
        <w:t>k hydrataci a neměly by se navzájem vylučovat. Dostupné údaje ukazují, že evropští spotřebitelé, zejména děti a starší osoby, nenaplňují své potřeby hydratace organizmu, a to by mělo být prioritou veřejného zdra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quaLife Institute (www.aqualifeinstitute.cz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 xml:space="preserve">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85750</wp:posOffset>
                </wp:positionV>
                <wp:extent cx="6041390" cy="77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777960"/>
                          <a:chOff x="0" y="0"/>
                          <a:chExt cx="6041520" cy="77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20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16280"/>
                            <a:ext cx="45720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2.5pt;width:475.7pt;height:61.25pt" coordorigin="24,450" coordsize="9514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450;width:2254;height:10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633;width:7199;height:10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-30543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>Tisková zpráva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  <w:t>Praha, 16. května 2018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1:00Z</dcterms:created>
  <dc:creator>pperlikova</dc:creator>
  <dc:description/>
  <dc:language>en-US</dc:language>
  <cp:lastModifiedBy>pperlikova</cp:lastModifiedBy>
  <cp:lastPrinted>2018-05-15T07:24:00Z</cp:lastPrinted>
  <dcterms:modified xsi:type="dcterms:W3CDTF">2018-05-15T05:24:00Z</dcterms:modified>
  <cp:revision>11</cp:revision>
  <dc:subject/>
  <dc:title/>
</cp:coreProperties>
</file>