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Nenoste kůži na trh, noste láhev s vodo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ledky studie</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tvrdily, že pravidelné pití pramenité vody statisticky významně zvyšuje hydrataci kůže. V létě hraje zásadní roli pro pokožku voda dodávaná tělu pitným režimem, hydratační krémy účinkují pouze na povrchu kůže. A kůže, aby správně fungovala, potřebuje stejně jako většina buněk a systémů v organizmu dostatečné množství vody.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Vodu zevnitř musíme dodávat kožním buňkám pravidelně v průběhu celého dne. Při nárazovém pití většího množství vody tělo tuto vodu velmi rychle zase vyloučí, aniž by ji kožní buňky využily. Při průběžném doplňování tekutin si ale tělo stihne uložit vodu do kůže, která ji pak může využít,“</w:t>
      </w:r>
      <w:r>
        <w:rPr>
          <w:rFonts w:cs="Times New Roman" w:ascii="Times New Roman" w:hAnsi="Times New Roman"/>
          <w:sz w:val="24"/>
          <w:szCs w:val="24"/>
        </w:rPr>
        <w:t xml:space="preserve"> vysvětluje prof. MUDr. Petr Arenberger, DrSc, MBA, FCMA, přednosta Dermatovenerologické kliniky Fakultní nemocnice Královské Vinohrady, a dodává: </w:t>
      </w:r>
      <w:r>
        <w:rPr>
          <w:rFonts w:cs="Times New Roman" w:ascii="Times New Roman" w:hAnsi="Times New Roman"/>
          <w:i/>
          <w:sz w:val="24"/>
          <w:szCs w:val="24"/>
        </w:rPr>
        <w:t xml:space="preserve">„v první řadě se to projeví na vzhledu pokožky, a to už po několika dnech. Nejprve se naplní vodou (a rozšíří) horní i střední vrstva kůže, načež se povrch kůže vypne, vyhladí a působí mladistvěji. Z dlouhodobého hlediska pak </w:t>
        <w:br/>
        <w:t xml:space="preserve">při dostatečném množství vody v kůži vůbec nevznikají vrásky a pleť stárne mnohem pomaleji.“ </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ělo dospělého člověka tvoří asi z 60 % jeho hmotnosti voda – 2/3 vody se nachází v buňkách </w:t>
        <w:br/>
        <w:t xml:space="preserve">a 1/3 v mezibuněčném prostoru, kůže obsahuje 6–8 litrů vody. Dostatečně hydratovaná pokožka </w:t>
        <w:br/>
        <w:t xml:space="preserve">je hladká a vypnutá, v opačném případě je povadlá a scvrklá. Dehydratovaná kůže je navíc křehká, oslabená a neplní svoji normální úlohu, proto se olupuje, šupinatí, vypadá unaveně, předčasně stárne, má větší sklony k alergickým reakcím. Ideálním zdrojem tekutin je přírodní pramenitá voda, která je velmi kvalitní a neobsahuje chemické přídatné látky. Vhodnou součástí každodenního pitného režimu jsou také přírodní minerálky, protože doplňují tělu kromě tekutin i důležité minerální látky (např. hořčík, vápník, draslík a fluor).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Výsledky studie</w:t>
      </w:r>
      <w:r>
        <w:rPr>
          <w:rFonts w:cs="Times New Roman" w:ascii="Times New Roman" w:hAnsi="Times New Roman"/>
          <w:sz w:val="24"/>
          <w:szCs w:val="24"/>
          <w:vertAlign w:val="superscript"/>
        </w:rPr>
        <w:t>1)</w:t>
      </w:r>
      <w:r>
        <w:rPr>
          <w:rFonts w:cs="Times New Roman" w:ascii="Times New Roman" w:hAnsi="Times New Roman"/>
          <w:sz w:val="24"/>
          <w:szCs w:val="24"/>
        </w:rPr>
        <w:t xml:space="preserve"> prokázaly, že kůže byla již po 14 dnech pravidelné hydratace pramenitou vodou méně vysušená, více vláčná, hebká a pružná v průměru u 83,3 % testovaných osob s upraveným pitným režimem (</w:t>
      </w:r>
      <w:r>
        <w:rPr>
          <w:rFonts w:cs="Times New Roman" w:ascii="Times New Roman" w:hAnsi="Times New Roman"/>
          <w:color w:val="000000"/>
          <w:sz w:val="24"/>
          <w:szCs w:val="24"/>
        </w:rPr>
        <w:t>pití 1,5 litru vody navíc k běžným potravinovým návykům</w:t>
      </w:r>
      <w:r>
        <w:rPr>
          <w:rFonts w:cs="Times New Roman" w:ascii="Times New Roman" w:hAnsi="Times New Roman"/>
          <w:sz w:val="24"/>
          <w:szCs w:val="24"/>
        </w:rPr>
        <w:t xml:space="preserve">). Po skončení experimentu se účastníkům studie s upraveným pitným režimem významně zvýšila hydratace kůže – na obličeji o 12,7 % a na rukou o 15,1 %. Při posledním měření oproti prvnímu měření před začátkem pití mělo 95,4 % jedinců širší pokožku (horní vrstva kůže) a škáru (střední vrstva kůže) </w:t>
        <w:br/>
        <w:t>v průměru o 11,6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ro zdraví a krásu kůže mají význam i hydratační krémy, ale nejlépe v kombinaci s pitným režimem. Voda dodávaná kůži zvenku se totiž musí dostat přes rohovou vrstvu, což není jednoduché, protože buňky kožního povrchu chrání lipidová vrstva, která pustí vodu dovnitř buněk jen těžko. Přínos krémů spočívá více než v hydrataci v komplexním zvláčňování pleti, které dodávají lipidy. Díky tomu zjemňují rohovou vrstvu a zároveň podporují ochrannou funkci kůže před vnějším prostředím,“</w:t>
      </w:r>
      <w:r>
        <w:rPr>
          <w:rFonts w:cs="Times New Roman" w:ascii="Times New Roman" w:hAnsi="Times New Roman"/>
          <w:sz w:val="24"/>
          <w:szCs w:val="24"/>
        </w:rPr>
        <w:t xml:space="preserve"> objasňuje prof. Arenberger.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0"/>
          <w:szCs w:val="20"/>
        </w:rPr>
        <w:t>Studii „Ovlivnění hydratace kůže při pravidelném příjmu pramenité vody Aquila“, jejímž cílem bylo přinést nezkreslený přehled o vlivu pitného režimu na rovnováhu hydratace pokožky i na její vzhled, provedl AquaLife Institute společně s kolektivem prof. Petra Arenbergera na Dermatovenerologické klinice FNKV v Praze v květnu 2017, zúčastnilo se jí 100 dobrovolníků s věkovým průměrem 42 let, přičemž 64 % probandů mělo suchý nebo extrémně suchý typ kůže, 18 % mastný a 18 % normální.</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b/>
          <w:sz w:val="20"/>
          <w:szCs w:val="20"/>
        </w:rPr>
        <w:t>AquaLife Institute</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ww.aqualifeinstitute.cz</w:t>
        </w:r>
      </w:hyperlink>
      <w:r>
        <w:rPr>
          <w:rFonts w:cs="Times New Roman" w:ascii="Times New Roman" w:hAnsi="Times New Roman"/>
          <w:sz w:val="20"/>
          <w:szCs w:val="20"/>
        </w:rPr>
        <w:t xml:space="preserve">) je organizace, která sdružuje přední odborníky a vědce zabývající se hydratací organizmu, výživou a zdravým životním stylem, ale i vodou jako přírodním zdrojem. Sleduje aktuální problémy a potřeby české společnosti v oblasti výživy a zdraví s důrazem na pitný režim a poskytuje informace s cílem zlepšit pitný režim a kvalitu života široké veřejnosti. AquaLife Institute také podporuje vědu a výzkum týkající se pitného režimu a vlivu příjmu tekutin na zdraví.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186690</wp:posOffset>
                </wp:positionH>
                <wp:positionV relativeFrom="paragraph">
                  <wp:posOffset>243840</wp:posOffset>
                </wp:positionV>
                <wp:extent cx="6041390" cy="671830"/>
                <wp:effectExtent l="0" t="0" r="0" b="0"/>
                <wp:wrapNone/>
                <wp:docPr id="1"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3"/>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14.7pt;margin-top:19.2pt;width:475.7pt;height:52.9pt" coordorigin="294,384"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top:384;width:2254;height:8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08;top:542;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sectPr>
      <w:headerReference w:type="default" r:id="rId5"/>
      <w:footerReference w:type="default" r:id="rId6"/>
      <w:type w:val="nextPage"/>
      <w:pgSz w:w="11906" w:h="16838"/>
      <w:pgMar w:left="1134" w:right="1134" w:gutter="0" w:header="709" w:top="187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2">
          <wp:simplePos x="0" y="0"/>
          <wp:positionH relativeFrom="column">
            <wp:posOffset>4833620</wp:posOffset>
          </wp:positionH>
          <wp:positionV relativeFrom="paragraph">
            <wp:posOffset>-328295</wp:posOffset>
          </wp:positionV>
          <wp:extent cx="1495425" cy="92202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lang w:val="cs-CZ"/>
      </w:rPr>
      <w:t xml:space="preserve">Tisková zpráva </w:t>
      <w:br/>
      <w:t>Praha, 29. května 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34:00Z</dcterms:created>
  <dc:creator>pperlikova</dc:creator>
  <dc:description/>
  <cp:keywords/>
  <dc:language>en-US</dc:language>
  <cp:lastModifiedBy>pperlikova</cp:lastModifiedBy>
  <cp:lastPrinted>2017-02-20T07:05:00Z</cp:lastPrinted>
  <dcterms:modified xsi:type="dcterms:W3CDTF">2018-05-23T11:26:00Z</dcterms:modified>
  <cp:revision>7</cp:revision>
  <dc:subject/>
  <dc:title/>
</cp:coreProperties>
</file>