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Sodík: dobrý sluha, špatný pán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 dodáváme svému organizmu v průměru trojnásobek doporučovaného množství so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, až tři čajové lžičky místo zhruba jedné. Ve stravě máme tudíž tolik soli, že jakékoli snížení jejího příjmu bude mít bezesporu pozitivní zdravotní efekt. V první řadě musíme snížit množství soli používané při přípravě pokrmů a omezit dosolování hotových pokrmů. Nemusíme se vzdávat minerálek, převážná většina těch běžně dostupných k nadměrnému příjmu soli nepřispívá. V případě sportujících lidí je situace odlišná, ti by neměli příjem soli snižovat na minimum, protože nedostatek sodíku může mít velmi negativní dopad na jejich výkon i zdravotní st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standardním režimu by měla být u dospělých dávka sodíku do 2,4 g na den (6 g soli). </w:t>
        <w:br/>
        <w:t>Dle Českého statistického úřadu byla v roce 2015 spotřeba soli v ČR 5,7 kg na osobu a rok, což odpovídá dennímu příjmu 15,6 g so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„Cílem není vytěsnit sůl z jídelníčku úplně, </w:t>
        <w:br/>
        <w:t xml:space="preserve">ale vědět o jejích nejvýraznějších zdrojích, a tomu přizpůsobit výběr surovin, z nichž vaříme. Mezi zdroje sodíku patří i potraviny, které běžně konzumujeme a které by byla velká chyba významně izolovat z jídelníčku (celozrnné pečivo, sýry, kvalitní šunka aj.), se sodíkem v nich obsaženým však musíme počítat. Zároveň je dobré vědět, že sůl obsahují také výrobky, </w:t>
        <w:br/>
        <w:t xml:space="preserve">kde bychom to nečekali (například ochucovadla, marinády, sušenky nebo čokoláda). </w:t>
        <w:br/>
        <w:t xml:space="preserve">A naopak – lidé si překvapivě myslí, že minerální vody mají nadměrný obsah sodíku, což není tak úplně pravda. Do velmi přísného limitu obsahu sodíku 20 mg/l pro kojeneckou vodu spadá celých 37,8 % produkce všech minerálních vod. Vyšší obsah sodíku, tj. nad 200 mg/l, </w:t>
        <w:br/>
        <w:t>má pouze 15,7 % vyráběných minerálek,“</w:t>
      </w:r>
      <w:r>
        <w:rPr>
          <w:rFonts w:cs="Times New Roman" w:ascii="Times New Roman" w:hAnsi="Times New Roman"/>
          <w:sz w:val="24"/>
          <w:szCs w:val="24"/>
        </w:rPr>
        <w:t xml:space="preserve"> říká nutriční terapeutka Věra Boháčová, DiS., spolupracovnice AquaLife Institu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é jsou nejdůležitější zásady pro snížení příjmu sodíku ve stravě? </w:t>
      </w:r>
      <w:r>
        <w:rPr>
          <w:rFonts w:cs="Times New Roman" w:ascii="Times New Roman" w:hAnsi="Times New Roman"/>
          <w:i/>
          <w:sz w:val="24"/>
          <w:szCs w:val="24"/>
        </w:rPr>
        <w:t>„Nedosolovat již hotové pokrmy, protože špetky soli mohou znamenat množství až 1 g. Při přípravě pokrmů příliš nesolit a chuť zvýraznit raději bylinkami. Omezit spotřebu potravin, které mají v názvu slané nebo solené. Vyhýbat se kořenícím a dochucovacím směsím, kde sůl může tvořit až polovinu obsahu, někdy i více. Všímat si údajů o obsahu soli na obalech potravin a vybrat tu potravinu z dané kategorie, která má nejnižší obsah soli. Omezit spotřebu uzenin,“</w:t>
      </w:r>
      <w:r>
        <w:rPr>
          <w:rFonts w:cs="Times New Roman" w:ascii="Times New Roman" w:hAnsi="Times New Roman"/>
          <w:sz w:val="24"/>
          <w:szCs w:val="24"/>
        </w:rPr>
        <w:t xml:space="preserve"> radí Věra Boháčov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portovce se však musí pohlížet jinak a dávky sodíku upravovat podle potřeby, v závislosti na intenzitě tréninků, okolní teplotě, stresu a dalších faktorech, které prohlubují dehydrataci. </w:t>
      </w:r>
      <w:r>
        <w:rPr>
          <w:rFonts w:cs="Times New Roman" w:ascii="Times New Roman" w:hAnsi="Times New Roman"/>
          <w:i/>
          <w:sz w:val="24"/>
          <w:szCs w:val="24"/>
        </w:rPr>
        <w:t xml:space="preserve">„Při sportu je nutné doplňovat nejen tekutiny, ale při intenzivnější fyzické aktivitě nebo </w:t>
        <w:br/>
        <w:t xml:space="preserve">při sportování v teple, nemluvě o kombinaci obojího, je nutné dbát také na příjem sodíku </w:t>
        <w:br/>
        <w:t xml:space="preserve">a dalších minerálních látek, optimálně prostřednictvím mineralizovaných vod nebo sportovních nápojů,“ </w:t>
      </w:r>
      <w:r>
        <w:rPr>
          <w:rFonts w:cs="Times New Roman" w:ascii="Times New Roman" w:hAnsi="Times New Roman"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Dr. Pavel Suchánek, nutriční specialista Fitbee </w:t>
        <w:br/>
        <w:t xml:space="preserve">se zaměřením na sportovní výživu a výzkumný pracovník IKEM, a dodává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p</w:t>
      </w:r>
      <w:r>
        <w:rPr>
          <w:rFonts w:cs="Times New Roman" w:ascii="Times New Roman" w:hAnsi="Times New Roman"/>
          <w:i/>
          <w:sz w:val="24"/>
          <w:szCs w:val="24"/>
        </w:rPr>
        <w:t xml:space="preserve">okud cvičíte </w:t>
        <w:br/>
        <w:t xml:space="preserve">3x a vícekrát v týdnu a součástí tréninku je intenzivnější aerobní zátěž, nebo pokud skoro každý den běháte, pak je určitě vhodné sledovat příjem sodíku, protože ten ovlivňuje správnou hydrataci a s ní i výkonnost organizmu. Sodík pomáhá mimo jiné zvyšovat svalový objem </w:t>
        <w:br/>
        <w:t xml:space="preserve">a zlepšovat svalový výkon, nebo naopak zvyšovat vytrvalost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. MUDr. Pavel Těšínský, vedoucí lékař Jednotky intenzivní metabolické péče ve FN Královské Vinohrady a předseda Společnosti klinické výživy a intenzivní metabolické péče ČLS JEP vysvětluje, jaká zdravotní rizika s sebou přináší n</w:t>
      </w:r>
      <w:r>
        <w:rPr>
          <w:rFonts w:cs="Times New Roman" w:ascii="Times New Roman" w:hAnsi="Times New Roman"/>
          <w:sz w:val="24"/>
          <w:szCs w:val="24"/>
        </w:rPr>
        <w:t xml:space="preserve">adměrný příjem sodíku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„sodík v nadměrném množství je spojován především s hypertenzí, která představuje významný rizikový faktor pro kardiovaskulární onemocnění. Může způsobit také poruchu funkce ledvin vznikající jako následek vysokého tlaku. Změny v ledvinách v katastrofickém výsledku mohou vést až k zániku jejich funkce a nutnosti jejich náhrady hemodialýzou. </w:t>
        <w:br/>
        <w:t xml:space="preserve">Sůl a solené potraviny mají podle některých studií souvislost s karcinomem žaludku, díky možnému mechanizmu podpory vzniku atrofické gastritidy. Sůl sama o sobě není karcinogen, může však zvýšit citlivost organizmu k jiným karcinogenům. Musím ale zároveň upozornit, </w:t>
        <w:br/>
        <w:t>že snaha o extrémně nízký přívod sodíku může způsobit jeho deficit, což vede k závažným změnám ve složení elektrolytů a zvýšeným ztrátám vody v organizmu. Není bohužel výjimkou přijetí pacienta s extrémně nízkou hladinou sodíku na jednotku intenzivní péče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czso.cz/documents/10180/32782524/2701391601.pdf/ceb2a48c-c8b3-4383-b684-f12ff8bcd1fe?version=1.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 </w:t>
        <w:br/>
        <w:t xml:space="preserve">a poskytuje informace s cílem zlepšit pitný režim a kvalitu života široké veřejnosti. AquaLife Institute také podporuje vědu a výzkum týkající se pitného režimu a vlivu příjmu tekutin na zdrav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14325</wp:posOffset>
                </wp:positionV>
                <wp:extent cx="6041390" cy="77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777960"/>
                          <a:chOff x="0" y="0"/>
                          <a:chExt cx="6041520" cy="77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0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16280"/>
                            <a:ext cx="45720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4.75pt;width:475.7pt;height:61.25pt" coordorigin="24,495" coordsize="9514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495;width:2254;height:10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678;width:7199;height:104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-30543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>Tisková informace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  <w:t>Praha, 28. června 2018</w:t>
    </w:r>
  </w:p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8"/>
        <w:szCs w:val="28"/>
        <w:lang w:val="cs-CZ"/>
      </w:rPr>
    </w:pPr>
    <w:r>
      <w:rPr>
        <w:rFonts w:cs="Times New Roman" w:ascii="Times New Roman" w:hAnsi="Times New Roman"/>
        <w:i/>
        <w:sz w:val="28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documents/10180/32782524/2701391601.pdf/ceb2a48c-c8b3-4383-b684-f12ff8bcd1fe?version=1.0" TargetMode="External"/><Relationship Id="rId3" Type="http://schemas.openxmlformats.org/officeDocument/2006/relationships/hyperlink" Target="http://www.aqualifeinstitute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18:00Z</dcterms:created>
  <dc:creator>pperlikova</dc:creator>
  <dc:description/>
  <dc:language>en-US</dc:language>
  <cp:lastModifiedBy>pperlikova</cp:lastModifiedBy>
  <cp:lastPrinted>2018-06-25T15:43:00Z</cp:lastPrinted>
  <dcterms:modified xsi:type="dcterms:W3CDTF">2018-06-25T13:43:00Z</dcterms:modified>
  <cp:revision>19</cp:revision>
  <dc:subject/>
  <dc:title/>
</cp:coreProperties>
</file>