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40"/>
        </w:rPr>
        <w:t xml:space="preserve">Dehydratace hrozí v zimě stejně jako v létě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Téměř polovina české populace někdy trpí dehydratací, třetina dokonce několikrát ročně. Ukázal to </w:t>
      </w:r>
      <w:r>
        <w:rPr>
          <w:rFonts w:cs="Times New Roman" w:ascii="Times New Roman" w:hAnsi="Times New Roman"/>
          <w:b/>
          <w:sz w:val="24"/>
          <w:szCs w:val="24"/>
        </w:rPr>
        <w:t>aktuální průzku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AquaLife Institutu. Odhalil také, že více než polovina Čechů mylně považuje dehydrataci za větší problém v létě než v zimě.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Ve všech ročních obdobích </w:t>
        <w:br/>
        <w:t xml:space="preserve">je nejúčinnější obranou pitný režim, jehož základem by měla být voda v kombinaci s minerálkam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odle průzkumu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je o tom, že dehydratace představuje stejně závažný problém v létě i v zimě, zatím informována a přesvědčena jen necelá polovina české populace. U tří čtvrtin Čechů se liší letní pitný režim od zimního, nejčastěji v množství vypitých nápojů, jejich druh nehraje větší roli,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říká Mgr. Markéta Linková, vedoucí týmu výzkumné agentury Médea Resear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roky na příjem tekutin v zimním období jsou celkem vysoké. Je to dáno mrazivým počasím </w:t>
        <w:br/>
        <w:t>i pobytem ve vytápěných prostorech, kdy mráz a suchý vzduch vysušují sliznice. Přechody z tepla do zimy a naopak zase kladou zvýšené nároky na termoregulační systém, který do značné míry ovlivňují tekutiny v těle. Organizmus tudíž musí být dobře hydratovaný, aby zvládal výkyvy vnější teploty bez změny teploty tělesné. V chladném počasí je navíc obecně nižší subjektivní pocit žízně. Proto jsou v zimě ohroženy dehydratací především malé děti nebo starší lidé. A i když to není tolik zřejmé, také v rámci zimních aktivit, jako je chůze v hlubokém sněhu, zimní sporty, stavění sněhuláka, koulování, odhrabávání sněhu apod., tělo ztrácí tekutiny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Snížení objemu tělesné vody vede ke změnám v prokrvení tělesných orgánů – přednost v zásobení mají tzv. životně důležité orgány, tj. mozek, srdce, plíce, svaly a nadledviny, zatímco tzv. vnitřní orgány jsou prokrvovány méně. Mezi ně patří trávicí trakt a ledviny a tyto orgány bývají při déle trvající dehydrataci poškozeny jako první,“</w:t>
      </w:r>
      <w:r>
        <w:rPr>
          <w:rFonts w:cs="Times New Roman" w:ascii="Times New Roman" w:hAnsi="Times New Roman"/>
          <w:sz w:val="24"/>
          <w:szCs w:val="24"/>
        </w:rPr>
        <w:t xml:space="preserve"> vysvětluje spolupracovník AquaLife Institutu </w:t>
        <w:br/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c. MUDr. Pavel Těšínský, vedoucí lékař JIMP ve FN KV a předseda SKVIMP ČLS JE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právné hydrataci je potřeba pracovat, jedna porce tekutin nic moc neřeší. Pocitu žízně, kdy už tělo volá o pomoc, se totiž musí předcházet a nečekat na něj – děti nebo senioři, dehydratací nejvíce ohrožené skupiny, se ho ani dočkat nemusí, protože žízeň často vůbec nepociťují. Vedle množství je důležité také složení tekutin, a to i v případě známek jejich nedostatku. Může ho způsobovat prosté zanedbání pitného režimu, ale také zvýšené nároky organizmu při nemoci, větší fyzické zátěži apod., kdy je třeba doplnit tělu spolu s tekutinami i minerální látk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V zimě, stejně jako v létě, by základem pitného režimu měla být voda v kombinaci s minerálkami </w:t>
        <w:br/>
        <w:t>– tím více minerálek, čím více sportujeme nebo se potýkáme se zvýšenou teplotou při virózách aj., zkrátka čím více se potíme. Přírodní minerálky obsahují důležité minerální látky a mají (musí mít) prokazatelný fyziologický účinek, proto nabízí tělu víc než obyčejná voda. Hodí se také čaje,“</w:t>
      </w:r>
      <w:r>
        <w:rPr>
          <w:rFonts w:cs="Times New Roman" w:ascii="Times New Roman" w:hAnsi="Times New Roman"/>
          <w:sz w:val="24"/>
          <w:szCs w:val="24"/>
        </w:rPr>
        <w:t xml:space="preserve"> doporučuje nutriční terapeutka </w:t>
      </w:r>
      <w:r>
        <w:rPr>
          <w:rFonts w:cs="Times New Roman" w:ascii="Times New Roman" w:hAnsi="Times New Roman"/>
          <w:color w:val="000000"/>
          <w:sz w:val="24"/>
          <w:szCs w:val="24"/>
        </w:rPr>
        <w:t>Věra Boháčová, DiS., spolupracovnice AquaLife Institut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 výsledků průzkumu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aké vyplynulo, že veřejnost označuje za jednoznačně nejčastější příčinu lehké dehydratace nedostatek tekutin a těžké dehydratace střevní potíže, nevolnost nebo virózu. Lidé, kteří mají s dehydratací osobní zkušenost, významně častěji zmiňovali příznaky jako bolesti hlavy, sucho v ústech nebo krku, tmavou moč a zácpu. Tři čtvrtiny Čechů se snaží dehydrataci předcházet, nejčastěji tím, že pijí pravidelně v průběhu celého dne, bezmála čtvrtina z nich pouze nárazově, až když na sobě ucítí projevy dehydratace. Při zvýšeném pocení doplňuje minerální látky pouze polovina popula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>Reprezentativní průzkum iniciovaný AquaLife Institutem mapoval znalosti, zkušenosti a postoje široké veřejnosti týkající se dehydratace organizmu. Výzkum se zabýval tím, jaké jsou podle lidí příznaky dehydratace, jestli jí někdy trpěli a podle čeho to poznali, jestli se věnují prevenci a jak vnímají riziko dehydratace v létě a v zimě. Sběr dat probíhal formou online dotazování prostřednictvím panelu respondentů společnosti Médea Research. Průzkum proběhl v říjnu 2019, zúčastnilo se ho 509 respondentů ve věku 18+. Vzorek byl vybrán kombinací náhodného a kvótního výběru a byl převážen tak, aby byl reprezentativní na online populaci ČR z hlediska pohlaví, věkových skupin (18 +), vzdělání, regionu a velikosti místa bydliště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quaLife Institute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aqualifeinstitute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) je organizace, která sdružuje přední odborníky a vědce zabývající se hydratací organizmu, výživou a zdravým životním stylem, ale i vodou jako přírodním zdrojem. Sleduje aktuální problémy a potřeby české společnosti v oblasti výživy a zdraví s důrazem na pitný režim a poskytuje informace s cílem zlepšit pitný režim a kvalitu života široké veřejnosti. AquaLife Institute také podporuje vědu a výzkum týkající se pitného režimu a vlivu příjmu tekutin na zdraví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815</wp:posOffset>
              </wp:positionH>
              <wp:positionV relativeFrom="paragraph">
                <wp:posOffset>-37465</wp:posOffset>
              </wp:positionV>
              <wp:extent cx="6041390" cy="7778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1520" cy="777960"/>
                        <a:chOff x="0" y="0"/>
                        <a:chExt cx="6041520" cy="777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32080" cy="66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469520" y="116280"/>
                          <a:ext cx="4572000" cy="66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Pro další informace kontaktujte agenturu Quent, Pavlínu Perlíkovou, 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tel.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cs-CZ"/>
                              </w:rPr>
                              <w:t>271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cs-CZ"/>
                              </w:rPr>
                              <w:t>742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cs-CZ"/>
                              </w:rPr>
                              <w:t>535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, e-mail: pavlina.perlikova@quent.cz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.45pt;margin-top:-2.95pt;width:475.7pt;height:61.25pt" coordorigin="69,-59" coordsize="9514,122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9;top:-59;width:2254;height:104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383;top:124;width:7199;height:1041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exact" w:line="28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Pro další informace kontaktujte agenturu Quent, Pavlínu Perlíkovou, 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exact" w:line="28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tel.: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cs-CZ"/>
                        </w:rPr>
                        <w:t>271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cs-CZ"/>
                        </w:rPr>
                        <w:t>742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cs-CZ"/>
                        </w:rPr>
                        <w:t>535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, e-mail: pavlina.perlikova@quent.cz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i/>
        <w:i/>
        <w:sz w:val="28"/>
        <w:szCs w:val="28"/>
        <w:lang w:val="cs-CZ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83100</wp:posOffset>
          </wp:positionH>
          <wp:positionV relativeFrom="paragraph">
            <wp:posOffset>-303530</wp:posOffset>
          </wp:positionV>
          <wp:extent cx="1495425" cy="92202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28"/>
        <w:szCs w:val="28"/>
        <w:lang w:val="cs-CZ"/>
      </w:rPr>
      <w:t>Tisková zpráva</w:t>
    </w:r>
  </w:p>
  <w:p>
    <w:pPr>
      <w:pStyle w:val="Header"/>
      <w:spacing w:lineRule="auto" w:line="240" w:before="0" w:after="0"/>
      <w:rPr>
        <w:rFonts w:ascii="Times New Roman" w:hAnsi="Times New Roman" w:cs="Times New Roman"/>
        <w:i/>
        <w:i/>
        <w:sz w:val="28"/>
        <w:szCs w:val="28"/>
        <w:lang w:val="cs-CZ"/>
      </w:rPr>
    </w:pPr>
    <w:r>
      <w:rPr>
        <w:rFonts w:cs="Times New Roman" w:ascii="Times New Roman" w:hAnsi="Times New Roman"/>
        <w:i/>
        <w:sz w:val="28"/>
        <w:szCs w:val="28"/>
        <w:lang w:val="cs-CZ"/>
      </w:rPr>
      <w:t>Praha, 29. listopadu 2019</w:t>
    </w:r>
  </w:p>
  <w:p>
    <w:pPr>
      <w:pStyle w:val="Header"/>
      <w:spacing w:before="0" w:after="200"/>
      <w:jc w:val="center"/>
      <w:rPr>
        <w:rFonts w:ascii="Times New Roman" w:hAnsi="Times New Roman" w:cs="Times New Roman"/>
        <w:i/>
        <w:i/>
        <w:sz w:val="28"/>
        <w:szCs w:val="28"/>
        <w:lang w:val="cs-CZ"/>
      </w:rPr>
    </w:pPr>
    <w:r>
      <w:rPr>
        <w:rFonts w:cs="Times New Roman" w:ascii="Times New Roman" w:hAnsi="Times New Roman"/>
        <w:i/>
        <w:sz w:val="28"/>
        <w:szCs w:val="28"/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>
      <w:rFonts w:ascii="Arial" w:hAnsi="Arial" w:cs="Arial"/>
      <w:color w:val="00000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284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spacing w:lineRule="auto" w:line="240" w:before="0" w:after="0"/>
    </w:pPr>
    <w:rPr>
      <w:rFonts w:ascii="Arial" w:hAnsi="Arial" w:cs="Arial"/>
      <w:color w:val="000000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ualifeinstitut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5:29:00Z</dcterms:created>
  <dc:creator>pperlikova</dc:creator>
  <dc:description/>
  <dc:language>en-US</dc:language>
  <cp:lastModifiedBy>pperlikova</cp:lastModifiedBy>
  <cp:lastPrinted>2019-11-27T16:41:00Z</cp:lastPrinted>
  <dcterms:modified xsi:type="dcterms:W3CDTF">2019-11-27T15:41:00Z</dcterms:modified>
  <cp:revision>6</cp:revision>
  <dc:subject/>
  <dc:title/>
</cp:coreProperties>
</file>