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Děti, jejich pozornost a pocit štěstí </w:t>
        <w:br/>
        <w:t>ovlivňuje pitný rež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linické studie prokázaly vliv hydratace na kognitivní schopnosti dětí, jejich soustředění a pozornost. Dostatek vhodných tekutin (zejména čisté pramenité nebo minerální vody) podporuje poznávací funkce dětí, ale také dobrou náladu i pocit štěstí, zatímco nedostatek vody nebo příjem nevhodných tekutin (limonád a dalších sladkých nápojů) je podstatně zhoršuje. Tuto skutečnost je třeba brát v potaz i u dětí s ADHD, tedy trpících syndromem poruchy pozornos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ěti nechodí do školy dostatečně napité, hydratované, jak ukázaly klinické studie. Například ve Francii bylo testováno 500 dětí při příchodu do školy, 62 % procent z nich nebylo dostatečně hydratovaných. A tyto děti měly při testech, které absolvovaly v poledne, výrazně horší výsledky, pokud jde o zapamatování a vybavení si zapamatované informace. Také děti, které se před testem nenapily, měly horší paměť než děti, které vypily 25 minut před testem 300 ml v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nické studie sledovaly vliv pitného režimu i na pocity a náladu dětí. Testování proběhlo </w:t>
        <w:br/>
        <w:t xml:space="preserve">45 minut po vypití průměrně 400 ml vody – děti, které vypily vodu, se považovaly </w:t>
        <w:br/>
        <w:t>za šťastnější a také jejich vizuální pozornost a výsledky vizuálního vyhledávání byly lepš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ž mírná 1% dehydratace zhoršuj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gnitivní schopnosti dětí. Existuje více způsobů, </w:t>
        <w:br/>
        <w:t xml:space="preserve">jak napomoci u dětí soustředění a zlepšení paměti – k těm nejjednodušším a přitom velice efektivním patří právě správný pitný reži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V případě menších dětí je zásadní, aby jejich pitný režim sledovali rodiče. Děti obecně netrpí pocitem žízně tak intenzivně jako dospělí, přitom negativní efekt i mírné dehydratace </w:t>
        <w:br/>
        <w:t xml:space="preserve">je u nich velmi výrazný. Pokud dítě píše testy nebo ho čeká zkoušení, dostatečný příjem vody v tento den je pro něj ještě důležitější než v ostatních dnech. To by měli rodiče vědět. Navíc </w:t>
        <w:br/>
        <w:t>by měli dětem zdůraznit, že je velmi vhodné vypít o přestávce před testem alespoň 200 ml, lépe 250 ml tekutin, díky kterým se budou cítit lépe a budou mít lepší i výsledky písemek,“</w:t>
      </w:r>
      <w:r>
        <w:rPr>
          <w:rFonts w:cs="Times New Roman" w:ascii="Times New Roman" w:hAnsi="Times New Roman"/>
          <w:sz w:val="24"/>
          <w:szCs w:val="24"/>
        </w:rPr>
        <w:t xml:space="preserve"> doporučuje RNDr. Pavel Suchánek, výzkumný pracovník IKEM a spolupracovník AquaLife Institu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ímavé jsou také výsledky studií sledujících děti s diagnózou ADHD, pro které je typický deficit pozornosti a rychlé, impulzivní i zbrklé reakce, kvůli nimž dělají často chy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Děti s diagnózou ADHD nemají pít energetické nápoje a musí dodržovat pitný režim, nejlépe zvýšením příjmu přírodní pramenité a minerální vody. Studie potvrdily, že tak se jejich projevy ADHD výrazně zeslabí a děti se pak dokážou daleko lépe soustředit na své povinnosti a úkoly,“</w:t>
      </w:r>
      <w:r>
        <w:rPr>
          <w:rFonts w:cs="Times New Roman" w:ascii="Times New Roman" w:hAnsi="Times New Roman"/>
          <w:sz w:val="24"/>
          <w:szCs w:val="24"/>
        </w:rPr>
        <w:t xml:space="preserve"> upřesňuje spolupracovník AquaLife Institutu RNDr. Suchánek a dodává: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„děti s diagnózou ADHD jsou zároveň jednou ze skupin nejčastěji postiženou dehydratací. Pokud se u takových dětí zkombinuje vliv energetických nápojů s vysokým obsahem kofeinu, které způsobují nejen excitaci, ale i dehydrataci, a zároveň nedostatečná konzumace vody, dochází k velmi rychlému nástupu bolestí hlavy, nesoustředění a dalších projevů ADHD.“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tudie: </w:t>
      </w:r>
    </w:p>
    <w:p>
      <w:pPr>
        <w:pStyle w:val="Normal"/>
        <w:shd w:fill="FFFFFF" w:val="clear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660066"/>
            <w:sz w:val="20"/>
            <w:szCs w:val="20"/>
            <w:lang w:eastAsia="cs-CZ"/>
          </w:rPr>
          <w:t>Pross N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cs-CZ"/>
        </w:rPr>
        <w:t>Effects of Dehydration on Brain Functioning: A Life-Span Perspective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660066"/>
            <w:sz w:val="20"/>
            <w:szCs w:val="20"/>
            <w:lang w:eastAsia="cs-CZ"/>
          </w:rPr>
          <w:t>Ann Nutr Metab.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 2017; </w:t>
        <w:br/>
        <w:t xml:space="preserve">70 Suppl 1:30-36. </w:t>
      </w:r>
    </w:p>
    <w:p>
      <w:pPr>
        <w:pStyle w:val="Normal"/>
        <w:shd w:fill="FFFFFF" w:val="clear"/>
        <w:spacing w:lineRule="auto" w:line="240"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660066"/>
            <w:sz w:val="20"/>
            <w:szCs w:val="20"/>
            <w:lang w:eastAsia="cs-CZ"/>
          </w:rPr>
          <w:t>Benton D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cs-CZ"/>
        </w:rPr>
        <w:t>Dehydration influences mood and cognition: a plausible hypothesis?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660066"/>
            <w:sz w:val="20"/>
            <w:szCs w:val="20"/>
            <w:lang w:eastAsia="cs-CZ"/>
          </w:rPr>
          <w:t>Nutrients.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 2011; 3(5):555-73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ll Castle, “The Drinking Problem in Youth Sports,” guest blog for the National Alliance for Youth Sports (6/27/2013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mstrong LE, Casa DJ et al. Caffeine, fluid-electrolyte balance, temperature regulation, and exercise-heat tolerance. Exercise and Sport Sciences Reviews. 2007 Jul;35(3):135-4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660066"/>
          <w:sz w:val="20"/>
          <w:szCs w:val="20"/>
          <w:lang w:eastAsia="cs-CZ"/>
        </w:rPr>
        <w:t>Benton 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, </w:t>
      </w:r>
      <w:r>
        <w:rPr>
          <w:rFonts w:eastAsia="Times New Roman" w:cs="Times New Roman" w:ascii="Times New Roman" w:hAnsi="Times New Roman"/>
          <w:color w:val="660066"/>
          <w:sz w:val="20"/>
          <w:szCs w:val="20"/>
          <w:lang w:eastAsia="cs-CZ"/>
        </w:rPr>
        <w:t>Young H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cs-CZ"/>
        </w:rPr>
        <w:t>Do small differences in hydration status affect mood and mental performance?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 </w:t>
        <w:br/>
      </w:r>
      <w:r>
        <w:rPr>
          <w:rFonts w:eastAsia="Times New Roman" w:cs="Times New Roman" w:ascii="Times New Roman" w:hAnsi="Times New Roman"/>
          <w:color w:val="660066"/>
          <w:sz w:val="20"/>
          <w:szCs w:val="20"/>
          <w:lang w:eastAsia="cs-CZ"/>
        </w:rPr>
        <w:t>Nutr Rev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 2015 Sep;73 Suppl 2:83-9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quaLife Institute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660066"/>
            <w:sz w:val="20"/>
            <w:szCs w:val="20"/>
            <w:lang w:eastAsia="cs-CZ"/>
          </w:rPr>
          <w:t>www.aqualifeinstitute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 je organizace, která sdružuje přední odborníky a vědce </w:t>
        <w:br/>
        <w:t xml:space="preserve">zabývající se hydratací organizmu, výživou a zdravým životním stylem, ale i vodou jako přírodním zdrojem. Sleduje aktuální problémy a potřeby české společnosti v oblasti výživy a zdraví s důrazem na pitný režim </w:t>
        <w:br/>
        <w:t xml:space="preserve">a poskytuje informace s cílem zlepšit pitný režim a kvalitu života široké veřejnosti. AquaLife Institute také podporuje vědu a výzkum týkající se pitného režimu a vlivu příjmu tekutin na zdraví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21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-11430</wp:posOffset>
              </wp:positionV>
              <wp:extent cx="6041390" cy="6718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1520" cy="671760"/>
                        <a:chOff x="0" y="0"/>
                        <a:chExt cx="6041520" cy="671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320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69520" y="10044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Pro další informace kontaktujte agenturu Quent, Pavlínu Perlíkovou,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tel.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cs-CZ"/>
                              </w:rPr>
                              <w:t>271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cs-CZ"/>
                              </w:rPr>
                              <w:t>742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cs-CZ"/>
                              </w:rPr>
                              <w:t>535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, e-mail: pavlina.perlikova@quent.cz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-0.9pt;width:475.7pt;height:52.9pt" coordorigin="-21,-18" coordsize="9514,10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1;top:-18;width:2254;height:8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293;top:140;width:7199;height:89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exact" w:line="28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Pro další informace kontaktujte agenturu Quent, Pavlínu Perlíkovou,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exact" w:line="28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tel.: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cs-CZ"/>
                        </w:rPr>
                        <w:t>271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cs-CZ"/>
                        </w:rPr>
                        <w:t>742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cs-CZ"/>
                        </w:rPr>
                        <w:t>535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, e-mail: pavlina.perlikova@quent.cz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2625</wp:posOffset>
          </wp:positionH>
          <wp:positionV relativeFrom="paragraph">
            <wp:posOffset>-309245</wp:posOffset>
          </wp:positionV>
          <wp:extent cx="1495425" cy="92202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8"/>
        <w:szCs w:val="28"/>
        <w:lang w:val="cs-CZ"/>
      </w:rPr>
      <w:t xml:space="preserve">Tisková zpráva </w:t>
      <w:br/>
      <w:t>Praha, 9. ledna 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  <w:color w:val="00000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lineRule="auto" w:line="240" w:before="0" w:after="0"/>
    </w:pPr>
    <w:rPr>
      <w:rFonts w:ascii="Arial" w:hAnsi="Arial" w:cs="Arial"/>
      <w:color w:val="000000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?term=Pross N%5BAuthor%5D&amp;cauthor=true&amp;cauthor_uid=28614811" TargetMode="External"/><Relationship Id="rId3" Type="http://schemas.openxmlformats.org/officeDocument/2006/relationships/hyperlink" Target="https://www.ncbi.nlm.nih.gov/pubmed/28614811" TargetMode="External"/><Relationship Id="rId4" Type="http://schemas.openxmlformats.org/officeDocument/2006/relationships/hyperlink" Target="https://www.ncbi.nlm.nih.gov/pubmed/?term=Benton D%5BAuthor%5D&amp;cauthor=true&amp;cauthor_uid=22254111" TargetMode="External"/><Relationship Id="rId5" Type="http://schemas.openxmlformats.org/officeDocument/2006/relationships/hyperlink" Target="https://www.ncbi.nlm.nih.gov/pubmed/22254111" TargetMode="External"/><Relationship Id="rId6" Type="http://schemas.openxmlformats.org/officeDocument/2006/relationships/hyperlink" Target="http://www.aqualifeinstitute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15:00Z</dcterms:created>
  <dc:creator>pperlikova</dc:creator>
  <dc:description/>
  <cp:keywords/>
  <dc:language>en-US</dc:language>
  <cp:lastModifiedBy>pperlikova</cp:lastModifiedBy>
  <cp:lastPrinted>2018-11-02T10:13:00Z</cp:lastPrinted>
  <dcterms:modified xsi:type="dcterms:W3CDTF">2019-01-08T14:27:00Z</dcterms:modified>
  <cp:revision>4</cp:revision>
  <dc:subject/>
  <dc:title/>
</cp:coreProperties>
</file>