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Jarní cesta o živo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ro, s ním spojené školní prázdniny a cestování za teplem nebo za sněhem představují nemalé riziko vzniku žilní trombózy. Hluboká žilní trombóza a plicní embolie patří </w:t>
        <w:br/>
        <w:t xml:space="preserve">k závažným onemocněním, která mohou připravit postižené o život. Týkají se hlavně pacientů po operaci, po úrazech, v gynekologii a porodnictví, v souvislosti s interním onemocněním. Mohou ale zabíjet i při cestách, zejména letadlem nebo autobusem, delších než 8 hodin, kdy mají cestující omezenou možnost pohybu. Základním opatřením proti vzniku cestovní trombózy je dostatečný příjem tekutin, především nesycené vody a minerál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kyt cestovní trombózy například u letů delších než 10 hodin se odhaduje na 5 %. U třetiny cestujících se toto onemocnění může projevit již během cesty, u dvou třetin během 4 týdnů </w:t>
        <w:br/>
        <w:t xml:space="preserve">po jejím ukončení. Nejvíce jsou ohroženy osoby, které mají rizikové faktory ke vzniku žilní trombózy a plicní embol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Namísto složitějšího výčtu rizikových pacientů si představme mladou ženu s nadváhou, křečovými žilami, kuřačku, užívající antikoncepci (nebo naopak těhotnou), s vrozeně zvýšenou srážlivostí krve, cestující delší dobu v horku a bez většího příjmu tekutin. Cynická sázka na to, že z letadla či autobusu vystoupí s trombózou v žilách, má velmi výhodný kurz. Důležité je vědět, jak tento kurz znevýhodnit,“</w:t>
      </w:r>
      <w:r>
        <w:rPr>
          <w:rFonts w:cs="Times New Roman" w:ascii="Times New Roman" w:hAnsi="Times New Roman"/>
          <w:sz w:val="24"/>
          <w:szCs w:val="24"/>
        </w:rPr>
        <w:t xml:space="preserve"> říká doc. MUDr. Jan Piťha, CSc. z Interní kliniky </w:t>
        <w:br/>
        <w:t>2. LF UK a FN Motol a z Laboratoře pro výzkum aterosklerózy IK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současnosti je dostupná celá řada velmi účinných léků, které zabraňují žilním trombózám (ředí krev). Mohou být podávány do žíly, pod kůži či ve formě tablet. I když u extrémně rizikových pacientů se zvažuje jejich preventivní podávání, nejsou zcela bez rizika (mohou způsobit krvácení) a nelze je podávat úplně všem rizikovým cestující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azuje se, že důležitou a velice snadno napravitelnou příčinou vzniku tohoto onemocnění může být snížený příjem tekutin, který způsobí výrazné zahuštění krve, dehydrataci. V relevantní studi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, se kterou pracují odborníci z AquaLife Institutu, sledovali autoři výskyt žilních trombóz během roku a právě dehydratace byla označena jako možná příčina </w:t>
        <w:br/>
        <w:t>(tzv. vyprovokovaná) sezónního výskytu žilních trombóz i u pacientů s jinou jasnou příčinou vzni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Jedním z důležitých kroků k prevenci vzniku žilní trombózy je tedy prevence dehydratace, jinými slovy dostatečný příjem tekutin během delších cest dopravními prostředky po silnici nebo ve vzduchu. Ideálním nápojem je čistá voda, v případě silnějšího pocení v horkém prostředí vody více mineralizované, a to nesycené. Sycené totiž poměrně rychle potlačují pocit žízně, a příjem tekutin by tak mohl být snížen. Optimální příjem je 2–3 litry během delších letů nebo jízd, při výraznějším pocení a u rizikových osob i větší,“</w:t>
      </w:r>
      <w:r>
        <w:rPr>
          <w:rFonts w:cs="Times New Roman" w:ascii="Times New Roman" w:hAnsi="Times New Roman"/>
          <w:sz w:val="24"/>
          <w:szCs w:val="24"/>
        </w:rPr>
        <w:t xml:space="preserve"> doporučuje doc. Piťha. Více </w:t>
        <w:br/>
        <w:t>o pitném režimu informuje www.aqualifeinstitute.c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šími preventivními opatřeními je cvičení nohou, které lze provádět i vsedě (zvedání paty </w:t>
        <w:br/>
        <w:t>a špičky), nošení volných oděvů a kompresních punčoch – výrazný preventivní účinek kompresních punčoch při dlouhých letech byl vědecky ověře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extrémně rizikových osob s opakovaným výskytem žilních trombóz někdy lékaři doporučují jednorázovou aplikaci subkutánní injekce léků (heparinu) i za cenu mírně zvýšeného rizika krvácení. Přesto či právě proto je i v tomto případě nutné dodržet dostatečný příjem tekutin a alespoň menší pohybovou aktivi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tudie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Elias S, Hoffman R, Saharov G, Brenner B, Nadir Y. Dehydration as a Possible Cause of Monthly Variation in the Incidence of Venous Thromboembolism. Clin Appl  Thromb Hemost. 2016;22(6):569-7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Belcaro G, Geroulakos G, Nicolaides AN, Myers KA, Winford M. Venous thromboembolism from air travel: the LONFLIT study. Angiology. 2001;52(6):369-74.) In low-risk subjects no events were recorded while in high-risk subjects 11 had DVT (2.8%) with 13 thromboses in 11 subjects and 6 superficial thromboses (total of 19 thrombotic events in 389 patients [4.9%]).In the Lonflit2 study the authors studied 833 subjects (randomized into 422 control subjects and 411 using below-knee stockings). Mean age was 44.8 years (range, 20-80 yr, SD 12; 57% males). The average flight duration was 12.4 hours. Scans were made before and after the flights. In the control group there were 4.5% of subjects with DVT while only 0.24% of subjects had DVT in the stockings group. The difference was significant. The incidence of DVT observed when subjects were wearing stockings was 18.75 times lower than in controls.Long-haul flights are associated to DVT in some 4-5% of high-risk subjects. Below-knee stockings are beneficial in reducing the incidence of DV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0"/>
        </w:rPr>
        <w:t>AquaLife Institute</w:t>
      </w:r>
      <w:r>
        <w:rPr>
          <w:rFonts w:cs="Times New Roman" w:ascii="Times New Roman" w:hAnsi="Times New Roman"/>
          <w:szCs w:val="20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Cs w:val="20"/>
          </w:rPr>
          <w:t>www.aqualifeinstitute.cz</w:t>
        </w:r>
      </w:hyperlink>
      <w:r>
        <w:rPr>
          <w:rFonts w:cs="Times New Roman" w:ascii="Times New Roman" w:hAnsi="Times New Roman"/>
          <w:szCs w:val="20"/>
        </w:rPr>
        <w:t xml:space="preserve">) je organizace, která sdružuje přední odborníky a vědce </w:t>
        <w:br/>
        <w:t xml:space="preserve">zabývající se hydratací organizmu, výživou a zdravým životním stylem, ale i vodou jako přírodním zdrojem. Sleduje aktuální problémy a potřeby české společnosti v oblasti výživy a zdraví s důrazem </w:t>
        <w:br/>
        <w:t xml:space="preserve">na pitný režim a poskytuje informace s cílem zlepšit pitný režim a kvalitu života široké veřejnosti. AquaLife Institute také podporuje vědu a výzkum týkající se pitného režimu a vlivu příjmu tekutin </w:t>
        <w:br/>
        <w:t xml:space="preserve">na zdraví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15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</wp:posOffset>
              </wp:positionH>
              <wp:positionV relativeFrom="paragraph">
                <wp:posOffset>-11430</wp:posOffset>
              </wp:positionV>
              <wp:extent cx="6041390" cy="6718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1520" cy="671760"/>
                        <a:chOff x="0" y="0"/>
                        <a:chExt cx="6041520" cy="671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320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469520" y="10044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Pro další informace kontaktujte agenturu Quent, Pavlínu Perlíkovou,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tel.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cs-CZ"/>
                              </w:rPr>
                              <w:t>271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cs-CZ"/>
                              </w:rPr>
                              <w:t>742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cs-CZ"/>
                              </w:rPr>
                              <w:t>535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, e-mail: pavlina.perlikova@quent.cz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05pt;margin-top:-0.9pt;width:475.7pt;height:52.9pt" coordorigin="-21,-18" coordsize="9514,10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1;top:-18;width:2254;height:8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293;top:140;width:7199;height:899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exact" w:line="28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Pro další informace kontaktujte agenturu Quent, Pavlínu Perlíkovou, 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exact" w:line="28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tel.: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cs-CZ"/>
                        </w:rPr>
                        <w:t>271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cs-CZ"/>
                        </w:rPr>
                        <w:t>742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cs-CZ"/>
                        </w:rPr>
                        <w:t>535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, e-mail: pavlina.perlikova@quent.cz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2625</wp:posOffset>
          </wp:positionH>
          <wp:positionV relativeFrom="paragraph">
            <wp:posOffset>-309245</wp:posOffset>
          </wp:positionV>
          <wp:extent cx="1495425" cy="92202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8"/>
        <w:szCs w:val="28"/>
        <w:lang w:val="cs-CZ"/>
      </w:rPr>
      <w:t xml:space="preserve">Tisková zpráva </w:t>
      <w:br/>
      <w:t>Praha, 20. února 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rFonts w:ascii="Arial" w:hAnsi="Arial" w:cs="Arial"/>
      <w:color w:val="00000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spacing w:lineRule="auto" w:line="240" w:before="0" w:after="0"/>
    </w:pPr>
    <w:rPr>
      <w:rFonts w:ascii="Arial" w:hAnsi="Arial" w:cs="Arial"/>
      <w:color w:val="000000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ualifeinstitut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27:00Z</dcterms:created>
  <dc:creator>pperlikova</dc:creator>
  <dc:description/>
  <cp:keywords/>
  <dc:language>en-US</dc:language>
  <cp:lastModifiedBy>pperlikova</cp:lastModifiedBy>
  <cp:lastPrinted>2018-11-02T10:13:00Z</cp:lastPrinted>
  <dcterms:modified xsi:type="dcterms:W3CDTF">2019-02-19T14:59:00Z</dcterms:modified>
  <cp:revision>4</cp:revision>
  <dc:subject/>
  <dc:title/>
</cp:coreProperties>
</file>