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 xml:space="preserve">Roste počet dospělých s rovnátk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10 let vzrostl počet dospělých ortodonticky léčených pacientů o 30 %. Rovnátka už nejsou doménou dětí, péči ortodontistů vyhledávají často i dospělí. Zuby se nerovnají pouze </w:t>
        <w:br/>
        <w:t xml:space="preserve">z estetických, ale také ze zdravotních důvodů, u malých i velkých pacientů.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Případy, kdy dítě potřebuje rovnátka jen kvůli předčasné ztrátě dočasných zubů, způsobené zanedbáním péče </w:t>
        <w:br/>
        <w:t xml:space="preserve">o chrup, jsou zbytečné. Stačí od začátku správně nastavit péči o zuby, zahrnující účinné čištění zubů, snížení frekvence konzumace sladkostí, upřednostňování pití vody a minerálek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12"/>
          <w:szCs w:val="12"/>
        </w:rPr>
      </w:pPr>
      <w:r>
        <w:rPr>
          <w:rFonts w:cs="Times New Roman" w:ascii="Times New Roman" w:hAnsi="Times New Roman"/>
          <w:b/>
          <w:i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edle zdravotních a estetických důvodů</w:t>
      </w:r>
      <w:r>
        <w:rPr>
          <w:rFonts w:cs="Times New Roman" w:ascii="Times New Roman" w:hAnsi="Times New Roman"/>
          <w:i/>
          <w:sz w:val="24"/>
          <w:szCs w:val="24"/>
        </w:rPr>
        <w:t xml:space="preserve">, proč se vyplatí péči o dočasný chrup nezanedbat, </w:t>
        <w:br/>
        <w:t xml:space="preserve">jsou dalším argumentem náklady. Dentální hygiena vyjde při třech půlhodinových návštěvách hygienistky ročně na 1 200–2 400 Kč. Ortodontická léčba, která je nutná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vůli </w:t>
      </w:r>
      <w:r>
        <w:rPr>
          <w:rFonts w:cs="Times New Roman" w:ascii="Times New Roman" w:hAnsi="Times New Roman"/>
          <w:i/>
          <w:sz w:val="24"/>
          <w:szCs w:val="24"/>
        </w:rPr>
        <w:t>zkaženým dočasným zubům a jejich předčasné ztrátě, představuje náklady ve výši 20 000–60 000 Kč. Hodnota rovnátek se tedy dá přirovnat k ceně za dentální hygienu na minimálně 16 let,“</w:t>
      </w:r>
      <w:r>
        <w:rPr>
          <w:rFonts w:cs="Times New Roman" w:ascii="Times New Roman" w:hAnsi="Times New Roman"/>
          <w:sz w:val="24"/>
          <w:szCs w:val="24"/>
        </w:rPr>
        <w:t xml:space="preserve"> upozorňuje zubní lékařka MUDr. Hana Zallmannová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roce 2010 pracovalo v České republice 332 specialistů v ortodoncii, jejich průměrný věk byl </w:t>
        <w:br/>
        <w:t xml:space="preserve">51,5 let, na 32 000 obyvatel připadal jeden specialista, což byl a stále je evropský průměr. </w:t>
        <w:br/>
        <w:t>V současné době jsou tato čísla přibližně stejná. Co se ale změnilo, je počet dospělých ortodonticky léčených pacientů. Před 10 lety bylo průměrně ze všech ortodonticky léčených pacientů jen 8 % dospělých, v současné době jich je 38 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ovnátka vybírá a navrhuje ortodontista. Záleží na typu vady, věku, schopnosti pacienta návrh přijmout a spolupracovat. Na základě </w:t>
      </w:r>
      <w:r>
        <w:rPr>
          <w:rFonts w:cs="Times New Roman" w:ascii="Times New Roman" w:hAnsi="Times New Roman"/>
          <w:i/>
          <w:sz w:val="24"/>
          <w:szCs w:val="24"/>
        </w:rPr>
        <w:t>vyšetření a vyhodnocení dokumentace ortodontista navrhne pacientovi fixní nebo snímatelné aparáty, snímací foliové systémy (moderní snímatelná rovnátka), atypické postupy a pomůcky,“</w:t>
      </w:r>
      <w:r>
        <w:rPr>
          <w:rFonts w:cs="Times New Roman" w:ascii="Times New Roman" w:hAnsi="Times New Roman"/>
          <w:sz w:val="24"/>
          <w:szCs w:val="24"/>
        </w:rPr>
        <w:t xml:space="preserve"> vysvětluje ortodontist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UDr. Jiří Petr a dodává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Překážkou ortodontické léčby může být nedostatečná hygiena. P</w:t>
      </w:r>
      <w:r>
        <w:rPr>
          <w:rFonts w:cs="Times New Roman" w:ascii="Times New Roman" w:hAnsi="Times New Roman"/>
          <w:i/>
          <w:sz w:val="24"/>
          <w:szCs w:val="24"/>
        </w:rPr>
        <w:t xml:space="preserve">okud nejsou zuby čisté a dásně zdravé, zuby </w:t>
        <w:br/>
        <w:t>se při léčbě pohybují pomaleji, více to bolí, a může tím dojít i k poškození zubů a okolních tkání. Pacientům, kteří si nedokáží správně vyčistit zuby, se proto rovnátka nenasazují.“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edílnou součástí péče o chrup je životospráva. Riziko vzniku zubního kazu se zvyšuje, pokud máme sladko v ústech. Zubům nevadí ani tak množství jako frekvence konzumace sladkého. Z pohledu zdraví zubů je horší napít se 10x denně limonády, než jí najednou vypít 2 litry. To neplatí z pohledu celkového zdraví, takže nejlepší je pít vodu. Kvalitním zdrojem tekutin pro každodenní pitný režim jsou přírodní pramenité, kojenecké a minerální vody, vyznačující se původní čistot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Situace v ústech lidí s rovnátky se průběžně mění. Lidé s rovnátky by proto měli chodit na dentální hygienu častěji. Dentální hygienistka odstraní nově vzniklý zubní kámen a zuby vyleští. </w:t>
        <w:br/>
        <w:t>Dále provede pacientovi opakovanou instruktáž čištění zubů kolem rovnátek, reagující na nově vzniklé situace v ústech pacienta,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adí dentální hygienistka Zuzana Chmelařová, D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 roku 2001 probíhá ve spolupracujících mateřských školách, na 1. stupni základních škol </w:t>
        <w:br/>
        <w:t xml:space="preserve">a v dětských domovech preventivní stomatologický program Dětský úsměv. Vedou ho vyškolené lektorky, které chodí do jedné třídy 6x během školního roku a každou lekci nacvičují s dětmi správné čištění zubů. Třetím rokem projekt podporuje AquaLife Institute, který sleduje aktuální stav a potřeby české společnosti v oblasti výživy a zdraví s důrazem na pitný reži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quaLife Institute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aqualifeinstitute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 je organizace, která sdružuje přední odborníky a vědce zabývající se hydratací organizmu, výživou a zdravým životním stylem, ale i vodou jako přírodním zdrojem. Sleduje aktuální problémy a potřeby české společnosti v oblasti výživy a zdraví s důrazem na pitný režim a poskytuje informace s cílem zlepšit pitný režim a kvalitu života široké veřejnosti. AquaLife Institute také podporuje vědu a výzkum týkající se pitného režimu a vlivu příjmu tekutin na zdrav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815</wp:posOffset>
              </wp:positionH>
              <wp:positionV relativeFrom="paragraph">
                <wp:posOffset>-37465</wp:posOffset>
              </wp:positionV>
              <wp:extent cx="6041390" cy="7778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1520" cy="777960"/>
                        <a:chOff x="0" y="0"/>
                        <a:chExt cx="6041520" cy="777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32080" cy="66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469520" y="116280"/>
                          <a:ext cx="457200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Pro další informace kontaktujte agenturu Quent, Pavlínu Perlíkovou,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tel.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cs-CZ"/>
                              </w:rPr>
                              <w:t>271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cs-CZ"/>
                              </w:rPr>
                              <w:t>742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cs-CZ"/>
                              </w:rPr>
                              <w:t>535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, e-mail: pavlina.perlikova@quent.cz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.45pt;margin-top:-2.95pt;width:475.7pt;height:61.25pt" coordorigin="69,-59" coordsize="9514,12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9;top:-59;width:2254;height:104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83;top:124;width:7199;height:1041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exact" w:line="28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Pro další informace kontaktujte agenturu Quent, Pavlínu Perlíkovou,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exact" w:line="28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tel.: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cs-CZ"/>
                        </w:rPr>
                        <w:t>271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cs-CZ"/>
                        </w:rPr>
                        <w:t>742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cs-CZ"/>
                        </w:rPr>
                        <w:t>535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, e-mail: pavlina.perlikova@quent.cz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i/>
        <w:i/>
        <w:sz w:val="28"/>
        <w:szCs w:val="28"/>
        <w:lang w:val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83100</wp:posOffset>
          </wp:positionH>
          <wp:positionV relativeFrom="paragraph">
            <wp:posOffset>-303530</wp:posOffset>
          </wp:positionV>
          <wp:extent cx="1495425" cy="92202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8"/>
        <w:szCs w:val="28"/>
        <w:lang w:val="cs-CZ"/>
      </w:rPr>
      <w:t>Tisková zpráva</w:t>
    </w:r>
  </w:p>
  <w:p>
    <w:pPr>
      <w:pStyle w:val="Header"/>
      <w:spacing w:lineRule="auto" w:line="240" w:before="0" w:after="0"/>
      <w:rPr>
        <w:rFonts w:ascii="Times New Roman" w:hAnsi="Times New Roman" w:cs="Times New Roman"/>
        <w:i/>
        <w:i/>
        <w:sz w:val="28"/>
        <w:szCs w:val="28"/>
        <w:lang w:val="cs-CZ"/>
      </w:rPr>
    </w:pPr>
    <w:r>
      <w:rPr>
        <w:rFonts w:cs="Times New Roman" w:ascii="Times New Roman" w:hAnsi="Times New Roman"/>
        <w:i/>
        <w:sz w:val="28"/>
        <w:szCs w:val="28"/>
        <w:lang w:val="cs-CZ"/>
      </w:rPr>
      <w:t>Praha, 15. srpna 2019</w:t>
    </w:r>
  </w:p>
  <w:p>
    <w:pPr>
      <w:pStyle w:val="Header"/>
      <w:spacing w:before="0" w:after="200"/>
      <w:jc w:val="center"/>
      <w:rPr>
        <w:rFonts w:ascii="Times New Roman" w:hAnsi="Times New Roman" w:cs="Times New Roman"/>
        <w:i/>
        <w:i/>
        <w:sz w:val="28"/>
        <w:szCs w:val="28"/>
        <w:lang w:val="cs-CZ"/>
      </w:rPr>
    </w:pPr>
    <w:r>
      <w:rPr>
        <w:rFonts w:cs="Times New Roman" w:ascii="Times New Roman" w:hAnsi="Times New Roman"/>
        <w:i/>
        <w:sz w:val="28"/>
        <w:szCs w:val="28"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rFonts w:ascii="Arial" w:hAnsi="Arial" w:cs="Arial"/>
      <w:color w:val="00000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pacing w:lineRule="auto" w:line="240" w:before="0" w:after="0"/>
    </w:pPr>
    <w:rPr>
      <w:rFonts w:ascii="Arial" w:hAnsi="Arial" w:cs="Arial"/>
      <w:color w:val="000000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alifeinstitut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0:00Z</dcterms:created>
  <dc:creator>pperlikova</dc:creator>
  <dc:description/>
  <dc:language>en-US</dc:language>
  <cp:lastModifiedBy>pperlikova</cp:lastModifiedBy>
  <cp:lastPrinted>2019-08-12T14:38:00Z</cp:lastPrinted>
  <dcterms:modified xsi:type="dcterms:W3CDTF">2019-08-12T12:38:00Z</dcterms:modified>
  <cp:revision>7</cp:revision>
  <dc:subject/>
  <dc:title/>
</cp:coreProperties>
</file>