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Pitný režim v těhotenství a po poro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gr. Jitka Tomeš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utriční terapeutka, antropoložka, laktační poradky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stitut dietologie a výži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dborná konzultantka AquaLife Institutu v oblasti nutriční terap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ěhotenství je opravdu jiný stav. Ženě se mění tělo, psychika, životní priority, zdravotní stav, rutinní návyky, životní styl a výživu nevyjímaje. Každá maminka i každé těhotenství jsou jiné a není možné dát přesné rady, které by platily pro všechny. Přesto by všechny nastávající maminky měly mít na paměti několik základních doporučení a těmi se i přes různé těhotenské nepříjemnosti co možná nejvíce řídit. Zdravý životní styl a výživa včetně pitného režimu totiž mohou pomoci předejít řadě pozdějších komplikací a ovlivnit zdravotní stav budoucího děťátka v jeho dětství i dospěl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oručení v těhoten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ý příjem tekutin je nezbytný proti únavě a bolestem hlavy, jako prevence zácpy (především v závěru těhotenství), ke zředění kyselých žaludečních šťáv a omezení nevolností. Pro nastávající maminky je ideální k pití čistá, neochucená neperlivá voda (perlivá je díky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ublinkám mírně kyselá, proto může přispět k nevolnosti a těhotným ženám přitížit) </w:t>
        <w:br/>
        <w:t xml:space="preserve">v množství alespoň 1,5 litru denně – v závislosti na tělesné hmotnosti, s postupujícím těhotenstvím tedy více. Více tekutin vyžaduje i fyzická aktivita a teplé prostředí. Celkově </w:t>
        <w:br/>
        <w:t xml:space="preserve">se tak může budoucí maminka dostat i na více než 3 litry tekutin denně. Jednoduchým ukazatelem, jestli pije dost, je barva moči – světlá znamená dostatečný pitný režim, tmavá nedostatek tekutin v tě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mě kohoutkové vody se doporučují přírodní pramenité, kojenecké nebo minerální vody, které jsou velmi kvalitní, čisté a neupravené, bez obsahu chemických přídatných látek. Vhodné jsou slabě a středně mineralizované vody s obsahem rozpuštěných pevných látek </w:t>
        <w:br/>
        <w:t xml:space="preserve">do 1000 mg/l, v období těhotenské nevolnosti je lepší upřednostnit neperlivé před perlivými. V opodstatněných případech a po konzultaci s ošetřujícím lékařem může nastávající maminka zařadit do svého pitného režimu i vody silně mineralizované nebo léčivé, například </w:t>
        <w:br/>
        <w:t>pro doplňování hořčíku, jódu aj. Mezi přírodními minerálními vodami si každý může vybírat ty nejvhodnější s ohledem nejen na svoje chutě, ale také na aktuální zdravotní stav a životní styl (k tomu slouží informace na etiketě láhv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vním trimestru trpí spousta žen nevolnostmi nebo nechutenstvím, a tak pro ně může být pití čisté neperlivé vody naprosto nepřijatelné. V tom případě si mohou pomoci například ovocným čajem bez cukru, teplým i vychlazeným, vodou ochucenou ovocem nebo mátou. Stejně tak může pomoci jemně perlivá voda a minerálka. Pokud budoucí maminky trpí velkým překyselením žaludku a zvracením, podobné nápoje jim nepomohou, spíše přitíží. Potom stojí za vyzkoušení bylinné čaje vhodné pro těhotné ženy, hodně naředěný nekyselý džus (broskve, meruňky, multivitamin, hruška apod.) nebo voda s trochou kvalitního ovocného sirupu. Po prvním trimestru a při kojení už se obvykle žaludek i chuťové buňky uklidní – toho je třeba využít a vrátit se k pití přírodních neochucených v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vělým zdrojem tekutin pro budoucí i čerstvé maminky jsou polévky, zejména domácí vývary z původních surovin (nikoli z připravených směsí). Polévka vlastně plní roli 2v1 </w:t>
        <w:br/>
        <w:t xml:space="preserve">– maminkám, které mají problém s dostatečným příjmem tekutin i jídla, nabízí tekutiny </w:t>
        <w:br/>
        <w:t>a zároveň lehký oběd nebo večeři (díky masu, zelenině a zavářce). Hlavně v létě pak může pitný režim obohatit čerstvé ovoce a zelenina, především vodní melouny, jahody nebo salátové okur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oručení po poro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tečný pitný režim je neméně důležitý i během kojení po porodu. Také v tomto období pomůže maminkám se zvýšenou únavou a bolestmi hlavy, navíc může podpořit hubnutí poporodních kil. Díky přiměřenému příjmu tekutin jednak nemají tak velkou potřebu jíst, jednak se snadněji zbavují odpadních látek. V tukové tkáni nejsou uložené jen tuky, </w:t>
        <w:br/>
        <w:t xml:space="preserve">ale i různé odpadní látky (z léků, z prostředí, ze stravy, zbytky hormonů atd.), </w:t>
        <w:br/>
        <w:t xml:space="preserve">které se nevyloučily z těla. Při hubnutí přechází spolu s tukem do krevního oběhu i tyto látky. Důsledkem toho mohou být bolesti hlavy, ekzémy, únava, pocit nemocnosti, zvracení, </w:t>
        <w:br/>
        <w:t xml:space="preserve">průjem aj. Při dostatečném příjmu tekutin však tyto látky rychleji projdou játry a ledvinami, tělo se jich rychleji zbaví a celý proces je mnohem snazší a efektivnějš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itném režimu po porodu by opět měla převládat čistá, neochucená neperlivá voda. </w:t>
        <w:br/>
        <w:t xml:space="preserve">Pro kojící ženy jsou k dispozici i různé speciální čaje. Řada maminek se domnívá, že musí hodně pít, aby měly dost mateřského mléka pro svoje děťátko. Hydratace těla je bezesporu důležitá, ale v případě tvorby mateřského mléka hraje nejdůležitější roli celková pohoda maminky. Když jí kojící čaj dodá sebevědomí k tomu, že kojení zvládne a miminko bude správně přibývat, pak má takový čaj význam. Jinak nutný není a maminky by se neměly stresovat, pokud žádný speciální čaj ani jiný zaručeně potřebný prostředek nemaj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řešky proti doporuče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výsledků aktuálního průzku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quaLife Institutu 48 % žen změnilo v době těhotenství svůj pitný režim. Například celá polovina cílové skupiny omezila konzumaci kávy. Na druhou stranu v případě alkoholických nápojů, které by si správně mělo zcela odpustit 100 % těhotných žen, průzkum zjistil, že víno nebo pivo těhotné ženy pijí, i když v menší míře – víno konzumovalo v těhotenství méně 59 % žen a alkoholické pivo 43 % žen. Pokud jde o sladké nápoje, těhotné ženy nejvíce omezily konzumaci limonád, kolových nápojů a také energetických nápojů, nejméně džusy nebo vodu se šťávou, ty pily více méně stejně jako mimo těhotenství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ukr v nápoj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změnou chutí v těhotenství se také u zdravě stravujících maminek může objevit neodolatelná touha po limonádách nebo džusech. Jejich velkým problémem je cukr, kterého mají limonády a džusy shodně okolo 11 g ve 100 ml. I litr zdravě působícího džusu </w:t>
        <w:br/>
        <w:t xml:space="preserve">tak obsahuje více než 100 g cukru, což při pravidelné konzumaci přináší riziko výrazného zvyšování tělesné hmotnosti u maminky a při rozvoji těhotenské cukrovky také u miminka. Dítě pak v pozdějším věku může trpět nadměrnou tělesnou hmotností a cukrovkou druhého typu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P: pokud nelze odolat nebo je pro maminky představa pití čisté vody nepředstavitelná, </w:t>
        <w:br/>
        <w:t>je nutné pít limonády a džusy velmi ředěné vodou, alespoň v poměru 1:3, raději víc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: čerstvě lisované domácí ovocné šťávy, freshe a smoothies bez bílkovinné složky (jogurt, podmáslí apod.) jsou na tom co do množství cukru úplně stejně jako limonády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koholické náp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zumace alkoholických nápojů v těhotenství je pro miminko vyloženě nebezpečná, </w:t>
        <w:br/>
        <w:t xml:space="preserve">a to z důvodu vzniku některých vrozených vývojových vad, nízké porodní hmotnosti nebo fetálního alkoholového syndromu s důsledkem mentálního a tělesného postižení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P: chutě v těhotenství mohou být neovladatelné a než být ve velké psychické nepohodě, raději jedno cucnutí piva nebo vína, díky kterému může dát maminkám chuť na tyto nápoje </w:t>
        <w:br/>
        <w:t xml:space="preserve">na několik týdnů nebo i měsíců pokoj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: ani ucucávání by se nemělo stát pravidlem, to znamená jen párkrát za těhotenství! Zdravou ženu by tyto chutě měly poměrně rychle zase přejí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f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měrná konzumace kofeinu z kávy, čaje a některých limonád je spojená s nižší porodní hmotností, která může vést k mnoha zdravotním komplikacím u dítěte nebo mladého dospělého. Velké množství kofeinu během kojení může způsobit neklid, nespavost nebo celkovou nepohodu miminka, a to jistě také žádná maminka nechce. Denně je v pořádku maximálně 300 mg kofeinu, což představují 3 šálky káv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P: v době kojení si maminky mohou vychutnat kávu tak, že své děťátko nejdřív nakrmí </w:t>
        <w:br/>
        <w:t>a kávu si dají hned po kojení. Do dalšího kojení už bude většina nebo i všechen kofein zpracovaný a do mateřského mléka se nedost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hotenství rozhodně není omluvenkou pro porušování pravidel zdravého životního stylu, spíše naopak. Nastávající maminka svým chováním nerozhoduje už jen sama za sebe, </w:t>
        <w:br/>
        <w:t xml:space="preserve">ale i za své budoucí dítě. A správným pitným režimem může nejen sobě zpříjemnit těhotenství a kojení, ale také svému dítěti pomoci ke zdravějšímu životu. Protože pravidelný </w:t>
        <w:br/>
        <w:t xml:space="preserve">a vhodný pitný režim významně podporuje všechny životně důležité funkce organizm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Průzkum iniciovaný AquaLife Institutem mapoval postoje a návyky současných a nastávajících maminek </w:t>
        <w:br/>
        <w:t xml:space="preserve">k pitnému režimu. Výzkum se zabýval tím, jak vypadal pitný režim maminek, současných i budoucích, </w:t>
        <w:br/>
        <w:t>v době před otěhotněním, v průběhu těhotenství a po porodu a jaký vliv na jejich pitný režim mělo či bude mít případné kojení. Sběr dat probíhal formou online dotazování prostřednictvím panelu respondentů společnosti Médea Research. Průzkum proběhl v červenci 2020, zúčastnilo se ho 110 těhotných žen a maminek dětí do 3 let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</w:t>
        <w:br/>
        <w:t xml:space="preserve">zabývající se hydratací organizmu, výživou a zdravým životním stylem, ale i vodou jako přírodním zdrojem. Sleduje aktuální problémy a potřeby české společnosti v oblasti výživy a zdraví s důrazem na pitný režim </w:t>
        <w:br/>
        <w:t xml:space="preserve">a poskytuje informace s cílem zlepšit pitný režim a kvalitu života široké veřejnosti. AquaLife Institute také podporuje vědu a výzkum týkající se pitného režimu a vlivu příjmu tekutin na zdra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cs-CZ"/>
      </w:rPr>
    </w:pPr>
    <w:r>
      <w:rPr>
        <w:lang w:eastAsia="cs-CZ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67945</wp:posOffset>
              </wp:positionV>
              <wp:extent cx="6041390" cy="67183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0" t="0" r="68621" b="0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tel.: 271 742 535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pt;margin-top:5.35pt;width:475.7pt;height:52.95pt" coordorigin="60,107" coordsize="9514,10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0;top:107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74;top:265;width:71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tel.: 271 742 535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366395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„</w:t>
    </w:r>
    <w:r>
      <w:rPr>
        <w:rFonts w:cs="Times New Roman" w:ascii="Times New Roman" w:hAnsi="Times New Roman"/>
        <w:i/>
        <w:sz w:val="24"/>
        <w:szCs w:val="24"/>
      </w:rPr>
      <w:t>Maminky, současné i budoucí, nepodceňujte hydrataci!“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tisková konference, 12. srpna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de-DE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3:00Z</dcterms:created>
  <dc:creator>pperlikova</dc:creator>
  <dc:description/>
  <dc:language>en-US</dc:language>
  <cp:lastModifiedBy>pperlikova</cp:lastModifiedBy>
  <cp:lastPrinted>2020-08-11T11:54:00Z</cp:lastPrinted>
  <dcterms:modified xsi:type="dcterms:W3CDTF">2020-08-11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