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orečka bojuje, pitný režim jí pomáh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horečku se považuje více než 38 °C (nad 37 °C je to zvýšená teplota), 40/41°C už představuje vysoký stupeň rizika pro oběhový systém, poruchy vědomí a dehydrataci, teplota vyšší než 42 °C bývá smrtící. Horečka je projevem nemoci a zároveň léčebným procesem, protože bojuje s viry, které napadly tělo – zvyšuje rychlost a sílu imunitní reakce, omezuje aktivitu a množení buněk zasažených viry. Jde o stav se zvýšenými metabolickými nároky a zvýšenou potřebou energie pro imunitní systém. Zvyšuje se také potřeba tekutin, a to každý stupeň Celsia nad 37 °C o 12 %. Dospělý člověk by tedy měl vypít při horečce 39 °C nejméně o čtvrtinu víc tekutin než obvykle, nejlépe minerálek, které doplňují tělu nejen potřebné tekutiny, ale i důležité minerální látky, ztracené pocení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Horečka má několik fází. Při první (latentní) se ještě teplota nemění. Při druhé teplota stoupá </w:t>
        <w:br/>
        <w:t>a máme pocit chladu, může se dostavit i svalový třes a stoupá bazální metabolizmus, kůže je studená. Po dosažení maximální teploty ve třetí fázi je kůže teplá, červená a suchá, s každým 1 °C stoupá tepová frekvence o 8–10 tepů. Čtvrtou fází je ústup teploty k normě, kůže je teplá, červená, vlhká, dochází k poklesu tlaku a optimálně k pocitu žízně. V této fázi hrozí dehydratace,“</w:t>
      </w:r>
      <w:r>
        <w:rPr>
          <w:rFonts w:cs="Times New Roman" w:ascii="Times New Roman" w:hAnsi="Times New Roman"/>
          <w:sz w:val="24"/>
          <w:szCs w:val="24"/>
        </w:rPr>
        <w:t xml:space="preserve"> vysvětluje PhDr. Tamara Starnovská, spolupracovnice AquaLife Institutu v oblasti nutriční tera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rečku doprovází pocení. Jedná se o přirozený, pro život nezbytný mechanizmus, který ochlazuje a také detoxikuje tělo. Ke znatelnému pocení dochází při teplotě od 37 °C. Produkce potu je vysoce variabilní, může činit až několik litrů za 24 hodin. Pot neobsahuje jen vodu, ale také nezbytné ionty jako sodík, draslík nebo chloridový anion. </w:t>
      </w:r>
      <w:r>
        <w:rPr>
          <w:rFonts w:cs="Times New Roman" w:ascii="Times New Roman" w:hAnsi="Times New Roman"/>
          <w:i/>
          <w:sz w:val="24"/>
          <w:szCs w:val="24"/>
        </w:rPr>
        <w:t>„To znamená, že kromě ztráty vody je potřeba doplnit tělu i tyto ionty. K tomu se výborně hodí přírodní minerální vody,“</w:t>
      </w:r>
      <w:r>
        <w:rPr>
          <w:rFonts w:cs="Times New Roman" w:ascii="Times New Roman" w:hAnsi="Times New Roman"/>
          <w:sz w:val="24"/>
          <w:szCs w:val="24"/>
        </w:rPr>
        <w:t xml:space="preserve"> doporučuje PhDr. Starnovsk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říklad osoba s tělesnou hmotností 60 kg běžně potřebuje 2,1 l tekutin, při teplotě 38 °C </w:t>
        <w:br/>
        <w:t xml:space="preserve">to je 2,35 l a při 39 °C už 2,63 l. Osoba vážící 80 kg běžně potřebuje 2,8 l tekutin, při teplotě 38 °C to je 3,14 l a při 39 °C už 3,51 l. K tomu je ještě třeba připočítat ztrátu tekutin pocením, tedy nejméně 0,5 l. Při zvýšeném pocení, to znamená i při horečkách, můžeme vedle běžných minerálních vod zařadit i ty silně mineralizované. Pro každodenní pití u lidí bez rozlišení věku </w:t>
        <w:br/>
        <w:t xml:space="preserve">a zdravotního stavu jsou vhodné slabě a středně mineralizované vody s obsahem rozpuštěných pevných látek do 1000 mg/l – mohou je pít bez omezení jako součást pravidelného pitného režim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acovnice AquaLife Institutu v oblasti nutriční terapie PhDr. Starnovská dále radí: </w:t>
      </w:r>
      <w:r>
        <w:rPr>
          <w:rFonts w:cs="Times New Roman" w:ascii="Times New Roman" w:hAnsi="Times New Roman"/>
          <w:i/>
          <w:sz w:val="24"/>
          <w:szCs w:val="24"/>
        </w:rPr>
        <w:t xml:space="preserve">„Ve fázi vnímání chladu pijeme raději teplé nápoje, ve fázi tepla a pocení chladné (nikoli ledové) nápoje. Vzhledem k vyšší energetické potřebě a nechutenství je vhodné nápoje osladit cukrem, případně využít ovocné šťávy nebo džusy. Zelený čaj ani jiné nápoje s obsahem stimulačních látek nejsou vhodné (kvůli zvýšené zátěži oběhového systému v důsledku horečky), u bylinkových čajů je třeba dbát i na jejich účinek. Pokud užíváme léky, měli bychom se vyhnout konzumaci grepové šťávy nebo džusu. Totéž se týká pomela a granátového jablka, ale také velmi oblíbeného zázvoru.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quaLife Institute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0066"/>
            <w:sz w:val="20"/>
            <w:szCs w:val="20"/>
            <w:lang w:eastAsia="cs-CZ"/>
          </w:rPr>
          <w:t>www.aqualifeinstitute.cz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je organizace, která sdružuje přední odborníky a vědce zabývající se hydratací organizmu, výživou a zdravým životním stylem, ale i vodou jako přírodním zdrojem. Sleduje aktuální problémy a potřeby české společnosti v oblasti výživy a zdraví s důrazem na pitný režim a poskytuje informace s cílem zlepšit pitný režim a kvalitu života široké veřejnosti. AquaLife Institute také podporuje vědu a výzkum týkající se pitného režimu a vlivu příjmu tekutin na zdraví.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7165</wp:posOffset>
              </wp:positionH>
              <wp:positionV relativeFrom="paragraph">
                <wp:posOffset>-11430</wp:posOffset>
              </wp:positionV>
              <wp:extent cx="6041390" cy="671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1520" cy="671760"/>
                        <a:chOff x="0" y="0"/>
                        <a:chExt cx="6041520" cy="671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320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9520" y="10044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Pro další informace kontaktujte agenturu Quent, Pavlínu Perlíkovou,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.: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271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742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cs-CZ"/>
                              </w:rPr>
                              <w:t>535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>, e-mail: pavlina.perlikova@quent.cz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95pt;margin-top:-0.9pt;width:475.7pt;height:52.9pt" coordorigin="279,-18" coordsize="9514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9;top:-18;width:2254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593;top:140;width:71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Pro další informace kontaktujte agenturu Quent, Pavlínu Perlíkovou,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exact" w:line="28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tel.: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271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742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cs-CZ"/>
                        </w:rPr>
                        <w:t>535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>, e-mail: pavlina.perlikova@quent.cz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2625</wp:posOffset>
          </wp:positionH>
          <wp:positionV relativeFrom="paragraph">
            <wp:posOffset>-309245</wp:posOffset>
          </wp:positionV>
          <wp:extent cx="1495425" cy="92202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8"/>
        <w:szCs w:val="28"/>
        <w:lang w:val="cs-CZ"/>
      </w:rPr>
      <w:t xml:space="preserve">Tisková informace </w:t>
      <w:br/>
      <w:t>Praha, 5. března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284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lineRule="auto" w:line="240" w:before="0" w:after="0"/>
    </w:pPr>
    <w:rPr>
      <w:rFonts w:ascii="Arial" w:hAnsi="Arial" w:cs="Arial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ualifeinstitut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38:00Z</dcterms:created>
  <dc:creator>pperlikova</dc:creator>
  <dc:description/>
  <cp:keywords/>
  <dc:language>en-US</dc:language>
  <cp:lastModifiedBy>pperlikova</cp:lastModifiedBy>
  <cp:lastPrinted>2018-11-02T10:13:00Z</cp:lastPrinted>
  <dcterms:modified xsi:type="dcterms:W3CDTF">2020-03-05T09:23:00Z</dcterms:modified>
  <cp:revision>4</cp:revision>
  <dc:subject/>
  <dc:title/>
</cp:coreProperties>
</file>