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k udržet pozornost dětí při výuce d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Zrušení výuky na všech základních, středních, vyšších odborných a vysokých školách znamená, </w:t>
        <w:br/>
        <w:t>že doma zůstalo zhruba 1,7 milionu dětí a mladých lidí, z nichž většinu (953 tisíc) tvoří žáci základních škol.</w:t>
      </w:r>
      <w:r>
        <w:rPr>
          <w:color w:val="000000"/>
          <w:sz w:val="20"/>
          <w:szCs w:val="20"/>
          <w:vertAlign w:val="superscript"/>
        </w:rPr>
        <w:t>1)</w:t>
      </w:r>
      <w:r>
        <w:rPr/>
        <w:t xml:space="preserve"> Výuka pokračuje v omezeném režimu, žáci a studenti plní zadané úlohy </w:t>
        <w:br/>
        <w:t xml:space="preserve">a jsou za to klasifikovaní. Soustředit se na učení doma, kde na děti číhá spousta jiných podnětů, není snadné. Ani pro děti, ani pro jejich rodiče. </w:t>
      </w:r>
      <w:r>
        <w:rPr>
          <w:color w:val="000000"/>
        </w:rPr>
        <w:t xml:space="preserve">Existuje více způsobů, jak napomoci dětem udržet pozornost a také zlepšit paměť – k těm nejjednodušším, lehce dostupným a přitom velice efektivním patří správný pitný režim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statek vhodných tekutin, zejména čisté pramenité nebo minerální vody podporuje poznávací funkce dětí, ale také dobrou náladu i pocit štěstí, zatímco nedostatek vody nebo příjem nevhodných tekutin, například příliš sladkých nápojů, je podstatně zhoršuje,“</w:t>
      </w:r>
      <w:r>
        <w:rPr>
          <w:rFonts w:cs="Times New Roman" w:ascii="Times New Roman" w:hAnsi="Times New Roman"/>
          <w:sz w:val="24"/>
          <w:szCs w:val="24"/>
        </w:rPr>
        <w:t xml:space="preserve"> upozorňuje spolupracovník AquaLife Institutu RNDr. Pavel Suchánek, výzkumný pracovník IKEM. Velmi kvalitním zdrojem tekutin jsou balené přírodní pramenité, kojenecké a minerální vody, které se vyznačují původní čistotou – do jejich přirozeného složení není nijak zasahováno, nesmí se používat chemické úpravy, nedezinfikují se. Jejich složení zůstává stejné od hlubinného pramene až ke spotřebi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ž mírná 1% dehydratace zhorš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gnitivní schopnosti dětí. </w:t>
      </w:r>
      <w:r>
        <w:rPr>
          <w:rFonts w:cs="Times New Roman" w:ascii="Times New Roman" w:hAnsi="Times New Roman"/>
          <w:sz w:val="24"/>
          <w:szCs w:val="24"/>
        </w:rPr>
        <w:t xml:space="preserve">Děti obecně netrpí pocitem žízně </w:t>
        <w:br/>
        <w:t xml:space="preserve">tak intenzivně jako dospělí, přitom negativní efekt i mírné dehydratace je u nich velmi výrazn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příklad u školních dětí byly v době výuky prokázány výpadky krátkodobé paměti, </w:t>
        <w:br/>
        <w:t>horší koncentrace, snížená schopnost reaktivity na vyučovací pro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několika studií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vyplynulo, že děti, respektive jejich rodiny pitný režim často podceňují. </w:t>
        <w:br/>
        <w:t xml:space="preserve">Příjem tekutin se ukázal jako nedostatečný zejména u dětí školního věku, hlavně ráno při snídani, ale dále i během dne. Výsledky studií ukázaly, že pokud ráno nepřijmou alespoň 250 ml tekutin </w:t>
        <w:br/>
        <w:t xml:space="preserve">nebo v průběhu dopoledne (včetně snídaně) konzumují méně tekutin než 400 ml, jsou často dehydratované, což může mimo jiné vést ke zhoršené schopnosti soustředit se a následně k horším školním výsledkům,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světluje </w:t>
      </w:r>
      <w:r>
        <w:rPr>
          <w:rFonts w:cs="Times New Roman" w:ascii="Times New Roman" w:hAnsi="Times New Roman"/>
          <w:sz w:val="24"/>
          <w:szCs w:val="24"/>
        </w:rPr>
        <w:t>člen AquaLife Institutu MUDr. Petr Tláskal, CSc., nutriční lékař FN Moto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yziologickým potřebám dětského organizmu by měl odpovídat i výběr nápojů k zajištění správného pitného režimu. </w:t>
      </w:r>
      <w:r>
        <w:rPr>
          <w:rFonts w:cs="Times New Roman" w:ascii="Times New Roman" w:hAnsi="Times New Roman"/>
          <w:sz w:val="24"/>
          <w:szCs w:val="24"/>
        </w:rPr>
        <w:t>Vhodnou součástí každodenního pitného režimu jsou především přírodní minerálky, které doplňují tělu důležité minerální látky (např. hořčík, vápník, draslík, fluor) a mají prokazatelný fyziologický účinek. Proto nabízí lidskému tělu víc než obyčejná voda – minerální voda z domácího kohoutku nikdy nepote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ásady pro rodiče od Věry Boháčové, DiS., spolupracovnice AquaLife Institutu v oblasti nutriční terapie a matky dvou žáků základní ško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te si denní plán, který bude platit pro děti stejně jako pro rodiče. Součástí plánu by měla být výuka a pravidelná strava doplněná vhodným pitným režimem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nedbávejte pestrý a pravidelný jídelníček, protože právě ten pomáhá zamezit „uždibování“, které není zejména při omezené a snížené pohybové aktivitě žádoucí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v záloze dostatek ovoce a zeleniny, nejen pro případné uzobávání, ale také pro podporu příjmu tekutin a posílení imunit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lížejte na pravidelný pitný režim dětí a jděte jim příkladem. Mějte na stole připravenou láhev s minerálkou a nabízejte ji i dět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zte na minimum sladkosti a dávejte přednost neslazeným nápojům, jinak hrozí díky nižší pohybové aktivitě kila naví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nalýza jídelníčků včetně nápojů v rámci zmíněných studií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prokázala, že je u dětí častá vyšší konzumace cukrů, které přijímají i prostřednictvím nápojů – tři čtvrtiny všech vypitých tekutin tvořily sladké nápoje. Celková konzumace cukrů byla ve všech věkových skupinách podstatně vyšší, než je doporučováno,“</w:t>
      </w:r>
      <w:r>
        <w:rPr>
          <w:rFonts w:cs="Times New Roman" w:ascii="Times New Roman" w:hAnsi="Times New Roman"/>
          <w:sz w:val="24"/>
          <w:szCs w:val="24"/>
        </w:rPr>
        <w:t xml:space="preserve"> varuje MUDr. Tláskal a dodává: </w:t>
      </w:r>
      <w:r>
        <w:rPr>
          <w:rFonts w:cs="Times New Roman" w:ascii="Times New Roman" w:hAnsi="Times New Roman"/>
          <w:i/>
          <w:sz w:val="24"/>
          <w:szCs w:val="24"/>
        </w:rPr>
        <w:t>„v rámci prevence rozvoje chronických nezánětlivých onemocnění by měly být ve výživě dětí především přirozeně se vyskytující sacharidy bez jejich zbytečného navyšování slazením. Cukry by měly tvořit méně než 10 % celkového energetického příjmu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Zdroj MŠ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Studie Společnosti pro výživu a studie iniciovaná AquaLife Institutem hodnotily 3–5 celodenních jídelníčků nutričním programem Nutridan a následné vyhodnotily výsledky více než 30 nutričních parametrů doporučenými referenčními dávkami pro příjem jednotlivých živin (DACH) včetně hodnocení vodní bilance a konzumace cukru. Celkem 5 studií proběhlo v roce 2007–2016, zúčastnilo se jich 2 792, 1 558, 485, 823 a 103 převážně dětských respondentů ve věku </w:t>
        <w:br/>
        <w:t>4–18 let z celé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-11430</wp:posOffset>
              </wp:positionV>
              <wp:extent cx="6041390" cy="671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-0.9pt;width:475.7pt;height:52.9pt" coordorigin="279,-18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9;top:-18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93;top:140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informace </w:t>
      <w:br/>
      <w:t>Praha, 28. dubn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9:00Z</dcterms:created>
  <dc:creator>hjanotova</dc:creator>
  <dc:description/>
  <cp:keywords/>
  <dc:language>en-US</dc:language>
  <cp:lastModifiedBy>pperlikova</cp:lastModifiedBy>
  <cp:lastPrinted>2018-11-02T10:13:00Z</cp:lastPrinted>
  <dcterms:modified xsi:type="dcterms:W3CDTF">2020-04-27T08:24:00Z</dcterms:modified>
  <cp:revision>8</cp:revision>
  <dc:subject/>
  <dc:title/>
</cp:coreProperties>
</file>