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40"/>
        </w:rPr>
        <w:t xml:space="preserve">Maminky, současné i budoucí, nepodceňujte hydratac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b/>
          <w:iCs/>
          <w:sz w:val="24"/>
          <w:szCs w:val="24"/>
        </w:rPr>
        <w:t>Pitný režim v době těhotenství zcela nebo alespoň částečně zlepšilo 63 % žen, především kvůli zdraví miminka. Ukázal to a</w:t>
      </w:r>
      <w:r>
        <w:rPr>
          <w:rFonts w:cs="Times New Roman" w:ascii="Times New Roman" w:hAnsi="Times New Roman"/>
          <w:b/>
          <w:sz w:val="24"/>
          <w:szCs w:val="24"/>
        </w:rPr>
        <w:t>ktuální průzkum</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quaLife Institutu, který také odhalil, </w:t>
        <w:br/>
        <w:t xml:space="preserve">že po porodu se pitný režim 56 % </w:t>
      </w:r>
      <w:r>
        <w:rPr>
          <w:rFonts w:cs="Times New Roman" w:ascii="Times New Roman" w:hAnsi="Times New Roman"/>
          <w:b/>
          <w:iCs/>
          <w:sz w:val="24"/>
          <w:szCs w:val="24"/>
        </w:rPr>
        <w:t>maminek podobá nebo bude podobat tomu v době těhotenství, kdy více pily. To je velmi důležité, protože chování nejbližšího okolí dítěte má naprosto zásadní podíl na formování jeho režimových návyků. Základem pitného režimu dětí i dospělých by tak měla být voda v kombinaci s minerálkami.</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odle průzkumu</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 xml:space="preserve"> </w:t>
      </w:r>
      <w:r>
        <w:rPr>
          <w:rFonts w:cs="Times New Roman" w:ascii="Times New Roman" w:hAnsi="Times New Roman"/>
          <w:i/>
          <w:iCs/>
          <w:sz w:val="24"/>
          <w:szCs w:val="24"/>
        </w:rPr>
        <w:t>38 % současných a budoucích maminek považuje svůj pitný režim před otěhotněním za zcela nebo částečně nezdravý, a pokud by ho mohly změnit, pily by větší množství tekutin s preferencí těch méně sladkých. V průběhu těhotenství pak 63 % maminek svůj pitný režim zlepšilo – zvýšily příjem tekutin, které pily průběžně během dne. Celkově ženy v době těhotenství vypily průměrně 2,3 l nealkoholických nápojů denně, což je o 200 ml více než před otěhotněním. V tomto zdravém přístupu k pitnému režimu by určitě měly pokračovat, a být tak dobrým příkladem svým dětem,“</w:t>
      </w:r>
      <w:r>
        <w:rPr>
          <w:rFonts w:cs="Times New Roman" w:ascii="Times New Roman" w:hAnsi="Times New Roman"/>
          <w:iCs/>
          <w:sz w:val="24"/>
          <w:szCs w:val="24"/>
        </w:rPr>
        <w:t xml:space="preserve"> komentuje ředitelka AquaLife Institutu Ing. Klára Hálová.</w:t>
      </w:r>
    </w:p>
    <w:p>
      <w:pPr>
        <w:pStyle w:val="Normal"/>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právný pitný režim nastávající maminky pomůže předejít řadě pozdějších komplikací a podpořit zdravotní stav budoucího děťátka v jeho dětství i dospělosti. V těhotenství </w:t>
      </w:r>
      <w:r>
        <w:rPr>
          <w:rFonts w:cs="Times New Roman" w:ascii="Times New Roman" w:hAnsi="Times New Roman"/>
          <w:sz w:val="24"/>
          <w:szCs w:val="24"/>
        </w:rPr>
        <w:t xml:space="preserve">je ideální k pití čistá, neochucená neperlivá voda v množství alespoň 1,5 litru denně – v závislosti na tělesné hmotnosti, </w:t>
        <w:br/>
        <w:t xml:space="preserve">s postupujícím těhotenstvím tedy více. Více tekutin vyžaduje i fyzická aktivita a teplé prostředí. Celkově se může budoucí maminka dostat i na více než 3 litry tekutin denně.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Kromě kohoutkové vody se doporučují přírodní pramenité, kojenecké nebo minerální vody, </w:t>
        <w:br/>
        <w:t>které jsou velmi kvalitní, čisté a neupravené, bez obsahu chemických přídatných látek. Vhodné jsou slabě a středně mineralizované vody s obsahem rozpuštěných pevných látek do 1000 mg/l, v období těhotenské nevolnosti raději neperlivé. V opodstatněných případech a po konzultaci s ošetřujícím lékařem může nastávající maminka zařadit do svého pitného režimu i vody silně mineralizované nebo léčivé, například pro doplňování hořčíku, jódu aj.,“</w:t>
      </w:r>
      <w:r>
        <w:rPr>
          <w:rFonts w:cs="Times New Roman" w:ascii="Times New Roman" w:hAnsi="Times New Roman"/>
          <w:iCs/>
          <w:sz w:val="24"/>
          <w:szCs w:val="24"/>
        </w:rPr>
        <w:t xml:space="preserve"> </w:t>
      </w:r>
      <w:r>
        <w:rPr>
          <w:rFonts w:cs="Times New Roman" w:ascii="Times New Roman" w:hAnsi="Times New Roman"/>
          <w:sz w:val="24"/>
          <w:szCs w:val="24"/>
        </w:rPr>
        <w:t>vysvětluje nutriční terapeutka, antropoložka a laktační poradkyně Mgr. Tomešová z Institutu dietologie a výživy.</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sz w:val="24"/>
          <w:szCs w:val="24"/>
        </w:rPr>
        <w:t>V prvním trimestru trpí spousta žen nevolnostmi nebo nechutenstvím, a tak pro ně může být pití čisté neperlivé vody naprosto nepřijatelné. V tom případě si mohou pomoci například ovocným čajem bez cukru, teplým i vychlazeným, vodou ochucenou ovocem nebo mátou. Stejně tak může pomoci jemně perlivá voda a minerálka. Pokud budoucí maminky trpí velkým překyselením žaludku a zvracením, stojí za vyzkoušení bylinné čaje vhodné pro těhotné ženy, hodně naředěný nekyselý džus (broskve, meruňky, multivitamin, hruška apod.) nebo voda s trochou kvalitního ovocného sirup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Dostatečný pitný režim je neméně důležitý i během kojení po porodu. Také v tomto období pomůže maminkám se zvýšenou únavou a bolestmi hlavy, navíc podpoří hubnutí poporodních kil. V pitném režimu po porodu by opět měla převládat čistá, neochucená neperlivá voda. Pro kojící ženy jsou </w:t>
        <w:br/>
        <w:t>k dispozici i různé speciální čaje. Řada maminek se domnívá, že musí hodně pít, aby měly dost mateřského mléka pro svoje děťátko. Hydratace těla je bezesporu důležitá, ale v případě tvorby mateřského mléka hraje nejdůležitější roli celková pohoda maminky,“</w:t>
      </w:r>
      <w:r>
        <w:rPr>
          <w:rFonts w:cs="Times New Roman" w:ascii="Times New Roman" w:hAnsi="Times New Roman"/>
          <w:sz w:val="24"/>
          <w:szCs w:val="24"/>
        </w:rPr>
        <w:t xml:space="preserve"> radí odborná konzultantka AquaLife Institutu v oblasti nutriční terapie Mgr. Jitka Tomešová.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Základy správné životosprávy včetně pitného režimu se u dětí utváří už od batolecího věku. </w:t>
        <w:br/>
        <w:t xml:space="preserve">Pokud dítě nevidí matku pít nebo ji vidí pít po celý den jen kávu, není divu, že nemá potřebu pít </w:t>
        <w:br/>
        <w:t>a odmítá vodu. Navíc děti netrpí pocitem žízně tak intenzivně jako dospělí, přitom i mírná dehydratace má u nich velmi výrazný negativní efekt. U dětí je tedy zásadní, aby jejich pitný režim sledovali rodiče a zároveň jim byli dobrým příkladem. Dítě, které nepije dost, je neklidné, zlobivé, má větší hlad nebo chuť na sladké. Ve školním věku pak může mít také horší výsledky, protože bude mít problém se soustředěním. Kromě toho může mít větší tendence ke vzniku obezity a řady metabolických chorob. Pití dostatečného množství vhodných tekutin totiž pomáhá lépe regulovat chuť k jídl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Základem pitného režimu dětí by měla být čistá voda. Ideální pro děti k pití jsou přírodní pramenité, kojenecké i minerální vody, které se vyznačují původní čistotou – do jejich přirozeného složení není nijak zasahováno, nesmí se používat chemické úpravy, nedezinfikují se. Vodu je pak možné ochutit ovocem nebo bylinkami. Pitný režim dětí lze zpestřit bezkofeinovými čaji, vhodné jsou zejména bylinkové (například heřmánek, roibos, citronová tráva, máta), a částečně také neslazeným mlékem,“</w:t>
      </w:r>
      <w:r>
        <w:rPr>
          <w:rFonts w:cs="Times New Roman" w:ascii="Times New Roman" w:hAnsi="Times New Roman"/>
          <w:sz w:val="24"/>
          <w:szCs w:val="24"/>
        </w:rPr>
        <w:t xml:space="preserve"> doporučuje dietoložka, odbornice na výživu a hubnutí MUDr. Václava Kunová </w:t>
        <w:br/>
        <w:t xml:space="preserve">ze Společnosti pro výživ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minerálních vod je důležité sledovat jejich celkovou mineralizaci a množství jednotlivých rozpuštěných látek. Největší roli hraje obsah sodíku, který by neměl převyšovat 100 mg/1 l – tento limit splňují všechny slabě i středně mineralizované a některé silně mineralizované vody. Pokud </w:t>
        <w:br/>
        <w:t>se dítě pohybuje v horku nebo intenzivně sportuje, může silně mineralizovaná voda plnit funkci iontového nápoje. V horku a při sportu z organizmu odchází nejen voda, ale i minerální látky (včetně sodíku), které je třeba tělu doplnit spolu s tekutinami. Silně mineralizované vody jsou vhodné také v případech, kdy dítě zvrací nebo má prů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sz w:val="24"/>
          <w:szCs w:val="24"/>
        </w:rPr>
        <w:t>„</w:t>
      </w:r>
      <w:r>
        <w:rPr>
          <w:rFonts w:cs="Times New Roman" w:ascii="Times New Roman" w:hAnsi="Times New Roman"/>
          <w:i/>
          <w:sz w:val="24"/>
          <w:szCs w:val="24"/>
        </w:rPr>
        <w:t>Zcela vyhnout by se děti měly kofeinovým nápojům – káva, kolové nápoje ani energetické drinky do dětského pitného režimu nepatří. Dalším takovým nápojem je limonáda, kterou dítě nepotřebuje, žádnou výhodu mu nepřináší,“</w:t>
      </w:r>
      <w:r>
        <w:rPr>
          <w:rFonts w:cs="Times New Roman" w:ascii="Times New Roman" w:hAnsi="Times New Roman"/>
          <w:sz w:val="24"/>
          <w:szCs w:val="24"/>
        </w:rPr>
        <w:t xml:space="preserve"> konstatuje MUDr. Václava Kunová a dodává: </w:t>
      </w:r>
      <w:r>
        <w:rPr>
          <w:rFonts w:cs="Times New Roman" w:ascii="Times New Roman" w:hAnsi="Times New Roman"/>
          <w:i/>
          <w:sz w:val="24"/>
          <w:szCs w:val="24"/>
        </w:rPr>
        <w:t xml:space="preserve">„občas se může v pitném režimu dětí objevit domácí smoothies, připravené z ovoce a zeleniny. Džusy by dítě </w:t>
        <w:br/>
        <w:t xml:space="preserve">do 1 roku nemělo pít vůbec, potom 200 ml denně ve věku od 1 do 6 let a 250–350 ml ve věku </w:t>
        <w:br/>
        <w:t xml:space="preserve">od 7 do 18 let. Ostatní sladké nápoje jako vodu se šťávou, domácí ledový čaj nebo slazené mléko </w:t>
        <w:br/>
        <w:t>by děti také neměly pít každý den, ale spíše výjimečně.“</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vertAlign w:val="superscript"/>
        </w:rPr>
        <w:t xml:space="preserve">1) </w:t>
      </w:r>
      <w:r>
        <w:rPr>
          <w:rFonts w:cs="Times New Roman" w:ascii="Times New Roman" w:hAnsi="Times New Roman"/>
          <w:sz w:val="20"/>
          <w:szCs w:val="20"/>
        </w:rPr>
        <w:t>Průzkum iniciovaný AquaLife Institutem mapoval postoje a návyky současných a nastávajících maminek k pitnému režimu. Výzkum se zabýval tím, jak vypadal pitný režim maminek, současných i budoucích, v době před otěhotněním, v průběhu těhotenství a po porodu a jaký vliv na jejich pitný režim mělo či bude mít případné kojení. Sběr dat probíhal formou online dotazování prostřednictvím panelu respondentů společnosti Médea Research. Průzkum proběhl v červenci 2020, zúčastnilo se ho 110 těhotných žen a maminek dětí do 3 let.</w:t>
      </w:r>
      <w:r>
        <w:rPr>
          <w:rFonts w:cs="Times New Roman" w:ascii="Times New Roman" w:hAnsi="Times New Roman"/>
        </w:rPr>
        <w:t xml:space="preserve">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cs-CZ" w:eastAsia="en-US"/>
      </w:rPr>
    </w:pPr>
    <w:r>
      <w:rPr>
        <w:lang w:val="cs-CZ" w:eastAsia="en-US"/>
      </w:rPr>
      <mc:AlternateContent>
        <mc:Choice Requires="wpg">
          <w:drawing>
            <wp:anchor behindDoc="1" distT="0" distB="0" distL="114935" distR="114935" simplePos="0" locked="0" layoutInCell="0" allowOverlap="1" relativeHeight="5">
              <wp:simplePos x="0" y="0"/>
              <wp:positionH relativeFrom="column">
                <wp:posOffset>43815</wp:posOffset>
              </wp:positionH>
              <wp:positionV relativeFrom="paragraph">
                <wp:posOffset>-37465</wp:posOffset>
              </wp:positionV>
              <wp:extent cx="6041390" cy="777875"/>
              <wp:effectExtent l="0" t="0" r="0" b="0"/>
              <wp:wrapNone/>
              <wp:docPr id="2"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1"/>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3.45pt;margin-top:-2.95pt;width:475.7pt;height:61.25pt" coordorigin="69,-59" coordsize="9514,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59;width:2254;height:104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83;top:124;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271</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742</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535</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3">
          <wp:simplePos x="0" y="0"/>
          <wp:positionH relativeFrom="column">
            <wp:posOffset>4835525</wp:posOffset>
          </wp:positionH>
          <wp:positionV relativeFrom="paragraph">
            <wp:posOffset>-30353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zpráva</w:t>
    </w:r>
  </w:p>
  <w:p>
    <w:pPr>
      <w:pStyle w:val="Header"/>
      <w:spacing w:lineRule="auto" w:line="240" w:before="0" w:after="0"/>
      <w:rPr>
        <w:rFonts w:ascii="Times New Roman" w:hAnsi="Times New Roman" w:cs="Times New Roman"/>
        <w:i/>
        <w:i/>
        <w:sz w:val="28"/>
        <w:szCs w:val="28"/>
        <w:lang w:val="cs-CZ"/>
      </w:rPr>
    </w:pPr>
    <w:r>
      <w:rPr>
        <w:rFonts w:cs="Times New Roman" w:ascii="Times New Roman" w:hAnsi="Times New Roman"/>
        <w:i/>
        <w:sz w:val="28"/>
        <w:szCs w:val="28"/>
        <w:lang w:val="cs-CZ"/>
      </w:rPr>
      <w:t>Praha, 12. srpna 2020</w:t>
    </w:r>
  </w:p>
  <w:p>
    <w:pPr>
      <w:pStyle w:val="Header"/>
      <w:spacing w:before="0" w:after="200"/>
      <w:jc w:val="center"/>
      <w:rPr>
        <w:rFonts w:ascii="Times New Roman" w:hAnsi="Times New Roman" w:cs="Times New Roman"/>
        <w:i/>
        <w:i/>
        <w:sz w:val="28"/>
        <w:szCs w:val="28"/>
        <w:lang w:val="cs-CZ"/>
      </w:rPr>
    </w:pPr>
    <w:r>
      <w:rPr>
        <w:rFonts w:cs="Times New Roman" w:ascii="Times New Roman" w:hAnsi="Times New Roman"/>
        <w:i/>
        <w:sz w:val="28"/>
        <w:szCs w:val="28"/>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4:00Z</dcterms:created>
  <dc:creator>pperlikova</dc:creator>
  <dc:description/>
  <dc:language>en-US</dc:language>
  <cp:lastModifiedBy>pperlikova</cp:lastModifiedBy>
  <cp:lastPrinted>2020-08-11T12:38:00Z</cp:lastPrinted>
  <dcterms:modified xsi:type="dcterms:W3CDTF">2020-08-11T10:38:00Z</dcterms:modified>
  <cp:revision>8</cp:revision>
  <dc:subject/>
  <dc:title/>
</cp:coreProperties>
</file>