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Pití podle pravidel aneb Šťastné a veselé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 Česku pije alkohol denně asi 600 tisíc lidí.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Konzumace alkoholických nápojů se stala běžnou součástí gastronomie jak všedních dní, tak slavnostních příležitostí. Jen málokdo </w:t>
        <w:br/>
        <w:t xml:space="preserve">si dovede představit party bez sklenky alkoholu, obzvlášť na Vánoce nebo Silvestra. </w:t>
        <w:br/>
        <w:t xml:space="preserve">Co ale pít, aby hlava nebolela a žaludek se nehoupal? Ke vzniku kocoviny přispívá dehydratace organizmu a nedostatek minerálních látek. Proto se v první řadě doporučuje dodat tělu tekutiny, ideálně přírodní minerálk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2"/>
          <w:szCs w:val="12"/>
        </w:rPr>
      </w:pPr>
      <w:r>
        <w:rPr>
          <w:rFonts w:cs="Times New Roman" w:ascii="Times New Roman" w:hAnsi="Times New Roman"/>
          <w:b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covina se projevuje bolestí hlavy, pocitem žízně, citlivostí na světlo i hluk, nevolnostmi, </w:t>
        <w:br/>
        <w:t>zvracením, třesem a celkovým oslabením. K jejímu vzniku přispívají metabolity alkoholu a masivní dehydratace organizmu, ale také nedostatek minerálních látek a vitamínů v těle,“</w:t>
      </w:r>
      <w:r>
        <w:rPr>
          <w:rFonts w:cs="Times New Roman" w:ascii="Times New Roman" w:hAnsi="Times New Roman"/>
          <w:iCs/>
          <w:sz w:val="24"/>
          <w:szCs w:val="24"/>
        </w:rPr>
        <w:t xml:space="preserve"> vysvětluje primář interního oddělení v Thomayerově nemocnici v Praze doc. MUDr. Pavel Kohout, PhD. </w:t>
      </w:r>
      <w:r>
        <w:rPr>
          <w:rFonts w:cs="Times New Roman" w:ascii="Times New Roman" w:hAnsi="Times New Roman"/>
          <w:i/>
          <w:iCs/>
          <w:sz w:val="24"/>
          <w:szCs w:val="24"/>
        </w:rPr>
        <w:t>„V průběhu konzumace alkoholu stejně jako po ní se proto doporučuje pít čistou vodu, pro doplnění minerálních látek a zmírnění kocoviny středně nebo silně mineralizovanou,“</w:t>
      </w:r>
      <w:r>
        <w:rPr>
          <w:rFonts w:cs="Times New Roman" w:ascii="Times New Roman" w:hAnsi="Times New Roman"/>
          <w:iCs/>
          <w:sz w:val="24"/>
          <w:szCs w:val="24"/>
        </w:rPr>
        <w:t xml:space="preserve"> dodává nutriční terapeutka a spolupracovnice AquaLife Institutu Věra Boháčová, D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dyž dojde na kocovinu, je dobré mít na paměti zásady první pomoci. Patří mezi ně především doplňování nealkoholických tekutin – hned po probuzení velkou sklenicí a pak průběžně celý den po menších dávkách. Kromě minerálek jsou vhodné mírně slazené zelené a bylinné čaje, </w:t>
        <w:br/>
        <w:t xml:space="preserve">ale i masový vývar nebo česnečka. Pomůže také projít se na čerstvém vzduchu, nebo alespoň pobývat v dobře větrané místnosti – čerstvý vzduch okysličí krev a zlepší celkový stav organizmu. Snídaně by měla být lehká, například toust se šunkou a zeleninou – zbytky jídla z oslavy mohou spíše přitížit. Na bolehlav raději vodu než kávu, která může ještě více podráždit žaludek a jejíž </w:t>
      </w:r>
      <w:r>
        <w:rPr>
          <w:rFonts w:cs="Times New Roman" w:ascii="Times New Roman" w:hAnsi="Times New Roman"/>
          <w:sz w:val="24"/>
          <w:szCs w:val="24"/>
        </w:rPr>
        <w:t>mírný močopudný účinek se při kocovině také úplně nehodí – cílem je naopak tekutiny doplňo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ladinu alkoholu v krvi ovlivňuje jeho požité množství, tělesná hmotnost, rychlost vstřebávání </w:t>
        <w:br/>
        <w:t xml:space="preserve">a rychlost detoxikace. </w:t>
      </w:r>
      <w:r>
        <w:rPr>
          <w:rFonts w:cs="Times New Roman" w:ascii="Times New Roman" w:hAnsi="Times New Roman"/>
          <w:i/>
          <w:sz w:val="24"/>
          <w:szCs w:val="24"/>
        </w:rPr>
        <w:t xml:space="preserve">V malých dávkách alkohol krátkodobě způsobuje euforii a uvolnění, </w:t>
        <w:br/>
        <w:t xml:space="preserve">může na chvíli přinést pocit štěstí, nezávislost, větší odvahu. Ve větších dávkách může přivodit depresi, ztrátu koordinace, sníženou vnímavost a reaktivitu, útlum rozumových schopností, případně agresivitu. Dlouhodobé a soustavné požívání alkoholu vede k řadě poruch orgánů, oběhové soustavy, svalů nebo nervů, psychicky může dojít k rozvoji demence,“ </w:t>
      </w:r>
      <w:r>
        <w:rPr>
          <w:rFonts w:cs="Times New Roman" w:ascii="Times New Roman" w:hAnsi="Times New Roman"/>
          <w:sz w:val="24"/>
          <w:szCs w:val="24"/>
        </w:rPr>
        <w:t xml:space="preserve">varuje </w:t>
      </w:r>
      <w:r>
        <w:rPr>
          <w:rFonts w:cs="Times New Roman" w:ascii="Times New Roman" w:hAnsi="Times New Roman"/>
          <w:iCs/>
          <w:sz w:val="24"/>
          <w:szCs w:val="24"/>
        </w:rPr>
        <w:t xml:space="preserve">doc. Kohout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kohol je energeticky hodně bohatý a obvykle ve značné míře přispívá ke vzniku zimních tukových polštářů na těle. Není divu, že mezi nejčastější novoroční předsevzetí většiny žen patří úprava životosprávy a pravidelný pohyb za účelem zhubnutí. Kdo se k něčemu takovému rozhodne, a nemusí to být jen na Nový rok, měl by si předsevzít i správný pitný režim. Pravidelný a vhodný pitný režim významně podporuje všechny životně důležité funkce organizmu, hraje podstatnou roli při snižování tělesné hmotnosti a hubnutí může výrazně usnadni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ři hubnutí pomáhá pitný režim dvěma způsoby – tělo se rychleji zbavuje odpadních látek </w:t>
        <w:br/>
        <w:t xml:space="preserve">z metabolizmu (celý proces je mnohem snazší a efektivnější) a méně často se dostavuje pocit hladu (skutečně může platit, že „hlad je převlečená žízeň“). Základem každodenního pitného režimu </w:t>
        <w:br/>
        <w:t>jsou především voda a přírodní minerálky, které doplňují tělu důležité minerální látky), což se hodí zvláště při hubnutí a pravidelné pohybové aktivitě,“</w:t>
      </w:r>
      <w:r>
        <w:rPr>
          <w:rFonts w:cs="Times New Roman" w:ascii="Times New Roman" w:hAnsi="Times New Roman"/>
          <w:sz w:val="24"/>
          <w:szCs w:val="24"/>
        </w:rPr>
        <w:t xml:space="preserve"> radí </w:t>
      </w:r>
      <w:r>
        <w:rPr>
          <w:rFonts w:cs="Times New Roman" w:ascii="Times New Roman" w:hAnsi="Times New Roman"/>
          <w:iCs/>
          <w:sz w:val="24"/>
          <w:szCs w:val="24"/>
        </w:rPr>
        <w:t xml:space="preserve">Věra Boháčov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kretariát rady vlády pro koordinaci protidrogové politiky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quaLife Institut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qualifeinstitute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na pitný režim a poskytuje informace s cílem zlepšit pitný režim a kvalitu života široké veřejnosti. AquaLife Institute také podporuje vědu a výzkum týkající se pitného režimu a vlivu příjmu tekutin na zdraví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37465</wp:posOffset>
              </wp:positionV>
              <wp:extent cx="6041390" cy="777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777960"/>
                        <a:chOff x="0" y="0"/>
                        <a:chExt cx="6041520" cy="77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2080" cy="66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16280"/>
                          <a:ext cx="457200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l.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27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74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53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45pt;margin-top:-2.95pt;width:475.7pt;height:61.25pt" coordorigin="69,-59" coordsize="9514,12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;top:-59;width:2254;height:10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83;top:124;width:7199;height:10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el.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271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74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535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8"/>
        <w:szCs w:val="28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5525</wp:posOffset>
          </wp:positionH>
          <wp:positionV relativeFrom="paragraph">
            <wp:posOffset>-303530</wp:posOffset>
          </wp:positionV>
          <wp:extent cx="1495425" cy="922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>Tisková zpráva</w:t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8"/>
        <w:szCs w:val="28"/>
        <w:lang w:val="cs-CZ"/>
      </w:rPr>
    </w:pPr>
    <w:r>
      <w:rPr>
        <w:rFonts w:cs="Times New Roman" w:ascii="Times New Roman" w:hAnsi="Times New Roman"/>
        <w:i/>
        <w:sz w:val="28"/>
        <w:szCs w:val="28"/>
        <w:lang w:val="cs-CZ"/>
      </w:rPr>
      <w:t>Praha, 20. listopadu 2020</w:t>
    </w:r>
  </w:p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8"/>
        <w:szCs w:val="28"/>
        <w:lang w:val="cs-CZ"/>
      </w:rPr>
    </w:pPr>
    <w:r>
      <w:rPr>
        <w:rFonts w:cs="Times New Roman" w:ascii="Times New Roman" w:hAnsi="Times New Roman"/>
        <w:i/>
        <w:sz w:val="28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0:00Z</dcterms:created>
  <dc:creator>pperlikova</dc:creator>
  <dc:description/>
  <cp:keywords/>
  <dc:language>en-US</dc:language>
  <cp:lastModifiedBy>pperlikova</cp:lastModifiedBy>
  <cp:lastPrinted>2020-08-11T12:38:00Z</cp:lastPrinted>
  <dcterms:modified xsi:type="dcterms:W3CDTF">2020-11-19T09:24:00Z</dcterms:modified>
  <cp:revision>5</cp:revision>
  <dc:subject/>
  <dc:title/>
</cp:coreProperties>
</file>