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Hurá, můžeme cestovat!</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aneb</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rombóza, nemilý suvenýr z dlouhých ce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b/>
        </w:rPr>
        <w:t xml:space="preserve">Přes dva měsíce se téměř všechny aktivity většiny z nás odehrávaly doma, náš pohyb byl omezen prostorem o několika desítkách metrů čtverečních a dostávali jsme se z domova jen výjimečně. S létem se naštěstí mnohé mění a my máme možnost, v souladu s danými opatřeními každé země, zase cestovat. Ovšem pozor, cestování může být spojené se vznikem akutní žilní trombózy, která může ohrozit i život, zejména při cestách letadlem, autobusem </w:t>
        <w:br/>
        <w:t xml:space="preserve">a také autem delších než 8 hodin. Základním opatřením proti vzniku cestovní trombózy je dostatečný příjem tekutin, především nesycené vody a minerálek. </w:t>
      </w:r>
    </w:p>
    <w:p>
      <w:pPr>
        <w:pStyle w:val="Odstavecseseznamem"/>
        <w:ind w:left="0" w:hanging="0"/>
        <w:jc w:val="both"/>
        <w:rPr>
          <w:b/>
          <w:b/>
        </w:rPr>
      </w:pPr>
      <w:r>
        <w:rPr>
          <w: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Výskyt cestovní trombózy u dlouhých letů je asi 3x vyšší než průměr v běžné populaci. Cíleným vyšetřováním ultrazvukem od 2 dnů po přistání byla zjištěna žilní trombóza u 2–10 </w:t>
      </w:r>
      <w:r>
        <w:rPr>
          <w:rFonts w:cs="Times New Roman" w:ascii="Times New Roman" w:hAnsi="Times New Roman"/>
          <w:sz w:val="24"/>
          <w:szCs w:val="24"/>
        </w:rPr>
        <w:t xml:space="preserve">% </w:t>
      </w:r>
      <w:r>
        <w:rPr>
          <w:rFonts w:cs="Times New Roman" w:ascii="Times New Roman" w:hAnsi="Times New Roman"/>
          <w:i/>
          <w:sz w:val="24"/>
          <w:szCs w:val="24"/>
        </w:rPr>
        <w:t>cestujících</w:t>
      </w:r>
      <w:r>
        <w:rPr>
          <w:rFonts w:cs="Times New Roman" w:ascii="Times New Roman" w:hAnsi="Times New Roman"/>
          <w:i/>
          <w:sz w:val="24"/>
          <w:szCs w:val="24"/>
          <w:vertAlign w:val="superscript"/>
        </w:rPr>
        <w:t>1)</w:t>
      </w:r>
      <w:r>
        <w:rPr>
          <w:rFonts w:cs="Times New Roman" w:ascii="Times New Roman" w:hAnsi="Times New Roman"/>
          <w:i/>
          <w:sz w:val="24"/>
          <w:szCs w:val="24"/>
        </w:rPr>
        <w:t>. Při 4,3 miliardách cestujících letadly ročně rozhodně nejde o zanedbatelný problém. Riziko roste s délkou letu a při opakovaných letech v krátkém časovém období. U třetiny cestujících se toto onemocnění může projevit již během cesty, u dvou třetin během 2–8 týdnů po jejím ukončení</w:t>
      </w:r>
      <w:r>
        <w:rPr>
          <w:rFonts w:cs="Times New Roman" w:ascii="Times New Roman" w:hAnsi="Times New Roman"/>
          <w:i/>
          <w:sz w:val="24"/>
          <w:szCs w:val="24"/>
          <w:vertAlign w:val="superscript"/>
        </w:rPr>
        <w:t>2-3)</w:t>
      </w:r>
      <w:r>
        <w:rPr>
          <w:rFonts w:cs="Times New Roman" w:ascii="Times New Roman" w:hAnsi="Times New Roman"/>
          <w:i/>
          <w:sz w:val="24"/>
          <w:szCs w:val="24"/>
        </w:rPr>
        <w:t>. Nejzávažnější komplikací žilní trombózy je plicní embolie, která může být smrtelná,“</w:t>
      </w:r>
      <w:r>
        <w:rPr>
          <w:rFonts w:eastAsia="Arial Unicode MS" w:cs="Times New Roman" w:ascii="Times New Roman" w:hAnsi="Times New Roman"/>
          <w:color w:val="000000"/>
          <w:sz w:val="24"/>
          <w:szCs w:val="24"/>
          <w:lang w:eastAsia="cs-CZ"/>
        </w:rPr>
        <w:t xml:space="preserve"> varuje angiolog MUDr. Jiří Matuška.</w:t>
      </w:r>
    </w:p>
    <w:p>
      <w:pPr>
        <w:pStyle w:val="Odstavecseseznamem"/>
        <w:ind w:left="0" w:hanging="0"/>
        <w:jc w:val="both"/>
        <w:rPr>
          <w:rFonts w:ascii="Times New Roman" w:hAnsi="Times New Roman" w:cs="Times New Roman"/>
          <w:strike/>
          <w:sz w:val="24"/>
          <w:szCs w:val="24"/>
        </w:rPr>
      </w:pPr>
      <w:r>
        <w:rPr>
          <w:rFonts w:cs="Times New Roman"/>
          <w:strike/>
          <w:sz w:val="24"/>
          <w:szCs w:val="24"/>
        </w:rPr>
      </w:r>
    </w:p>
    <w:p>
      <w:pPr>
        <w:pStyle w:val="Body1"/>
        <w:jc w:val="both"/>
        <w:rPr>
          <w:rFonts w:ascii="Times New Roman" w:hAnsi="Times New Roman" w:cs="Times New Roman"/>
          <w:strike/>
          <w:color w:val="FF0000"/>
          <w:szCs w:val="24"/>
        </w:rPr>
      </w:pPr>
      <w:r>
        <w:rPr>
          <w:rFonts w:cs="Times New Roman" w:ascii="Times New Roman" w:hAnsi="Times New Roman"/>
          <w:szCs w:val="24"/>
        </w:rPr>
        <w:t xml:space="preserve">Výrazný nárůst rizika žilní trombózy a plicní embolie je nad 8 hodin cesty. V případě rizikových faktorů žilní trombózy může být rizikový i let kratší než 4 hodiny. Riziko může zvyšovat také dlouhodobé stání nebo popocházení ve frontách na odbavení před odletem, případně po příletu, obvykle ve špatně klimatizovaných letištních halách. Cestovatelská trombóza ovšem hrozí </w:t>
        <w:br/>
        <w:t>i při dlouhých cestách autobusem nebo autem.</w:t>
      </w:r>
    </w:p>
    <w:p>
      <w:pPr>
        <w:pStyle w:val="Odstavecseseznamem"/>
        <w:ind w:left="0" w:hanging="0"/>
        <w:jc w:val="both"/>
        <w:rPr>
          <w:rFonts w:ascii="Times New Roman" w:hAnsi="Times New Roman" w:cs="Times New Roman"/>
          <w:strike/>
          <w:color w:val="FF0000"/>
          <w:szCs w:val="24"/>
        </w:rPr>
      </w:pPr>
      <w:r>
        <w:rPr>
          <w:rFonts w:cs="Times New Roman"/>
          <w:strike/>
          <w:color w:val="FF0000"/>
          <w:szCs w:val="24"/>
        </w:rPr>
      </w:r>
    </w:p>
    <w:p>
      <w:pPr>
        <w:pStyle w:val="Odstavecseseznamem"/>
        <w:ind w:left="0" w:hanging="0"/>
        <w:jc w:val="both"/>
        <w:rPr/>
      </w:pPr>
      <w:r>
        <w:rPr>
          <w:i/>
        </w:rPr>
        <w:t>„</w:t>
      </w:r>
      <w:r>
        <w:rPr>
          <w:i/>
        </w:rPr>
        <w:t>Ukazuje se, že důležitou a velice snadno napravitelnou příčinou vzniku tohoto onemocnění může být kromě menšího pohybu i snížený příjem tekutin, který způsobí výrazné zahuštění krve, dehydrataci. V relevantní studii</w:t>
      </w:r>
      <w:r>
        <w:rPr>
          <w:i/>
          <w:vertAlign w:val="superscript"/>
        </w:rPr>
        <w:t>4)</w:t>
      </w:r>
      <w:r>
        <w:rPr>
          <w:i/>
        </w:rPr>
        <w:t xml:space="preserve"> sledovali autoři výskyt žilních trombóz během roku a právě dehydrataci označili jako možnou příčinu sezónního výskytu žilních trombóz i u pacientů s jinou jasnou příčinou vzniku,“</w:t>
      </w:r>
      <w:r>
        <w:rPr/>
        <w:t xml:space="preserve"> říká prof. MUDr. Jan Piťha, CSc. z Interní kliniky 2. LF UK a FN Motol </w:t>
        <w:br/>
        <w:t>a z Laboratoře pro výzkum aterosklerózy IKEM.</w:t>
      </w:r>
    </w:p>
    <w:p>
      <w:pPr>
        <w:pStyle w:val="Odstavecseseznamem"/>
        <w:ind w:left="0" w:hanging="0"/>
        <w:jc w:val="both"/>
        <w:rPr/>
      </w:pPr>
      <w:r>
        <w:rPr/>
      </w:r>
    </w:p>
    <w:p>
      <w:pPr>
        <w:pStyle w:val="Odstavecseseznamem"/>
        <w:ind w:left="0" w:hanging="0"/>
        <w:jc w:val="both"/>
        <w:rPr/>
      </w:pPr>
      <w:r>
        <w:rPr/>
        <w:t xml:space="preserve">K rizikovým faktorům žilní trombózy u cestovatelů patří předchozí žilní trombóza nebo embolie, nádorové onemocnění, nedávný úraz nebo operace, omezená hybnost nebo imobilita, vyšší věk, užívání hormonální terapie obsahující estrogeny (včetně antikoncepce), obezita, sedadlo u okénka. Zvýšené riziko trombózy u cestujících sedících u okénka je zejména tehdy, pokud se nedonutí vyjít opakovaně do uličky a projít se. Cestující na sedadle u uličky si může jednodušeji protáhnout dolní končetiny nebo se bez váhání projít.     </w:t>
      </w:r>
    </w:p>
    <w:p>
      <w:pPr>
        <w:pStyle w:val="Odstavecseseznamem"/>
        <w:ind w:left="0"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ím z důležitých kroků k prevenci vzniku žilní trombózy je tedy dostatečný příjem tekutin během delších cest dopravními prostředky. </w:t>
      </w:r>
      <w:r>
        <w:rPr>
          <w:rFonts w:cs="Times New Roman" w:ascii="Times New Roman" w:hAnsi="Times New Roman"/>
          <w:i/>
          <w:sz w:val="24"/>
          <w:szCs w:val="24"/>
        </w:rPr>
        <w:t>„Vhodným nápojem je čistá voda, v případě silnějšího pocení v horkém prostředí pak vody více mineralizované, a to nesycené. Sycené totiž poměrně rychle potlačují pocit žízně, a příjem tekutin by tak mohl být snížen. Optimální příjem je 2–3 litry během delších letů nebo jízd, při výraznějším pocení a u rizikových osob i větší.</w:t>
      </w:r>
      <w:r>
        <w:rPr>
          <w:rFonts w:cs="Times New Roman" w:ascii="Times New Roman" w:hAnsi="Times New Roman"/>
          <w:sz w:val="24"/>
          <w:szCs w:val="24"/>
        </w:rPr>
        <w:t xml:space="preserve"> </w:t>
      </w:r>
      <w:r>
        <w:rPr>
          <w:rFonts w:cs="Times New Roman" w:ascii="Times New Roman" w:hAnsi="Times New Roman"/>
          <w:i/>
          <w:sz w:val="24"/>
          <w:szCs w:val="24"/>
        </w:rPr>
        <w:t xml:space="preserve">Zásadní je přitom samozřejmě také pravidelné procvičování dolních končetin,“ </w:t>
      </w:r>
      <w:r>
        <w:rPr>
          <w:rFonts w:cs="Times New Roman" w:ascii="Times New Roman" w:hAnsi="Times New Roman"/>
          <w:sz w:val="24"/>
          <w:szCs w:val="24"/>
        </w:rPr>
        <w:t xml:space="preserve">uvádí prof. Piť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álním zdrojem tekutin jsou přírodní minerální a pramenité vody, které jsou velmi kvalitní, čisté </w:t>
        <w:br/>
        <w:t xml:space="preserve">a neupravené, bez obsahu chemických přídatných látek. Více o pitném režimu informují webové stránky </w:t>
      </w:r>
      <w:hyperlink r:id="rId2">
        <w:r>
          <w:rPr>
            <w:rStyle w:val="InternetLink"/>
            <w:rFonts w:cs="Times New Roman" w:ascii="Times New Roman" w:hAnsi="Times New Roman"/>
            <w:sz w:val="24"/>
            <w:szCs w:val="24"/>
          </w:rPr>
          <w:t>www.aqualifeinstitute.cz</w:t>
        </w:r>
      </w:hyperlink>
      <w:r>
        <w:rPr>
          <w:rFonts w:cs="Times New Roman" w:ascii="Times New Roman" w:hAnsi="Times New Roman"/>
          <w:sz w:val="24"/>
          <w:szCs w:val="24"/>
        </w:rPr>
        <w:t xml:space="preserve">. Mezi další preventivní opatření proti vzniku cestovní trombózy patří cvičení nohou, které lze provádět i vsedě (zvedání paty a špičky), nošení volných oděvů </w:t>
        <w:br/>
        <w:t xml:space="preserve">a kompresních punčo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kud jde o léky, MUDr. Matuška radí: </w:t>
      </w:r>
      <w:r>
        <w:rPr>
          <w:rFonts w:cs="Times New Roman" w:ascii="Times New Roman" w:hAnsi="Times New Roman"/>
          <w:i/>
          <w:sz w:val="24"/>
          <w:szCs w:val="24"/>
        </w:rPr>
        <w:t>„v současnosti je dostupná celá řada velmi účinných léků, které mohou zabránit vzniku žilní trombózy. Užití léků ovlivňujících srážení krve by však mělo být individuální, po posouzení všech rizik ošetřujícím lékařem, protože tyto léky mohou mít závažné vedlejší nežádoucí účinky. Pokud by taková léková prevence měl mít smysl, musela by být podávána po dobu několika týdnů po letu, což by mohlo zvýšit riziko krvácení. Preventivní použití oblíbeného aspirinu je sporné, jeho efekt na prevenci žilní trombózy není v porovnání s ostatními účinnými preparáty ani třetinov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Brenner B. Travel-related thrombosis: is this a problem? JAMA. 2006;8:859-861.</w:t>
      </w:r>
    </w:p>
    <w:p>
      <w:pPr>
        <w:pStyle w:val="Normlnweb"/>
        <w:spacing w:before="0" w:after="0"/>
        <w:rPr/>
      </w:pPr>
      <w:r>
        <w:rPr>
          <w:rFonts w:eastAsia="Calibri"/>
          <w:sz w:val="20"/>
          <w:szCs w:val="20"/>
          <w:vertAlign w:val="superscript"/>
          <w:lang w:val="cs-CZ"/>
        </w:rPr>
        <w:t xml:space="preserve">2) </w:t>
      </w:r>
      <w:r>
        <w:rPr>
          <w:sz w:val="20"/>
          <w:szCs w:val="20"/>
        </w:rPr>
        <w:t xml:space="preserve">Kuipers S, Cannegieter SC, Middeldorp S, et al. The absolute risk of venous thrombosis after air travel: </w:t>
        <w:br/>
        <w:t>a cohort of 8,755 employees of international organizations. PLoS Med. 2007;4:1508- 1514.</w:t>
      </w:r>
    </w:p>
    <w:p>
      <w:pPr>
        <w:pStyle w:val="Normlnweb"/>
        <w:spacing w:before="0" w:after="0"/>
        <w:rPr>
          <w:sz w:val="20"/>
          <w:szCs w:val="20"/>
        </w:rPr>
      </w:pPr>
      <w:r>
        <w:rPr>
          <w:rFonts w:eastAsia="Calibri"/>
          <w:sz w:val="20"/>
          <w:szCs w:val="20"/>
          <w:vertAlign w:val="superscript"/>
          <w:lang w:val="cs-CZ"/>
        </w:rPr>
        <w:t>3)</w:t>
      </w:r>
      <w:r>
        <w:rPr>
          <w:sz w:val="20"/>
          <w:szCs w:val="20"/>
        </w:rPr>
        <w:t xml:space="preserve"> Kelman CW, Kortt MA, Becker NG, et al. Deep vein thrombosis and air travel record linkage study. </w:t>
        <w:br/>
        <w:t>BMJ. 2003;327:1072-107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Elias S, Hoffman R, Saharov G, Brenner B, Nadir Y. Dehydration as a Possible Cause of Monthly Variation </w:t>
        <w:br/>
        <w:t>in the Incidence of Venous Thromboembolism. Clin Appl  Thromb Hemost. 2016;22(6):569-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3">
        <w:r>
          <w:rPr>
            <w:rStyle w:val="InternetLink"/>
            <w:rFonts w:eastAsia="Times New Roman" w:cs="Times New Roman" w:ascii="Times New Roman" w:hAnsi="Times New Roman"/>
            <w:color w:val="660066"/>
            <w:sz w:val="20"/>
            <w:szCs w:val="20"/>
            <w:lang w:eastAsia="cs-CZ"/>
          </w:rPr>
          <w:t>www.aqualifeinstitute.cz</w:t>
        </w:r>
      </w:hyperlink>
      <w:r>
        <w:rPr>
          <w:rFonts w:cs="Times New Roman" w:ascii="Times New Roman" w:hAnsi="Times New Roman"/>
          <w:sz w:val="20"/>
          <w:szCs w:val="20"/>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134" w:right="1134"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cs-CZ" w:eastAsia="en-US"/>
      </w:rPr>
    </w:pPr>
    <w:r>
      <w:rPr>
        <w:lang w:val="cs-CZ" w:eastAsia="en-US"/>
      </w:rPr>
      <mc:AlternateContent>
        <mc:Choice Requires="wpg">
          <w:drawing>
            <wp:anchor behindDoc="1" distT="0" distB="0" distL="114935" distR="114935" simplePos="0" locked="0" layoutInCell="0" allowOverlap="1" relativeHeight="5">
              <wp:simplePos x="0" y="0"/>
              <wp:positionH relativeFrom="column">
                <wp:posOffset>177165</wp:posOffset>
              </wp:positionH>
              <wp:positionV relativeFrom="paragraph">
                <wp:posOffset>-11430</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1"/>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3.95pt;margin-top:-0.9pt;width:475.7pt;height:52.9pt" coordorigin="279,-18"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8;width:2254;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93;top:140;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
          <wp:simplePos x="0" y="0"/>
          <wp:positionH relativeFrom="column">
            <wp:posOffset>4845050</wp:posOffset>
          </wp:positionH>
          <wp:positionV relativeFrom="paragraph">
            <wp:posOffset>-309245</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 xml:space="preserve">Tisková informace </w:t>
      <w:br/>
      <w:t>Praha, 11. června 20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yperlink" Target="http://www.aqualifeinstitut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21:00Z</dcterms:created>
  <dc:creator>hjanotova</dc:creator>
  <dc:description/>
  <cp:keywords/>
  <dc:language>en-US</dc:language>
  <cp:lastModifiedBy>pperlikova</cp:lastModifiedBy>
  <cp:lastPrinted>2018-11-02T10:13:00Z</cp:lastPrinted>
  <dcterms:modified xsi:type="dcterms:W3CDTF">2020-06-10T07:17:00Z</dcterms:modified>
  <cp:revision>7</cp:revision>
  <dc:subject/>
  <dc:title/>
</cp:coreProperties>
</file>