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dravý „home office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Třetina pracujících Čechů má možnost pracovat z domova a 28 % tuto možnost aktuálně využívá. Většině z nich práce doma vyhovuje stejně nebo více než práce na pracovišti, jen 15 % home office nevyhovuje.</w:t>
      </w:r>
      <w:r>
        <w:rPr>
          <w:vertAlign w:val="superscript"/>
        </w:rPr>
        <w:t>1)</w:t>
      </w:r>
      <w:r>
        <w:rPr/>
        <w:t xml:space="preserve"> Lidé pracující doma se mohou z pohledu zdravotního častěji potýkat s bolestmi hlavy, únavou, suchem v ústech nebo i křečemi v rukách a nohách – v důsledku nízké vlhkosti vzduchu v místnosti a nedostatečného příjmu tekutin. Vhodnou tekutinou je samozřejmě voda, </w:t>
        <w:br/>
        <w:t xml:space="preserve">ale mnohdy spíše potřebujeme vodu s obsahem minerálních látek. Přírodní minerální vody totiž mají prokazatelný fyziologický účinek, a nabízí tak lidskému tělu víc než voda „obyčejná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i/>
        </w:rPr>
        <w:t>„</w:t>
      </w:r>
      <w:r>
        <w:rPr>
          <w:i/>
        </w:rPr>
        <w:t>Zvýšená konzumace vody, popíjení vody každých 15 minut nebo pití horké vody jsou mýty a nákaze koronavirem nezabrání, na druhou stranu dostatečný příjem tekutin patří k hlavním zásadám zdravého životního stylu. Pravidelný a vhodný pitný režim totiž významně podporuje všechny životně důležité funkce organizmu, a když už k nákaze dojde, hydratovaný člověk se s ní rozhodně lépe vypořádá,“</w:t>
      </w:r>
      <w:r>
        <w:rPr/>
        <w:t xml:space="preserve"> upozorňuje PhDr. Tamara Starnovská, spolupracovnice AquaLife Institutu </w:t>
        <w:br/>
        <w:t>v oblasti nutriční terapi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třeba tekutin v sušším prostředí (s nízkou vlhkostí) výrazně stoupá. Optimální vlhkost prostředí je mezi 50 a 60 %. Obvyklá vlhkost v místnostech však bývá nižší, například v těch s ústředním topením nebo klimatizací pouhých 20–25 %. V takovém prostředí se z povrchu těla odpařuje podstatně více vody. Současně se vysušují sliznice (v nose, očích, případně ústech) – to znamená, že jejich ochranná bariéra je narušena a člověk snadněji onemoc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ztrátách vody (v potu, moči, stolici) dochází také ke ztrátám minerálních látek, které řídí pomocí osmotického tlaku rozložení tekutin v těle. Minerální látky je proto potřeba doplňovat, optimálně z přírodních zdrojů. Pro každodenní konzumaci v rámci pitného režimu se hodí minerálky, </w:t>
        <w:br/>
        <w:t xml:space="preserve">protože obsahují životně důležité minerální látky (draslík, hořčík, vápník aj.) v dobře dostupné formě, které dokáže lidské tělo lehce vstřebat a využít. Mezi přírodními minerálními vodami </w:t>
        <w:br/>
        <w:t xml:space="preserve">si může každý vybrat ty nejvhodnější s ohledem nejen na chuť, ale také na aktuální zdravotní stav </w:t>
        <w:br/>
        <w:t xml:space="preserve">a životní styl. K tomu slouží detailní informace na etiketě láh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Balené minerální, pramenité a kojenecké vody jsou zcela bezpečné. Koronavirus, který se množí </w:t>
        <w:br/>
        <w:t>v nakažených lidech a poté se šíří kapénkovou infekcí nebo dotekem, se do hlubinných podzemních vod nikdy nedostane. Jejich nezávadnost se proto nemusí zabezpečovat chlorováním ani jiným dezinfikováním,“</w:t>
      </w:r>
      <w:r>
        <w:rPr/>
        <w:t xml:space="preserve"> ujišťuje balneotechnik Ing. Jana Ježková, předsedkyně Svazu minerálních vod </w:t>
        <w:br/>
        <w:t xml:space="preserve">a dodává: </w:t>
      </w:r>
      <w:r>
        <w:rPr>
          <w:i/>
        </w:rPr>
        <w:t xml:space="preserve">„přírodní minerální, pramenité a kojenecké vody byly, jsou a stále budou velmi kvalitní, čisté a neupravené, bez obsahu chloru a jiných chemických přídatných látek. Jsou přírodou vytvořené a staletími prověřené, horninami filtrované a chemií netknuté – jejich složení zůstává stejné od hlubinného pramene až ke spotřebiteli.“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ezávadnost povrchové vody, tedy hlavního zdroje pitné vody, je v současné době zabezpečována zvýšenými dávkami chloru (na základě doporučení Státního zdravotního ústavu ČR v souvislosti </w:t>
        <w:br/>
        <w:t xml:space="preserve">s COVID-19). Stávající úpravy povrchové vody jako chlorizace, UV záření a další dezinfekce jsou naprosto dostatečné, virus spolehlivě zničí, a tak není třeba se pitné kohoutkové vody bát. Nicméně minerální voda z domácího kohoutku neteč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Výsledky průzkumu společnosti Solitea, který se uskutečnil koncem března mezi 2 tisíci respondenty aktuálně pracujícími z domova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-11430</wp:posOffset>
              </wp:positionV>
              <wp:extent cx="6041390" cy="671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-0.9pt;width:475.7pt;height:52.9pt" coordorigin="279,-18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9;top:-18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93;top:140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informace </w:t>
      <w:br/>
      <w:t>Praha, 5. května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0:00Z</dcterms:created>
  <dc:creator>hjanotova</dc:creator>
  <dc:description/>
  <cp:keywords/>
  <dc:language>en-US</dc:language>
  <cp:lastModifiedBy>pperlikova</cp:lastModifiedBy>
  <cp:lastPrinted>2018-11-02T10:13:00Z</cp:lastPrinted>
  <dcterms:modified xsi:type="dcterms:W3CDTF">2020-04-30T13:57:00Z</dcterms:modified>
  <cp:revision>10</cp:revision>
  <dc:subject/>
  <dc:title/>
</cp:coreProperties>
</file>