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Nejvýhodnější zdroje mikronutrientů</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Mgr. Aneta Sadílková</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odborná konzultantka AquaLife Institutu v oblasti nutriční péče </w:t>
      </w:r>
    </w:p>
    <w:p>
      <w:pPr>
        <w:pStyle w:val="Normal"/>
        <w:spacing w:lineRule="auto" w:line="240" w:before="0" w:after="0"/>
        <w:jc w:val="center"/>
        <w:rPr/>
      </w:pPr>
      <w:r>
        <w:rPr>
          <w:rFonts w:cs="Times New Roman" w:ascii="Times New Roman" w:hAnsi="Times New Roman"/>
          <w:i/>
          <w:color w:val="000000"/>
          <w:sz w:val="24"/>
          <w:szCs w:val="24"/>
        </w:rPr>
        <w:t xml:space="preserve">nutriční terapeut specialista,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II. interní klinika endokrinologie a metabolismu VFN, Praha</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 díky vitamínům a minerálním látkám může organizmus správně zpracovávat bílkoviny, tuky a cukry, reagovat na zátěž, regulovat tělesnou teplotu, zprostředkovávat nervové vedení, umožňovat svalové kontrakce aj., naopak bez nich by nebylo možné využít energii ze stravy, narušily by se metabolické pochody... Až na výjimky si mikronutrienty tělo neumí vyrobit, jsou nepostradatelné pro život, mají svoje specifické funkce a více či méně výhodné zdr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kladním předpokladem k získání široké palety minerálních látek a vitamínů je pestrá racionální strava. Konzumací masa, mléka a mléčných výrobků, vajec, ovoce, zeleniny, luštěnin, celozrnných obilovin, ořechů a semínek na denní bázi umíme získat velkou většinu mikronutrientů. Nezastupitelnou roli přitom sehrává pitný režim, jelikož voda je nezbytná </w:t>
        <w:br/>
        <w:t>pro všechny metabolické procesy v organizmu a zároveň obsahuje rozpuštěné minerální lá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ým doplňkovým zdrojem některých minerálních látek a stopových prvků jsou v rámci každodenního pitného režimu přírodní minerální vody. Můžeme si mezi nimi vybírat </w:t>
        <w:br/>
        <w:t xml:space="preserve">ty nejvhodnější s ohledem nejen na chuť, ale také na aktuální zdravotní stav a životní styl. </w:t>
        <w:br/>
        <w:t xml:space="preserve">Při zvýšené ztrátě tekutin a některých mikronutrientů pocením, až už při sportu nebo fyzicky náročné práci, jsou středně a silně mineralizované vody vhodné pro svůj obsah sodíku, hořčíku, draslíku a vápníku. K tomu slouží informace na etiketě lah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 kdy a jak, aby to mělo pro tělo smys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otřeba některých minerálních látek, stopových prvků a vitamínů je během života konstantní, u jiných se mění s věkem. Liší se také u zdravého a nemocného člověka. K deficitu mikronutrientů ve zdravé populaci vedou nesprávné dietní návyky, kouření (vitamín E, C, beta-karoten, selen), období dospívání a těhotenství (kyselina listová, vitamín A, železo), hormonální změny u žen v menopauze (vápník), pravidelné užívání alkoholu (vitamín B1, B6, magnézium, fosfor), dlouhodobé stresové stavy (vitamín A, E, C, sel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hlediska nedostatečného příjmu některých minerálních látek a vitamínů mohou být rizikové nízkosacharidové (tzv. lowcarb) diety, které jsou v poslední době opět moderní, zvláště </w:t>
        <w:br/>
        <w:t>při redukci hmotnosti. Základním principem nízkosacharidové stravy je totiž výrazné omezení nebo vyřazení zdrojů sacharidů včetně těch komplexních, jako jsou obiloviny, ovesné vločky, chléb, brambory a další přílohy, luštěniny, ovoce a dokonce některé druhy zeleniny. U těchto diet tak hrozí nedostatečný příjem například hořčíku a draslíku, ale také selenu, mědi, vitamínu C a E. U diet omezujících příjem masa, vajec, mléka a mléčných výrobků (vegetariánství, veganství a další) rovněž reálně hrozí nedostatečný příjem některých minerálních látek a vitamínů, zejména vápníku, železa, zinku a vitamínů skupiny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106680</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2"/>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8.4pt;width:475.7pt;height:52.9pt" coordorigin="-6,16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168;width:2254;height:8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326;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ulka zdrojů minerálních lát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1809"/>
        <w:gridCol w:w="1843"/>
        <w:gridCol w:w="3686"/>
        <w:gridCol w:w="1948"/>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erální látka</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jvýhodnější zdroje</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zvýšená potřeb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vápn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i, zuby, krevní srážlivost, kontrakce sval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 kefír, jogurt, tvrdé sýr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brokolice, květák, rukol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ískové, para ořechy, mandl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řírodní minerální vod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u w:val="single"/>
              </w:rPr>
              <w:t>pokrytí denní dá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g goudy, 150 g jogurtu, </w:t>
              <w:br/>
              <w:t>150 g brokolice, minerálka v rámci pitného režimu</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pPr>
            <w:r>
              <w:rPr>
                <w:rFonts w:cs="Times New Roman" w:ascii="Times New Roman" w:hAnsi="Times New Roman"/>
                <w:i/>
                <w:sz w:val="24"/>
                <w:szCs w:val="24"/>
              </w:rPr>
              <w:t>Denní příjem vápníku je dobré rozdělit min. do tří dávek a jednu z nich zkonzumovat ve večerních hodinách. Ke správnému vstřebání vápníku je potřebný vitamín D, hořčík a vitamín K.</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ěhotné </w:t>
              <w:br/>
              <w:t xml:space="preserve">a kojící ženy, ženy </w:t>
              <w:br/>
              <w:t>v menopauze</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hořč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ly včetně srdečního, nervový systém, metabolické procesy, kosti, zub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řechy a semínka, luštěnin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biloviny (celozrn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 a mléč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aso</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brambory, zelenin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voce (pomeranče, banán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řírodní minerální vod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sz w:val="24"/>
                <w:szCs w:val="24"/>
                <w:u w:val="single"/>
              </w:rPr>
              <w:t>pokrytí denní dáv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g ovoce a zeleniny, </w:t>
              <w:br/>
              <w:t xml:space="preserve">200 g brambor nebo luštěnin, </w:t>
              <w:br/>
              <w:t>100 g chleba nebo 30 g ovesných vloček, 20 g ořechů nebo semínek, minerálka v rámci pitného režimu</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portovci, </w:t>
              <w:br/>
              <w:t>těhotné a kojící ženy</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draslí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revní tlak, kardiovaskulární a nervová soustava, svaly včetně srdečního, hospodaření </w:t>
              <w:br/>
              <w:t>s vodo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roje draslíku jsou shodné </w:t>
              <w:br/>
              <w:t xml:space="preserve">se zdroji hořčíku. Pokrytím denní dávky hořčíku se zároveň zajistí </w:t>
              <w:br/>
              <w:t>i dostatečný příjem draslíku.</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 dosažení dostatečného denního příjmu draslíku mohou významně přispět i přírodní minerální vody, které jsou vhodné hlavně při zvýšené ztrátě tekutin a minerálních látek pocením.</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z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alším důležitým minerálním látkám, bez kterých se lidské tělo neobejde, patří fosfor </w:t>
        <w:br/>
        <w:t xml:space="preserve">a sodík. Nicméně fosfor obsahují prakticky všechny potraviny, a tak jeho nedostatek </w:t>
        <w:br/>
        <w:t xml:space="preserve">u zdravých osob nehrozí. A sodíku přijímáme většinou až příliš, ve formě soli ve stravě, </w:t>
        <w:br/>
        <w:t xml:space="preserve">proto není třeba obávat se jeho nedostatku. Ten u zdravých osob hrozí pouze při déletrvajícím nadměrném pocení, například při sportu nebo namáhavé fyzické práci. V takovém případě </w:t>
        <w:br/>
        <w:t>se pro doplnění ztrát vody i minerálních látek hodí přírodní minerálky.</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ulka zdrojů stopových prvk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1843"/>
        <w:gridCol w:w="3686"/>
        <w:gridCol w:w="1984"/>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stopový prvek</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nejvýhodnější zdroj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zvýšená potřeb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žele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vetvorba, okysličování, imunita, hojení ran, růst, reprodukc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maso, ryby, vnitřnosti</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uštěniny, obiloviny, ořech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voce, zelenin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yužitelnost železa z rostlinných zdrojů je nízká. Vstřebávání železa zlepšuje vitamín C, proto je důležitý dostatek ovoce a zeleni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ženy, těhotné </w:t>
              <w:br/>
              <w:t>a kojící ženy, imunit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zi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munita, plodnost, antioxidant, vlasy, nehty, pokožk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aso</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vejce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mléko a mléčné výrobky </w:t>
            </w:r>
          </w:p>
          <w:p>
            <w:pPr>
              <w:pStyle w:val="Normal"/>
              <w:numPr>
                <w:ilvl w:val="0"/>
                <w:numId w:val="1"/>
              </w:numPr>
              <w:spacing w:lineRule="auto" w:line="240" w:before="0" w:after="0"/>
              <w:ind w:left="317" w:hanging="317"/>
              <w:rPr/>
            </w:pPr>
            <w:r>
              <w:rPr>
                <w:rFonts w:cs="Times New Roman" w:ascii="Times New Roman" w:hAnsi="Times New Roman"/>
                <w:sz w:val="24"/>
                <w:szCs w:val="24"/>
              </w:rPr>
              <w:t xml:space="preserve">luštěniny, ovesné vločk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řechy, semínka (dýň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ěhotné a kojící ženy, imunit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se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ioxidant, imunita, plodnost, </w:t>
              <w:br/>
              <w:t>štítná žlá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biloviny (ovesné vločk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řechy (para) a semen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brokolice, zelí)</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aso, vejc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 dosažení optimálního množství selenu musí být strava opravdu velmi pestrá a vyvážen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 stres, kuřáci</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štítná žláza, rozvoj mozku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ořské ryby a jejich produkt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jodizovaná sůl</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inerální vod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oporučený denní příjem soli 5 g obsahuje 125 µg jódu. Potřebný denní příjem jódu je 150 µ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ěhotné a kojící ženy</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pPr>
            <w:r>
              <w:rPr>
                <w:rFonts w:cs="Times New Roman" w:ascii="Times New Roman" w:hAnsi="Times New Roman"/>
                <w:sz w:val="24"/>
                <w:szCs w:val="24"/>
              </w:rPr>
              <w:t>mě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vetvorba, antioxidant, imunita, vlasy, nehty, pokožka, kost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játra, ryby</w:t>
            </w:r>
          </w:p>
          <w:p>
            <w:pPr>
              <w:pStyle w:val="Normal"/>
              <w:numPr>
                <w:ilvl w:val="0"/>
                <w:numId w:val="1"/>
              </w:numPr>
              <w:spacing w:lineRule="auto" w:line="240" w:before="0" w:after="0"/>
              <w:ind w:left="317" w:hanging="317"/>
              <w:rPr/>
            </w:pPr>
            <w:r>
              <w:rPr>
                <w:rFonts w:cs="Times New Roman" w:ascii="Times New Roman" w:hAnsi="Times New Roman"/>
                <w:sz w:val="24"/>
                <w:szCs w:val="24"/>
              </w:rPr>
              <w:t>obiloviny (ovesné vloč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uštěnin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řechy a semínk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káva, 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ó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zmus hlavních živin, imunita, inzulí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maso, játr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vejce,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biloviny (ovesné vločk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zelenina (rajčata), houby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kak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unita, diabetes</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by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řírodní minerální vod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pitná voda (v různé míře podle slože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ubní ka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78740</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4"/>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6.2pt;width:475.7pt;height:52.95pt" coordorigin="-6,124" coordsize="9514,1059">
                <v:shape id="shape_0" ID="Picture 2" stroked="f" o:allowincell="f" style="position:absolute;left:-6;top:124;width:2254;height:899;mso-wrap-style:none;v-text-anchor:middle" type="_x0000_t75">
                  <v:imagedata r:id="rId5" o:detectmouseclick="t"/>
                  <v:stroke color="#3465a4" joinstyle="round" endcap="flat"/>
                  <w10:wrap type="none"/>
                </v:shape>
                <v:shape id="shape_0" fillcolor="white" stroked="f" o:allowincell="f" style="position:absolute;left:2308;top:28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bulka zdrojů vitamín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1843"/>
        <w:gridCol w:w="3686"/>
        <w:gridCol w:w="1984"/>
      </w:tblGrid>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vitamí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kc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jvýhodnější zdroje</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sz w:val="24"/>
                <w:szCs w:val="24"/>
              </w:rPr>
              <w:t>zvýšená potřeba</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ůst, imunita, antioxidant, zra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maso, játra, ryb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ovo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hotné ženy, kuřáci, imunita, stres</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alciový </w:t>
              <w:br/>
              <w:t>a fosfátový metabolizmus, kosti, zuby, svaly, imunita, pokožk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sluneční záření </w:t>
            </w:r>
          </w:p>
          <w:p>
            <w:pPr>
              <w:pStyle w:val="Normal"/>
              <w:numPr>
                <w:ilvl w:val="0"/>
                <w:numId w:val="1"/>
              </w:numPr>
              <w:spacing w:lineRule="auto" w:line="240" w:before="0" w:after="0"/>
              <w:ind w:left="317" w:hanging="317"/>
              <w:rPr/>
            </w:pPr>
            <w:r>
              <w:rPr>
                <w:rFonts w:cs="Times New Roman" w:ascii="Times New Roman" w:hAnsi="Times New Roman"/>
                <w:sz w:val="24"/>
                <w:szCs w:val="24"/>
              </w:rPr>
              <w:t>tučné ryby, tresčí játr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žloutek</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 a mléč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houby</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i/>
                <w:sz w:val="24"/>
                <w:szCs w:val="24"/>
              </w:rPr>
              <w:t xml:space="preserve">Většina populace má vitamínu D nedostatek, protože zdroj v podobě slunečního záření působícího </w:t>
              <w:br/>
              <w:t xml:space="preserve">na kůži nebývá dostatečný </w:t>
              <w:br/>
              <w:t xml:space="preserve">a významných zdrojů ve stravě </w:t>
              <w:br/>
              <w:t xml:space="preserve">je jen málo (dokáží pokrýt pouze 10–20 % denní potřeb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oxidant, hojení ran, plodnost, nervový systé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rostlinné oleje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řechy a semen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biloviny, luštěniny, sój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ovo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mléko</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maso, játr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řáci, stres</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vní srážlivost, kosti, buněčný růs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zelená zelenina, zelený čaj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játra </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žloutek</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 xml:space="preserve">olivový olej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oxidant, nervový systém, imunit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ovoce (citrusy, jahody, rajčata)</w:t>
            </w:r>
          </w:p>
          <w:p>
            <w:pPr>
              <w:pStyle w:val="Normal"/>
              <w:numPr>
                <w:ilvl w:val="0"/>
                <w:numId w:val="1"/>
              </w:numPr>
              <w:spacing w:lineRule="auto" w:line="240" w:before="0" w:after="0"/>
              <w:ind w:left="317" w:hanging="317"/>
              <w:rPr/>
            </w:pPr>
            <w:r>
              <w:rPr>
                <w:rFonts w:cs="Times New Roman" w:ascii="Times New Roman" w:hAnsi="Times New Roman"/>
                <w:sz w:val="24"/>
                <w:szCs w:val="24"/>
              </w:rPr>
              <w:t>zelenina (paprika, květák, meloun, listová zelenina)</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bramb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hotné a kojící ženy, kuřáci, stres, infek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ečištěné prostředí</w:t>
            </w:r>
          </w:p>
        </w:tc>
      </w:tr>
      <w:tr>
        <w:trPr/>
        <w:tc>
          <w:tcPr>
            <w:tcW w:w="1809" w:type="dxa"/>
            <w:tcBorders>
              <w:top w:val="single" w:sz="4" w:space="0" w:color="000000"/>
              <w:left w:val="single" w:sz="4" w:space="0" w:color="000000"/>
              <w:bottom w:val="single" w:sz="4" w:space="0" w:color="000000"/>
              <w:right w:val="single" w:sz="4" w:space="0" w:color="000000"/>
            </w:tcBorders>
            <w:shd w:fill="E7EFF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pina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zmus hlavních živin, nervová soustava, krvetvorba, vývoj plod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17"/>
              <w:rPr/>
            </w:pPr>
            <w:r>
              <w:rPr>
                <w:rFonts w:cs="Times New Roman" w:ascii="Times New Roman" w:hAnsi="Times New Roman"/>
                <w:sz w:val="24"/>
                <w:szCs w:val="24"/>
              </w:rPr>
              <w:t>maso, ryby, vnitřnosti</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vejce, mléčné výrobk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luštěniny, obiloviny</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zelenina, ovoce</w:t>
            </w:r>
          </w:p>
          <w:p>
            <w:pPr>
              <w:pStyle w:val="Normal"/>
              <w:numPr>
                <w:ilvl w:val="0"/>
                <w:numId w:val="1"/>
              </w:numPr>
              <w:spacing w:lineRule="auto" w:line="240" w:before="0" w:after="0"/>
              <w:ind w:left="317" w:hanging="317"/>
              <w:rPr>
                <w:rFonts w:ascii="Times New Roman" w:hAnsi="Times New Roman" w:cs="Times New Roman"/>
                <w:sz w:val="24"/>
                <w:szCs w:val="24"/>
              </w:rPr>
            </w:pPr>
            <w:r>
              <w:rPr>
                <w:rFonts w:cs="Times New Roman" w:ascii="Times New Roman" w:hAnsi="Times New Roman"/>
                <w:sz w:val="24"/>
                <w:szCs w:val="24"/>
              </w:rPr>
              <w:t>ořechy, semen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i/>
                <w:sz w:val="24"/>
                <w:szCs w:val="24"/>
              </w:rPr>
              <w:t>Pestrý a vyvážený jídelníček, v rámci kterého je denně konzumována většina uvedených potravin, zajistí dostatek vitamínů skupiny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ěhotné a kojící ženy, ateroskleróz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5715</wp:posOffset>
                </wp:positionH>
                <wp:positionV relativeFrom="paragraph">
                  <wp:posOffset>40640</wp:posOffset>
                </wp:positionV>
                <wp:extent cx="6041390" cy="671830"/>
                <wp:effectExtent l="0" t="0" r="0" b="0"/>
                <wp:wrapNone/>
                <wp:docPr id="3"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2" name="Picture 2" descr=""/>
                          <pic:cNvPicPr/>
                        </pic:nvPicPr>
                        <pic:blipFill>
                          <a:blip r:embed="rId6"/>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45pt;margin-top:3.2pt;width:475.7pt;height:52.9pt" coordorigin="9,64" coordsize="9514,1058">
                <v:shape id="shape_0" ID="Picture 2" stroked="f" o:allowincell="f" style="position:absolute;left:9;top:64;width:2254;height:899;mso-wrap-style:none;v-text-anchor:middle" type="_x0000_t75">
                  <v:imagedata r:id="rId7" o:detectmouseclick="t"/>
                  <v:stroke color="#3465a4" joinstyle="round" endcap="flat"/>
                  <w10:wrap type="none"/>
                </v:shape>
                <v:shape id="shape_0" fillcolor="white" stroked="f" o:allowincell="f" style="position:absolute;left:2323;top:222;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r>
        <w:br w:type="page"/>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MIKRONUTRIENTY PRO ZDRAVÍ – SHRNUTÍ </w:t>
      </w:r>
    </w:p>
    <w:p>
      <w:pPr>
        <w:pStyle w:val="Normal"/>
        <w:spacing w:lineRule="auto" w:line="240" w:before="0" w:after="0"/>
        <w:rPr>
          <w:rFonts w:ascii="Times New Roman" w:hAnsi="Times New Roman" w:cs="Times New Roman"/>
          <w:b/>
          <w:b/>
          <w:color w:val="0070C0"/>
          <w:sz w:val="12"/>
          <w:szCs w:val="12"/>
        </w:rPr>
      </w:pPr>
      <w:r>
        <w:rPr>
          <w:rFonts w:cs="Times New Roman" w:ascii="Times New Roman" w:hAnsi="Times New Roman"/>
          <w:b/>
          <w:color w:val="0070C0"/>
          <w:sz w:val="12"/>
          <w:szCs w:val="12"/>
        </w:rPr>
      </w:r>
    </w:p>
    <w:tbl>
      <w:tblPr>
        <w:tblW w:w="9286" w:type="dxa"/>
        <w:jc w:val="left"/>
        <w:tblInd w:w="-108" w:type="dxa"/>
        <w:tblLayout w:type="fixed"/>
        <w:tblCellMar>
          <w:top w:w="57" w:type="dxa"/>
          <w:left w:w="108" w:type="dxa"/>
          <w:bottom w:w="57" w:type="dxa"/>
          <w:right w:w="108" w:type="dxa"/>
        </w:tblCellMar>
      </w:tblPr>
      <w:tblGrid>
        <w:gridCol w:w="536"/>
        <w:gridCol w:w="3826"/>
        <w:gridCol w:w="4924"/>
      </w:tblGrid>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kosti, zuby:</w:t>
            </w:r>
          </w:p>
        </w:tc>
        <w:tc>
          <w:tcPr>
            <w:tcW w:w="4924" w:type="dxa"/>
            <w:tcBorders/>
            <w:shd w:fill="E7EFF9" w:val="clear"/>
            <w:vAlign w:val="center"/>
          </w:tcPr>
          <w:p>
            <w:pPr>
              <w:pStyle w:val="Normal"/>
              <w:spacing w:lineRule="auto" w:line="240" w:before="0" w:after="0"/>
              <w:rPr/>
            </w:pPr>
            <w:r>
              <w:rPr>
                <w:rFonts w:cs="Times New Roman" w:ascii="Times New Roman" w:hAnsi="Times New Roman"/>
                <w:sz w:val="24"/>
                <w:szCs w:val="24"/>
              </w:rPr>
              <w:t>vápník, hořčík, fluor, fosfor, vitamíny D, K</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vlasy, nehty, pokožka:</w:t>
            </w:r>
          </w:p>
        </w:tc>
        <w:tc>
          <w:tcPr>
            <w:tcW w:w="4924" w:type="dxa"/>
            <w:tcBorders/>
            <w:shd w:fill="C6D9F1" w:val="clear"/>
            <w:vAlign w:val="center"/>
          </w:tcPr>
          <w:p>
            <w:pPr>
              <w:pStyle w:val="Normal"/>
              <w:spacing w:lineRule="auto" w:line="240" w:before="0" w:after="0"/>
              <w:rPr/>
            </w:pPr>
            <w:r>
              <w:rPr>
                <w:rFonts w:cs="Times New Roman" w:ascii="Times New Roman" w:hAnsi="Times New Roman"/>
                <w:sz w:val="24"/>
                <w:szCs w:val="24"/>
              </w:rPr>
              <w:t>zinek, selen, vitamíny A, C, sk. B</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 xml:space="preserve">imunita: </w:t>
            </w:r>
          </w:p>
        </w:tc>
        <w:tc>
          <w:tcPr>
            <w:tcW w:w="4924" w:type="dxa"/>
            <w:tcBorders/>
            <w:shd w:fill="E7EFF9" w:val="clear"/>
            <w:vAlign w:val="center"/>
          </w:tcPr>
          <w:p>
            <w:pPr>
              <w:pStyle w:val="Normal"/>
              <w:spacing w:lineRule="auto" w:line="240" w:before="0" w:after="0"/>
              <w:rPr/>
            </w:pPr>
            <w:r>
              <w:rPr>
                <w:rFonts w:cs="Times New Roman" w:ascii="Times New Roman" w:hAnsi="Times New Roman"/>
                <w:sz w:val="24"/>
                <w:szCs w:val="24"/>
              </w:rPr>
              <w:t>zinek, měď, selen, chrom, vitamíny sk. B (kyselina listová), C, D, A, E</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reprodukční zdraví, zdraví plodu:</w:t>
            </w:r>
          </w:p>
        </w:tc>
        <w:tc>
          <w:tcPr>
            <w:tcW w:w="4924" w:type="dxa"/>
            <w:tcBorders/>
            <w:shd w:fill="C6D9F1" w:val="clear"/>
            <w:vAlign w:val="center"/>
          </w:tcPr>
          <w:p>
            <w:pPr>
              <w:pStyle w:val="Normal"/>
              <w:spacing w:lineRule="auto" w:line="240" w:before="0" w:after="0"/>
              <w:rPr/>
            </w:pPr>
            <w:r>
              <w:rPr>
                <w:rFonts w:cs="Times New Roman" w:ascii="Times New Roman" w:hAnsi="Times New Roman"/>
                <w:sz w:val="24"/>
                <w:szCs w:val="24"/>
              </w:rPr>
              <w:t>muži – zinek, selen; ženy – železo, kyselina listová</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nervová soustava:</w:t>
            </w:r>
          </w:p>
        </w:tc>
        <w:tc>
          <w:tcPr>
            <w:tcW w:w="4924"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řčík, draslík, fosfor, vitamíny B1, B6</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bolizmus hlavních živin (sacharidů, bílkovin, tuků):</w:t>
            </w:r>
          </w:p>
        </w:tc>
        <w:tc>
          <w:tcPr>
            <w:tcW w:w="4924"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m, vitamíny sk. B (B1, B2, B3, B5, B7)</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krvetvorba, zásobení tkání kyslíkem:</w:t>
            </w:r>
          </w:p>
        </w:tc>
        <w:tc>
          <w:tcPr>
            <w:tcW w:w="4924" w:type="dxa"/>
            <w:tcBorders/>
            <w:shd w:fill="E7EFF9" w:val="clear"/>
            <w:vAlign w:val="center"/>
          </w:tcPr>
          <w:p>
            <w:pPr>
              <w:pStyle w:val="Normal"/>
              <w:spacing w:lineRule="auto" w:line="240" w:before="0" w:after="0"/>
              <w:rPr/>
            </w:pPr>
            <w:r>
              <w:rPr>
                <w:rFonts w:cs="Times New Roman" w:ascii="Times New Roman" w:hAnsi="Times New Roman"/>
                <w:sz w:val="24"/>
                <w:szCs w:val="24"/>
              </w:rPr>
              <w:t>železo, kyselina listová, vitamín B12</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svaly, kardiovaskulární systém:</w:t>
            </w:r>
          </w:p>
        </w:tc>
        <w:tc>
          <w:tcPr>
            <w:tcW w:w="4924"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ápník, hořčík, draslík</w:t>
            </w:r>
          </w:p>
        </w:tc>
      </w:tr>
      <w:tr>
        <w:trPr/>
        <w:tc>
          <w:tcPr>
            <w:tcW w:w="536"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6" w:type="dxa"/>
            <w:tcBorders/>
            <w:shd w:fill="E7EFF9" w:val="clear"/>
            <w:vAlign w:val="center"/>
          </w:tcPr>
          <w:p>
            <w:pPr>
              <w:pStyle w:val="Normal"/>
              <w:spacing w:lineRule="auto" w:line="240" w:before="0" w:after="0"/>
              <w:rPr/>
            </w:pPr>
            <w:r>
              <w:rPr>
                <w:rFonts w:cs="Times New Roman" w:ascii="Times New Roman" w:hAnsi="Times New Roman"/>
                <w:sz w:val="24"/>
                <w:szCs w:val="24"/>
              </w:rPr>
              <w:t>správná funkce štítné žlázy:</w:t>
            </w:r>
          </w:p>
        </w:tc>
        <w:tc>
          <w:tcPr>
            <w:tcW w:w="4924" w:type="dxa"/>
            <w:tcBorders/>
            <w:shd w:fill="E7EF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ód, selen</w:t>
            </w:r>
          </w:p>
        </w:tc>
      </w:tr>
      <w:tr>
        <w:trPr/>
        <w:tc>
          <w:tcPr>
            <w:tcW w:w="536"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6" w:type="dxa"/>
            <w:tcBorders/>
            <w:shd w:fill="C6D9F1" w:val="clear"/>
            <w:vAlign w:val="center"/>
          </w:tcPr>
          <w:p>
            <w:pPr>
              <w:pStyle w:val="Normal"/>
              <w:spacing w:lineRule="auto" w:line="240" w:before="0" w:after="0"/>
              <w:rPr/>
            </w:pPr>
            <w:r>
              <w:rPr>
                <w:rFonts w:cs="Times New Roman" w:ascii="Times New Roman" w:hAnsi="Times New Roman"/>
                <w:sz w:val="24"/>
                <w:szCs w:val="24"/>
              </w:rPr>
              <w:t>regulace krevního tlaku:</w:t>
            </w:r>
          </w:p>
        </w:tc>
        <w:tc>
          <w:tcPr>
            <w:tcW w:w="4924" w:type="dxa"/>
            <w:tcBorders/>
            <w:shd w:fill="C6D9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ápník, hořčík, draslík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Přírodní minerální vody představují bio kvalitu v pitném režimu.</w:t>
      </w:r>
      <w:r>
        <w:rPr>
          <w:rFonts w:cs="Times New Roman" w:ascii="Times New Roman" w:hAnsi="Times New Roman"/>
        </w:rPr>
        <w:t xml:space="preserve"> </w:t>
        <w:br/>
        <w:t xml:space="preserve">Jsou původní, přírodou vytvořené, velmi kvalitní, čisté a neupravené, bez obsahu chemických přídatných látek. Jejich složení zůstává stejné od hlubinného pramene až ke spotřebiteli. </w:t>
        <w:br/>
        <w:t xml:space="preserve">Navíc musí mít prokazatelný fyziologický účinek, tj. obsahují alespoň jeden prvek s blahodárným působením na lidský organizmus. Proto nabízí lidskému tělu víc než pitná voda – minerálky </w:t>
        <w:br/>
        <w:t>z vodovodního kohoutku netečo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AquaLife Institute (</w:t>
      </w:r>
      <w:hyperlink r:id="rId8">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356235</wp:posOffset>
                </wp:positionH>
                <wp:positionV relativeFrom="paragraph">
                  <wp:posOffset>7433945</wp:posOffset>
                </wp:positionV>
                <wp:extent cx="6041390" cy="671830"/>
                <wp:effectExtent l="0" t="0" r="0" b="0"/>
                <wp:wrapNone/>
                <wp:docPr id="4"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3" name="Picture 2" descr=""/>
                          <pic:cNvPicPr/>
                        </pic:nvPicPr>
                        <pic:blipFill>
                          <a:blip r:embed="rId9"/>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5pt" coordorigin="-561,11707" coordsize="9514,1059">
                <v:shape id="shape_0" ID="Picture 2" stroked="f" o:allowincell="f" style="position:absolute;left:-561;top:11707;width:2254;height:899;mso-wrap-style:none;v-text-anchor:middle" type="_x0000_t75">
                  <v:imagedata r:id="rId10"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356235</wp:posOffset>
                </wp:positionH>
                <wp:positionV relativeFrom="paragraph">
                  <wp:posOffset>3819525</wp:posOffset>
                </wp:positionV>
                <wp:extent cx="6041390" cy="671830"/>
                <wp:effectExtent l="0" t="0" r="0" b="0"/>
                <wp:wrapNone/>
                <wp:docPr id="5"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4" name="Picture 2" descr=""/>
                          <pic:cNvPicPr/>
                        </pic:nvPicPr>
                        <pic:blipFill>
                          <a:blip r:embed="rId11"/>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300.75pt;width:475.7pt;height:52.95pt" coordorigin="-561,6015" coordsize="9514,1059">
                <v:shape id="shape_0" ID="Picture 2" stroked="f" o:allowincell="f" style="position:absolute;left:-561;top:6015;width:2254;height:899;mso-wrap-style:none;v-text-anchor:middle" type="_x0000_t75">
                  <v:imagedata r:id="rId12" o:detectmouseclick="t"/>
                  <v:stroke color="#3465a4" joinstyle="round" endcap="flat"/>
                  <w10:wrap type="none"/>
                </v:shape>
                <v:shape id="shape_0" fillcolor="white" stroked="f" o:allowincell="f" style="position:absolute;left:1753;top:617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249555</wp:posOffset>
                </wp:positionV>
                <wp:extent cx="6041390" cy="671830"/>
                <wp:effectExtent l="0" t="0" r="0" b="0"/>
                <wp:wrapNone/>
                <wp:docPr id="6"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5" name="Picture 2" descr=""/>
                          <pic:cNvPicPr/>
                        </pic:nvPicPr>
                        <pic:blipFill>
                          <a:blip r:embed="rId1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9.65pt;width:475.7pt;height:52.9pt" coordorigin="-6,393" coordsize="9514,1058">
                <v:shape id="shape_0" ID="Picture 2" stroked="f" o:allowincell="f" style="position:absolute;left:-6;top:393;width:2254;height:899;mso-wrap-style:none;v-text-anchor:middle" type="_x0000_t75">
                  <v:imagedata r:id="rId14" o:detectmouseclick="t"/>
                  <v:stroke color="#3465a4" joinstyle="round" endcap="flat"/>
                  <w10:wrap type="none"/>
                </v:shape>
                <v:shape id="shape_0" fillcolor="white" stroked="f" o:allowincell="f" style="position:absolute;left:2308;top:551;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15"/>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6">
          <wp:simplePos x="0" y="0"/>
          <wp:positionH relativeFrom="column">
            <wp:posOffset>-129540</wp:posOffset>
          </wp:positionH>
          <wp:positionV relativeFrom="paragraph">
            <wp:posOffset>-366395</wp:posOffset>
          </wp:positionV>
          <wp:extent cx="1495425" cy="922020"/>
          <wp:effectExtent l="0" t="0" r="0" b="0"/>
          <wp:wrapNone/>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Vitamíny a minerální látky pro zdraví“</w:t>
    </w:r>
  </w:p>
  <w:p>
    <w:pPr>
      <w:pStyle w:val="Header"/>
      <w:spacing w:lineRule="auto" w:line="240" w:before="0" w:after="0"/>
      <w:jc w:val="right"/>
      <w:rPr/>
    </w:pPr>
    <w:r>
      <w:rPr>
        <w:rFonts w:cs="Times New Roman" w:ascii="Times New Roman" w:hAnsi="Times New Roman"/>
        <w:i/>
        <w:sz w:val="24"/>
        <w:szCs w:val="24"/>
      </w:rPr>
      <w:t>tisková konference, 18. srpn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aqualifeinstitute.cz/"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3:00Z</dcterms:created>
  <dc:creator>pperlikova</dc:creator>
  <dc:description/>
  <dc:language>en-US</dc:language>
  <cp:lastModifiedBy>pperlikova</cp:lastModifiedBy>
  <cp:lastPrinted>2021-08-17T14:24:00Z</cp:lastPrinted>
  <dcterms:modified xsi:type="dcterms:W3CDTF">2021-08-17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y fmtid="{D5CDD505-2E9C-101B-9397-08002B2CF9AE}" pid="3" name="MSIP_Label_2063cd7f-2d21-486a-9f29-9c1683fdd175_ActionId">
    <vt:lpwstr>5e127eb7-ebd1-4c95-9db0-8553006a945c</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08-11T11:56:36Z</vt:lpwstr>
  </property>
  <property fmtid="{D5CDD505-2E9C-101B-9397-08002B2CF9AE}" pid="9" name="MSIP_Label_2063cd7f-2d21-486a-9f29-9c1683fdd175_SiteId">
    <vt:lpwstr>0f277086-d4e0-4971-bc1a-bbc5df0eb246</vt:lpwstr>
  </property>
</Properties>
</file>