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Sportovně svačinový tahá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RNDr. Pavel Suchánek, odborník na výživu při sportu, odborný konzultant AquaLife Institutu v oblasti nutriční péč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7"/>
        <w:gridCol w:w="4217"/>
        <w:gridCol w:w="4217"/>
        <w:gridCol w:w="4219"/>
      </w:tblGrid>
      <w:tr>
        <w:trPr>
          <w:trHeight w:val="310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PORTOVNÍ AKTIVITA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NTENZIT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ÍZK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TŘEDNÍ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SOKÁ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ŘÍKLAD AKTIVITY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mácí práce, procházka, běh po rovině rychlostí do 5 km/hod, rehabilitační cvičení, tai-chi, relaxační jóga, hatha jóga, nordic walking atp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ktivity trvající do cca 30-40 minut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ěh ve zvlněném terénu, horská turistika, bruslení, kondiční plavání, sjezdové lyžování na pohodu, výlet na běžkách v nenáročném terénu, pilates, power yoga, flowin, běh na páse cca 10 km/h atp.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kialpy, výkonnostní plavání, vytrvalostní běh </w:t>
              <w:br/>
              <w:t xml:space="preserve">v náročném terénu, razantní sjezdové lyžování, běh na běžkách v náročném terénu, tabata, HIIT, kruhový trénink, crossfit, sportovní turnaje atp. 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ITNÝ REŽIM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ÁPOJ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yčejná nebo slabě mineralizovaná neochucená vod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labě nebo středně mineralizovaná neochucená nebo mírně slazená vod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ilně mineralizovaná slazená voda, speciální sportovní nápoj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ŘED VÝKONEM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0–300 ml cca 20 minut před výkonem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0–300 ml cca 20 minut před výkonem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00–600 ml ve dvou hodinách před výkonem, </w:t>
              <w:br/>
              <w:t xml:space="preserve">v posledních cca 20 minutách raději už moc nepít 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ĚHEM VÝKONU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ení nutn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okud trvá déle než cca 40 minut, pak zhruba </w:t>
              <w:br/>
              <w:t>200 ml na každých dalších 20 minut aktivity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–350 ml na každých dalších 20 minut sportu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 VÝKONU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–300 ml cca 20 minut po výkonu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–300 ml cca 20 minut po výkonu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0–675 ml na každý shozený 0,5kg tělesné hmotnosti</w:t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JÍDELNÍČEK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pouze příklady, záměrně bez uvedeného množství, které je vždy přísně individuální)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ŘED VÝKONEM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ěžná svačina, jak jsme zvyklí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moothie jogurt + mixované ovoce </w:t>
              <w:br/>
              <w:t>cca 20–30 minut před výkonem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ětská přesnídávka + bílý jogurt </w:t>
              <w:br/>
              <w:t>cca 20-30 minut před výkonem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ĚHEM VÝKONU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ení nutn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ětská ovocná kapsičk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ušenky bez vlákniny, ovocný nápoj, sportovní sacharidové snacky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 VÝKONU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ěžná svačina, jak jsme zvykl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oastový chléb se šunkou nejvyšší kvality </w:t>
              <w:br/>
              <w:t xml:space="preserve">do 30 minut po skončení, večer 20 minut </w:t>
              <w:br/>
              <w:t xml:space="preserve">před spaním neochucený skyr 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ílé pečivo, ovocná přesnídávka, ovocný nápoj </w:t>
              <w:br/>
              <w:t xml:space="preserve">do 30 minut po skončení; po další hodině bílé toasty se šunkou/sýrem a pokračovat tak ještě </w:t>
              <w:br/>
              <w:t>4 hodiny; 20 minut před spaním neoslazený tvaro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40449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0"/>
        <w:szCs w:val="20"/>
      </w:rPr>
      <w:t>„</w:t>
    </w:r>
    <w:r>
      <w:rPr>
        <w:rFonts w:ascii="Times New Roman" w:hAnsi="Times New Roman"/>
        <w:i/>
        <w:sz w:val="20"/>
        <w:szCs w:val="20"/>
      </w:rPr>
      <w:t>Před pikolou, za pikolou…“</w:t>
    </w:r>
  </w:p>
  <w:p>
    <w:pPr>
      <w:pStyle w:val="Header"/>
      <w:spacing w:lineRule="auto" w:line="240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tisková konference, 15. prosinc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i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color w:val="000000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i/>
      <w:color w:val="00000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  <w:sz w:val="20"/>
      <w:szCs w:val="20"/>
    </w:rPr>
  </w:style>
  <w:style w:type="character" w:styleId="PedmtkomenteChar">
    <w:name w:val="Předmět komentáře Char"/>
    <w:qFormat/>
    <w:rPr>
      <w:b/>
      <w:sz w:val="20"/>
      <w:szCs w:val="20"/>
    </w:rPr>
  </w:style>
  <w:style w:type="character" w:styleId="FootnoteCharacters">
    <w:name w:val="Footnote Characters"/>
    <w:qFormat/>
    <w:rPr>
      <w:rFonts w:cs="Times New Roman"/>
      <w:sz w:val="24"/>
      <w:szCs w:val="24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color w:val="00000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Asus</dc:creator>
  <dc:description/>
  <dc:language>en-US</dc:language>
  <cp:lastModifiedBy>pperlikova</cp:lastModifiedBy>
  <cp:lastPrinted>2021-12-14T10:45:00Z</cp:lastPrinted>
  <dcterms:modified xsi:type="dcterms:W3CDTF">2021-12-1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B3BE82864F898340DF0D0CC83AE1</vt:lpwstr>
  </property>
  <property fmtid="{D5CDD505-2E9C-101B-9397-08002B2CF9AE}" pid="3" name="KSOProductBuildVer">
    <vt:lpwstr>1033-11.2.0.10308</vt:lpwstr>
  </property>
</Properties>
</file>