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č tělo volá po vodě, když ho něco bolí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lest je vždy alarmující příznak. Někdy má jasný původ, který lze identifikovat a správně léčit, jindy zůstává její příčina skrytá. Bolesti různých částí těla mohou mít společného jmenovatele – dehydratace je jedním z nich. Pravidelný příjem tekutin tak tvoří základ prevence řady onemocnění a zároveň bolestí. Vhodnou součástí každodenního pitného režimu jsou především přírodní minerálky, které doplňují tělu kromě vody i důležité minerální látk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Bolest je subjektivní nepříjemný pocit, který většinou souvisí s poškozením některé tkáně a který zprostředkovávají nervové dráhy vedoucí z postižené tkáně do centrálního nervového systému. Dráha bolesti má četná propojení do různých oblastí mozku. Vlastní bolest je až výsledkem analýzy podnětu v mozku, tzn. konečný vjem bolesti nezáleží na charakteru původního podnětu, ale na jeho zpracování mozkem,“</w:t>
      </w:r>
      <w:r>
        <w:rPr>
          <w:rFonts w:cs="Times New Roman" w:ascii="Times New Roman" w:hAnsi="Times New Roman"/>
          <w:sz w:val="24"/>
          <w:szCs w:val="24"/>
        </w:rPr>
        <w:t xml:space="preserve"> vysvětluje spolupracovník AquaLife Institutu doc. MUDr. Pavel Těšínský, předseda Společnosti klinické výživy a intenzivní metabolické péče ČLS JE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utní bolest je ta, která vznikne náhle, nečekaně a trvá krátce – řádově sekundy, hodiny až dny. Většinou dobře reaguje na léky proti bolesti. Při nedostačující léčbě se však z malé bolesti může stát téměř nesnesitelná chronická bolest, která nemá na rozdíl od akutní bolesti funkci varovného signálu. Sama se stává nemocí, a její mírnění je vlastním cílem léčby. Bývá spojena s psychickými změnami, poruchami spánku, nechutenstvím a dalšími příznaky, hůře reaguje na léčbu analgetik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hydratace, jedna z příčin bole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Dehydratace a bolest nejsou vzdálené a nesouvisející pojmy. Pravidelný a vhodný pitný režim významně podporuje všechny životně důležité funkce organismu. Objem tělesných tekutin podmiňuje správný chod celého organismu a jeho změny mají přímý negativní vliv na tělesné orgány. I bolest může být signálem, že tělo trpí nedostatkem tekutin. Ignorování bolesti může vést k rozvoji závažného, i život ohrožujícího stavu,“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aruje doc. Těšínsk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acovnice AquaLife Institutu Mgr. Ing. Ivana Pražanová, nutriční terapeutka Thomayerovy nemocnice v Praze doplňuje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„Odborné práce uvádějí, že nízký příjem tekutin má negativní vliv například na udržení pozornosti a mentální výkonnost. Dehydratace je u dospělých spojená s nárůstem negativních emocí, depresí, napětím a únavou. Naopak dostatečný příjem tekutin mimo jiné zlepšuje bariérovou funkci kůže a má pozitivní vliv na prevenci bolestivých stavů, jako jsou infekce močových cest, vznik ledvinových kamenů, zácpa nebo bolest hlavy.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dehydrataci dochází ke snížení objemu krevní plazmy se zvýšením její osmolality, tj. zvýšením počtu částic v krvi (iontů, glukózy a močoviny). Zahuštěním plazmy se především zvyšuje riziko srdečního infarktu a mozkové mrtvice – v důsledku zhoršení cévního zásobení orgánů kyslíkem a odvodu škodlivých metabolitů. Roste také riziko infekcí močových cest, vzniku ledvinových kamenů a poškození ledvin, protože se zpomaluje filtrace krve v ledvinách a rychlost odtoku moče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lest hlavy a migré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Mozková tkáň je protkaná hustou cévní sítí, zajišťující zásobování kyslíkem a glukózou. Průtok krve nervovou soustavou je skutečně velký, protože mozek, přestože má kolem 2 % hmotnosti těla, spotřebuje v klidu asi 12–14 % celkové spotřeby kyslíku. Při dehydrataci průtok krve vázne, snižuje se pozornost a výkonnost, často se objevuje bolest hlavy,“</w:t>
      </w:r>
      <w:r>
        <w:rPr>
          <w:rFonts w:cs="Times New Roman" w:ascii="Times New Roman" w:hAnsi="Times New Roman"/>
          <w:sz w:val="24"/>
          <w:szCs w:val="24"/>
        </w:rPr>
        <w:t xml:space="preserve"> dodává doc. Těšínsk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zek sám o sobě nebolí, ale stěny mozkových cév jsou bohatě zásobeny nervovými vlákny, jejichž utlačování může bolet. Při zahuštění krve (zvýšení osmolality) se dráždí nervová zakončení v cévních stěnách a vzniká pocit bolesti, který může vyústit v migrénu. Pokud pulzující cévy poškodí po nějaké době obaly nervových vláken, zase vzniká pocit bolesti. I když dehydratace sama o sobě není jedinou příčinou bolestí hlavy, pacient by měl v první řadě zvýšit příjem tekuti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lest pohybového apará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Pohybový aparát zahrnuje přes 200 kostí a více než 600 svalů, které spolu komunikují při každém pohybu. Na jediný krok musí tělo aktivovat přes 200 svalů. A když se na vás mračí dítě, tak v této chvíli poctivě pracuje kolem 43 obličejových svalů. Pro optimální fungování všech součástek pohybového aparátu je neodmyslitelnou součástí dostatečné množství vody v lidském těle,“</w:t>
      </w:r>
      <w:r>
        <w:rPr>
          <w:rFonts w:cs="Times New Roman" w:ascii="Times New Roman" w:hAnsi="Times New Roman"/>
          <w:sz w:val="24"/>
          <w:szCs w:val="24"/>
        </w:rPr>
        <w:t xml:space="preserve"> říká odborný konzultant AquaLife Institutu v oblasti fyzioterapie Bc. Pavel Kosť z RehaKos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valová bolest postihující kosterní svaly je dalším možným příznakem dehydratace. Nejčastěji se projevuje po intenzivním tělesném výkonu spojeném s nedostatečným hrazením tekutin. Svalová bolest se obvykle objevuje u vytrvalostních sportovců (běh, cyklistika) a je podmíněna jednak nedostatečnou dodávkou kyslíku svalovým buňkám, jednak nedostatečným odplavováním katabolických látek, především kyseliny mléčné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Nedostatek tekutin často způsobuje poškození kloubních chrupavek, například při dlouhodobější fyzické pasivitě, kdy dochází k nedostatečné výživě kloubu. Poškození chrupavek vyvolává výraznou bolest kloubu a vede k omezení pohyblivosti. U vytrvalostních sportů způsobuje dehydratace v kombinaci se ztrátou sodíku malátnost, dezorientaci až kolaps, u delší fyzické zátěže je nedostatek vody v těle příčinou poklesu výkonnosti,“</w:t>
      </w:r>
      <w:r>
        <w:rPr>
          <w:rFonts w:cs="Times New Roman" w:ascii="Times New Roman" w:hAnsi="Times New Roman"/>
          <w:sz w:val="24"/>
          <w:szCs w:val="24"/>
        </w:rPr>
        <w:t xml:space="preserve"> doplňuje Bc. Kosť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ávě při sportu, kdy dochází k intenzivnímu pocení, ztrácí tělo tak velké množství tekutin a zároveň minerálních látek, že může nastat dehydratace. Stejně tomu je při horečce, průjmu nebo zvracení. Velmi vhodnou volbou v otázce doplnění potřebných tekutin a důležitých minerálních látek (hořčík, vápník, draslík aj.) jsou proto zejména přírodní minerálk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lesti zažívacího ústroj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olesti břicha spojené s průjmem bývají příznakem akutní gastroenteritidy. Příčinou je většinou virová infekce, která se přenáší kromě přímé konzumace kontaminovaného jídla i vzduchem nebo kontaktem. Průjem představuje významnou ztrátu tělesné tekutiny a minerálních látek, což následně vede k dehydrataci. Kromě infekce může být příčinou průjmu i netolerance některých složek potravin, především laktózy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V případě zácpy dochází za stavu dehydratace ke zvýšené absorpci tekutiny z tráveniny během průchodu střevem, vzniku tvrdé stolice a snížení jejího výdeje. Dostatečná hydratace je nutná pro zachování střevní motility a měkké konzistence stolice. Pro zdraví střev je významný také uspokojivý příjem vlákniny. Aby však strava bohatá na vlákninu měla požadovaný efekt, je nutný zároveň i příjem tekutin. Ten má pozitivní vliv také na žlučník, protože požití dostatečného množství vody vyvolává kontrakci žlučníku a jeho vyprázdnění (stagnace žluči ve žlučníku by mohla vést ke vzniku žlučníkových kamenů),“</w:t>
      </w:r>
      <w:r>
        <w:rPr>
          <w:rFonts w:cs="Times New Roman" w:ascii="Times New Roman" w:hAnsi="Times New Roman"/>
          <w:sz w:val="24"/>
          <w:szCs w:val="24"/>
        </w:rPr>
        <w:t xml:space="preserve"> upozorňuje nutriční terapeutka Mgr. Pražanov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dostatečný příjem tekutin by měli myslet nejen pacienti, ale i zdraví lidé. Pacientům hrozí vychýlení z rovnováhy vnitřního prostředí a s tím související důsledky, které mohou vést k bolestivým stavům. Zdraví lidé si dlouhodobě nízkým příjmem vody mohou onemocnění přivodit. Velmi dobrým zdrojem tekutin jsou přírodní minerální, pramenité a kojenecké vody. Mají původní složení, neobsahují chemické přídatné látky, nedezinfikují se, jsou přírodně čisté. Díky tomu reprezentují biokvalitu v pitném reži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AquaLife Institute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je organizace, která sdružuje přední odborníky a vědce zabývající se hydratací organizmu, výživou a zdravým životním stylem, ale i vodou jako přírodním zdrojem. Sleduje aktuální problémy a potřeby české společnosti v oblasti výživy a zdraví s důrazem na pitný režim a poskytuje informace s cílem zlepšit pitný režim a kvalitu života veřejnosti. AquaLife Institute také podporuje vědu a výzkum týkající se pitného režimu a vlivu příjmu tekutin na zdraví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8115</wp:posOffset>
                </wp:positionH>
                <wp:positionV relativeFrom="paragraph">
                  <wp:posOffset>137160</wp:posOffset>
                </wp:positionV>
                <wp:extent cx="6041390" cy="671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520" cy="671760"/>
                          <a:chOff x="0" y="0"/>
                          <a:chExt cx="6041520" cy="671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20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9520" y="100440"/>
                            <a:ext cx="4572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Pro další informace kontaktujte agenturu Quent, Pavlínu Perlíkovou,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tel.: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cs-CZ"/>
                                </w:rPr>
                                <w:t>60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cs-CZ"/>
                                </w:rPr>
                                <w:t>6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cs-CZ"/>
                                </w:rPr>
                                <w:t>00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, e-mail: pavlina.perlikova@quent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10.8pt;width:475.7pt;height:52.9pt" coordorigin="249,216" coordsize="9514,10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9;top:216;width:2254;height:8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63;top:374;width:7199;height:8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Pro další informace kontaktujte agenturu Quent, Pavlínu Perlíkovou,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tel.: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cs-CZ"/>
                          </w:rPr>
                          <w:t>60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cs-CZ"/>
                          </w:rPr>
                          <w:t>6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cs-CZ"/>
                          </w:rPr>
                          <w:t>003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, e-mail: pavlina.perlikova@quent.c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45050</wp:posOffset>
          </wp:positionH>
          <wp:positionV relativeFrom="paragraph">
            <wp:posOffset>-309245</wp:posOffset>
          </wp:positionV>
          <wp:extent cx="1495425" cy="92202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8"/>
        <w:szCs w:val="28"/>
        <w:lang w:val="cs-CZ"/>
      </w:rPr>
      <w:t xml:space="preserve">Tisková informace </w:t>
      <w:br/>
      <w:t>Praha, 24. února 2022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rFonts w:ascii="Arial" w:hAnsi="Arial" w:cs="Arial"/>
      <w:color w:val="00000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spacing w:lineRule="auto" w:line="240" w:before="0" w:after="0"/>
    </w:pPr>
    <w:rPr>
      <w:rFonts w:ascii="Arial" w:hAnsi="Arial" w:cs="Arial"/>
      <w:color w:val="000000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9:15:00Z</dcterms:created>
  <dc:creator>hjanotova</dc:creator>
  <dc:description/>
  <cp:keywords/>
  <dc:language>en-US</dc:language>
  <cp:lastModifiedBy>Pavlína Perlíková</cp:lastModifiedBy>
  <cp:lastPrinted>2018-11-02T10:13:00Z</cp:lastPrinted>
  <dcterms:modified xsi:type="dcterms:W3CDTF">2022-02-24T07:56:00Z</dcterms:modified>
  <cp:revision>5</cp:revision>
  <dc:subject/>
  <dc:title/>
</cp:coreProperties>
</file>