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inerálky nezvyšují krevní tla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RNDr. Pavel Suchánek</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člen Fóra zdravé výživy, odborný konzultant AquaLife Institutu v oblasti nutriční péče, výzkumný pracovník IKEM</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Studie »Vliv důsledného zapíjení léků a pravidelné konzumace minerálek na pacienty s rezistentní hypertenzí«, podpořená grantem AquaLife Institutu, se snažila odpovědět na otázky, zda dostatečné zapíjení léků zlepšuje jejich účinnost, zda vhodná dietně fyzická opatření dokáží ovlivnit i hladinu krevního tlaku u pacientů s rezistentní hypertenzí a zejména pak, zda zapíjení léků středně mineralizovanými neslazenými vodami nezvyšuje hodnotu krevního tlaku. Veřejnost se totiž obecně domnívá, že pravidelné pití minerálek vede ke vzniku, případně ke zhoršení onemocnění vysokým krevním tlakem, tzv. hypertenzí.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Základním nástrojem k dosažení cílů projektu byla cílená úprava režimových návyků spojená se sledováním hodnot krevního tlaku, tělesné váhy a tělesného složení pacientů s rezistentní hypertenzí. Respondentům byl za tímto účelem zajištěn na dobu trvání projektu, tj. na 8 týdnů pitný režim v podobě přírodních minerálních vod Mattoni. Projekt byl realizován ve spolupráci se třemi praktickými lékaři v Praze, díky jejichž spolupráci byla vytvořena skupina celkem 47 respondentů. Tuto skupinu tvořili pacienti s rezistentní hypertenzí, nejméně trojkombinací léků včetně diuretik a s neuspokojivými hodnotami krevního tlaku (krevní tlak opakovaně nad 140/90 mm Hg).  </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ind w:left="0" w:hanging="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Průběh studie a spolupráce s pacienty</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Vstupní konzultace s účastníky projektu, respondenty, probíhaly v ambulancích praktických lékařů. V rámci vstupní konzultace bylo měřeno tělesné složení přístrojem In Body S10 (se zaměřením mimo jiné i na množství a distribuci vody v buňkách) a krevní tlak (měřen třikrát za sebou v krátkém časovém rozestupu), respondenti vyplnili dotazník ke zjištění návyků včetně stravovacího a pitného režimu. Následně byly účastníkům projektu interpretovány výsledky měření a respondenti byli poučeni, jak dané hodnoty zlepšit.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V rámci měření tělesného složení jsme stanovili množství aktivní svalové hmoty, tělesného tuku a viscerálního neboli vnitrobřišního tuku. Zvláštní pozornost jsme věnovali měření množství celkové tělesné vody (TBW) v jednotlivých částech těla a množství extracelulární neboli mimobuněčné vody (ECW), tj. vody, která je v nadměrném množství zdrojem lymfatických otoků. Poměr mezi celkovou tělesnou vodou a extracelulární vodou má zásadní vliv na hladinu krevního tlaku.</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Nutriční terapeutka poučila účastníky projektu o vhodných stravovacích návycích se zdůrazněním optimálního pitného režimu včetně důsledného zapíjení léků. Dietně pohybová intervence zahrnovala základní vhodné složení stravy s doporučením omezit konzumaci soli a cukrů, dát přednost rostlinným olejům před živočišnými tuky, omezit slazené a alkoholické nápoje. Z pohybových aktivit byla respondentům doporučena vzhledem k jejich věku zejména chůze, případně nordic walking a cyklistika.</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Každému účastníkovi projektu pak byly distribuovány neperlivé přírodní minerální vody Mattoni v množství 1,5 l na den po dobu 8 týdnů (10 balení po šesti 1,5 litrových lahvích). Všichni respondenti obdrželi výsledky měření tělesného složení a edukační materiál se souhrnnými režimovými doporučeními, v průběhu projektu s nimi byl udržován e-mailový a telefonický kontakt.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Po 8 týdnech absolvovali účastníci projektu kontrolní měření tělesného složení a krevního tlaku, spojené s konzultací výsledků. Opět vyplnili režimový dotazník, pro porovnání a vysvětlení změn tělesného složení a krevního tlaku. V rámci vyplňování dotazníků bylo překvapivé, že pacienti byli teoreticky vybaveni informacemi, ale nebyli schopni převést je dlouhodobě do praxe. A také, že považovali svůj zdravotní stav za normální a nenapadlo je ho změnit, zlepšit.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U pacientů, kteří projekt dokončili, došlo ke statisticky významným pozitivním změnám především v oblasti režimových opatření. U většiny respondentů se podařilo pozitivně ovlivnit jejich stávající pitný režim, a to co do množství nebo skladby vypitých tekutin, ale také v případě množství tekutin pro zapíjení léků. U někoho byly zaznamenány dokonce výrazné režimové změny, kdy kromě úpravy pitného režimu došlo například ke zvýšení konzumace ovoce a zeleniny, ke snížení konzumace alkoholu a sladkostí nebo ke zvýšení pohybové aktivity. Tyto změny korespondují s odbornými doporučeními ve vztahu k režimovým návykům pacientů s hypertenzí. Zásadní informace pro respondenty se týkaly zapíjení léků, protože někteří z nich léky vůbec nezapíjeli, jiní je zapíjeli nedostatečně. </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ind w:left="0" w:hanging="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Minerálky v pitném režimu (nejen) hypertoniků</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Studie prokázala, že pravidelná konzumace středně mineralizovaných vod zcela jistě nevede ke zvyšování krevního tlaku. Zajímavé bylo zjištění, že u respondentů, kteří vypili všechny minerální vody, došlo dokonce k poklesu systolického krevního tlaku, a to na hranici statistické významnosti. Na základě těchto dat proto nelze souhlasit s názorem, že minerálky obecně zvyšují krevní tlak a pacienti léčení pro hypertenzi by se jim měli vyhýbat. Pravidelná konzumace minerálek navíc nevedla ani ke zvýšení objemu celkové tělesné vody nebo extracelulární vody a ani ke zhoršení jejich vzájemného poměru, ale naopak ke zlepšení.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Přinejmenším v této skupině pacientů s hypertenzí byl příjem středně mineralizovaných vod spojen s pozitivními změnami zdravotního stavu, zřejmě i vzhledem k všestrannosti úprav režimových návyků účastníků projektu. Dá se předpokládat, že pozitivní změny v pitném režimu souvisely také s lepšími chuťovými vlastnostmi přírodních minerálek v porovnání například s kohoutkovou vodou. Slabě a středně mineralizované vody s obsahem rozpuštěných pevných látek do 1000 mg/l mohou pít všichni včetně hypertoniků bez omezení jako součást pravidelného pitného režimu. Mezi přírodními minerálními vodami si můžeme vybírat ty nejvhodnější s ohledem nejen na naše chutě, ale také na aktuální potřeby a životní styl – k tomu slouží informace na etiketě lahve. </w:t>
      </w:r>
      <w:bookmarkStart w:id="0" w:name="_Hlk114229773"/>
    </w:p>
    <w:p>
      <w:pPr>
        <w:pStyle w:val="Normal"/>
        <w:spacing w:lineRule="auto" w:line="240" w:before="0" w:after="0"/>
        <w:rPr>
          <w:rFonts w:ascii="Times New Roman" w:hAnsi="Times New Roman" w:cs="Times New Roman"/>
          <w:sz w:val="28"/>
          <w:szCs w:val="28"/>
          <w:lang w:val="cs-CZ"/>
        </w:rPr>
      </w:pPr>
      <w:r>
        <w:rPr>
          <w:rFonts w:cs="Times New Roman" w:ascii="Times New Roman" w:hAnsi="Times New Roman"/>
          <w:sz w:val="28"/>
          <w:szCs w:val="28"/>
          <w:lang w:val="cs-CZ"/>
        </w:rPr>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5">
                <wp:simplePos x="0" y="0"/>
                <wp:positionH relativeFrom="column">
                  <wp:posOffset>-356235</wp:posOffset>
                </wp:positionH>
                <wp:positionV relativeFrom="paragraph">
                  <wp:posOffset>743394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5pt" coordorigin="-561,117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61;top:11707;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13017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0.25pt;width:475.7pt;height:52.95pt" coordorigin="-6,205" coordsize="9514,1059">
                <v:shape id="shape_0" ID="Picture 2" stroked="f" o:allowincell="f" style="position:absolute;left:-6;top:205;width:2254;height:899;mso-wrap-style:none;v-text-anchor:middle" type="_x0000_t75">
                  <v:imagedata r:id="rId6" o:detectmouseclick="t"/>
                  <v:stroke color="#3465a4" joinstyle="round" endcap="flat"/>
                  <w10:wrap type="none"/>
                </v:shape>
                <v:shape id="shape_0" fillcolor="white" stroked="f" o:allowincell="f" style="position:absolute;left:2308;top:36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7"/>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3">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Jak nebýt pod tlakem aneb Tlak pod kontrolou“</w:t>
    </w:r>
  </w:p>
  <w:p>
    <w:pPr>
      <w:pStyle w:val="Header"/>
      <w:spacing w:lineRule="auto" w:line="240" w:before="0" w:after="0"/>
      <w:jc w:val="right"/>
      <w:rPr/>
    </w:pPr>
    <w:r>
      <w:rPr>
        <w:rFonts w:cs="Times New Roman" w:ascii="Times New Roman" w:hAnsi="Times New Roman"/>
        <w:i/>
        <w:sz w:val="24"/>
        <w:szCs w:val="24"/>
      </w:rPr>
      <w:t>tisková konference, 5. října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qFormat/>
    <w:pPr>
      <w:widowControl/>
      <w:bidi w:val="0"/>
      <w:spacing w:lineRule="auto" w:line="256" w:before="0" w:after="16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3:00Z</dcterms:created>
  <dc:creator>pperlikova</dc:creator>
  <dc:description/>
  <cp:keywords/>
  <dc:language>en-US</dc:language>
  <cp:lastModifiedBy>Pavlína Perlíková</cp:lastModifiedBy>
  <cp:lastPrinted>2021-08-17T14:42:00Z</cp:lastPrinted>
  <dcterms:modified xsi:type="dcterms:W3CDTF">2022-09-2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