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dex pití pro pohodu za každého počas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očasí a jednotlivé meteorologické prvky reaguje každý jinak. Čím citlivější jedinec, tím více by měl dbát na zdravý životní styl včetně pitného režimu, který významně podporuje všechny důležité funkce organizmu. K fyzické i psychické pohodě za každého počasí tak může přispět index pití. Ten totiž říká, jestli stačí pít normálně, tedy podle běžných pravidel, nebo raději více – v posledních 5 letech ukazoval 6 měsíců v roce na vyšší potřebu a 4 měsíce dokonce na výrazně vyšší potřebu příjmu tekuti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Teď v zimě nemáme takovou potřebu pít jako v létě. Jenže i studený vzduch nás vysouší, zejména pokud se k mrazu přidá vítr. Problém není jen nedostatek pití, ale také teplota nápojů. Zima nás nutí pít nápoje horké, kdy se tělo musí vyrovnávat s velkými teplotními rozdíly – teplota vzduchu je pod nulou, teplota těla kolem 36 </w:t>
      </w:r>
      <w:r>
        <w:rPr>
          <w:rFonts w:cs="Times New Roman" w:ascii="Times New Roman" w:hAnsi="Times New Roman"/>
          <w:i/>
          <w:iCs/>
          <w:sz w:val="24"/>
          <w:szCs w:val="24"/>
        </w:rPr>
        <w:t>°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a teplota nápoje i nad 60 </w:t>
      </w:r>
      <w:r>
        <w:rPr>
          <w:rFonts w:cs="Times New Roman" w:ascii="Times New Roman" w:hAnsi="Times New Roman"/>
          <w:i/>
          <w:iCs/>
          <w:sz w:val="24"/>
          <w:szCs w:val="24"/>
        </w:rPr>
        <w:t>°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. Nejpřijatelnější je nápoj s teplotou blízkou teplotě těla – vlažný nebo o pokojové teplotě,“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poručuje nutriční terapeutka </w:t>
      </w:r>
      <w:r>
        <w:rPr>
          <w:rFonts w:cs="Times New Roman" w:ascii="Times New Roman" w:hAnsi="Times New Roman"/>
          <w:sz w:val="24"/>
          <w:szCs w:val="24"/>
        </w:rPr>
        <w:t>Mgr. Jitka Tomešová, DiS., spolupracovnice AquaLife Institu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Ke </w:t>
      </w:r>
      <w:r>
        <w:rPr>
          <w:rFonts w:cs="Times New Roman" w:ascii="Times New Roman" w:hAnsi="Times New Roman"/>
          <w:sz w:val="24"/>
          <w:szCs w:val="24"/>
        </w:rPr>
        <w:t xml:space="preserve">každodennímu pití se hodí přírodní minerální, pramenité a kojenecké vody, které mají původní složení a čistotu – nesmí se dezinfikovat ani jakkoli chemicky upravovat, v podstatě představují biokvalitu v pitném režim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Zimu stejně jako ostatní roční období u nás provází díky poloze ve střední Evropě a mírnému podnebnému pásu časté změny počasí. Na ně můžeme být přecitlivělí, citliví nebo jen reagující. Reagující jedinec zvládá i extrémy v počasí bez větších potíží, přestože ovlivňují jeho krevní tlak, srážlivost krve a produkci hormonů. Citlivý jedinec bývá rozladěný, bolívá ho hlava, špatně se koncentruje. Přecitlivělí bývají chronicky nemocní lidé, kteří reagují na vrtochy počasí velmi výrazně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ato skupina j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rožena zejména zhoršením aktuálního zdravotního stavu – jejich t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ělo bývá oslabené, protože spotřebuje hodně energie na adaptaci. S</w:t>
      </w:r>
      <w:r>
        <w:rPr>
          <w:rFonts w:cs="Times New Roman" w:ascii="Times New Roman" w:hAnsi="Times New Roman"/>
          <w:sz w:val="24"/>
          <w:szCs w:val="24"/>
        </w:rPr>
        <w:t xml:space="preserve">nížit negativní dopady počasí pomáhá předevší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dravý životní styl. Jeho nedílnou součástí je pravidelný pitný režim, upravený podle potřeby při zátěži, kterou může zvýšit i počas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Mezi základní meteorologické faktory, které ovlivňují příjem tekutin a naši pohodu, patří tropické teploty nad 30 °C, vlna veder, arktické dny s teplotou -10 °C a méně, silný pokles nebo naopak nárůst tlaku vzduchu, větrné počasí nebo geomagnetická aktivita. Tyto meteorologické prvky a jejich extrémy jsou většinou typické pro jednotlivá roční období nebo měsíce v roce, ale například s velkými změnami tlaku vzduchu nebo teplotními odchylkami se můžeme setkat kdykoliv,“</w:t>
      </w:r>
      <w:r>
        <w:rPr>
          <w:rFonts w:cs="Times New Roman" w:ascii="Times New Roman" w:hAnsi="Times New Roman"/>
          <w:sz w:val="24"/>
          <w:szCs w:val="24"/>
        </w:rPr>
        <w:t xml:space="preserve"> vysvětluje Ing. Dagmar Honsová, Ph.D., meteoroložka a odborná konzultantka v oblasti biometeorologie a upřesňuje, co se děje v těle při změně počas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RAZNÝ POKLES TLAKU VZDU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Krevní cévy obsahují baroreceptory (speciální typ nervových zakončení), které reagují na kolísání barometrického tlaku a vysílají do mozku signály, že je třeba upravit krevní tlak. Tento mechanizmus bývá často narušen u lidí s kardiovaskulárním onemocněním nebo artritidou, a proto u nich dochází ke skokům krevního tlaku, doprovázeným závratěmi, nepravidelným srdečním rytmem nebo silnými bolestmi kloub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ení nutriční terapeutk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(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Nízký tlak vzduchu často způsobuje zvýšenou únavu, spavost, celkovou zpomalenost nebo bolesti hlavy. Účinnou prevenci představuje zvýšený pitný režim v čele s vodou – přírodní pramenitou a minerální, případně obyčejnou. Mnohdy pomůže i šálek kvalitní káv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MĚNY GEOMAGNETICKÉ AKTIVITY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cs-CZ"/>
          </w:rPr>
          <w:t>sluneční bouř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Vysoká sluneční a geomagnetická aktivita přispívá ke zvýšení viskozity krve, nižší k jejímu zkapalnění. Hustší krev protéká cévami hůře, což má za následek zvýšení krevního tlaku, hrozí krevní sraženiny a kyslíkové hladovění vnitřních orgánů. Nadměrně tekutá krev je nebezpečná kvůli rozvoji krvácení, zvláště pokud mají krevní cévy problémy s pružností stě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ení nutriční terapeutk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(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by se nás následky zvýšené sluneční aktivity dotýkaly co nejméně, je dobré přidat na příjmu tekutin. Průběžné pití vody a minerálek nebo čaje během dne pomůže hustší krev alespoň částečně kompenzova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MĚNY VLHKOSTI VZDU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ysoká vlhkost vzduchu zvyšuje riziko otoků tkání, astmatických záchvatů a bronchospasmů. Nízká vlhkost vytváří dobré podmínky pro akutní respirační infekci. Kromě osob s chronickými onemocněními dýchacích cest pociťují změny vlhkosti vzduchu také jedinci se zlomeninami a poraněními končetin. Změny ve struktuře tkání nebo kostí související s vlhkostí vzduchu způsobují bolesti od píchání až po bodání, v závislosti na době po úraz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ení nutriční terapeutk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(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Riziko respiračních onemocnění při nízké vlhkosti vzduchu můžeme snížit dostatečným pitným režimem v průběhu dne – náležitě zvlhčené sliznice dýchacích cest lépe brání proniknutí patogenu dál do tě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MĚNY TEPLOTY VZDUCH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nný systém našeho organizmu se rychlý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měnám teplot vzduchu snaží přizpůsobit. V chladných dnech žlázy s vnitřní sekrecí vylučují více hormonů, v krvi stoupá hladina cukru, vápníku a fosforu, stoupá také svalové napětí. Naopak při oblevě klesá krevní tlak a houstne krev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ízké teploty mohou zhoršit infekční a zánětlivé procesy v těle. Prudký nárůst teploty, kdy se výrazně snižuje obsah kyslíku ve vzduchu, zase může způsobit celkovou malátnost, těžkou ospalost i letarg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poručení nutriční terapeutk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(2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 horkém počasí naštěstí většina lidí pije víc, ale pozor na studené nápoje. Ty představují pro tělo teplotní šok, podobně jako horké nápoje v zimě. Zdravému člověku k občasnému osvěžení neublíží, nicméně základ pitného režimu by i v horkých dnech měly tvořit nápoje o pokojové teplotě. A pokud se více potíme, kromě vody ztrácíme také minerální látky – k jejich doplnění se skvěle hodí slabě a středně mineralizované vody, při sportu i silně mineralizované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iv počasí a jeho změn na potřebu zvýšeného pitného režimu udává index pití. M</w:t>
      </w:r>
      <w:r>
        <w:rPr>
          <w:rFonts w:cs="Times New Roman" w:ascii="Times New Roman" w:hAnsi="Times New Roman"/>
          <w:color w:val="000000"/>
          <w:sz w:val="24"/>
          <w:szCs w:val="24"/>
        </w:rPr>
        <w:t>ůže nabývat hodnoty od 1 do 5 – při stupni 5 má tělo největší potřebu vyššího příjmu tekutin, při stupni 1 není třeba denní příjem tekutin oproti normálu zvyšovat. Při výpočtu indexu pití, který bývá součástí kvalitního servisu o počasí, se bere v potaz tlak vzduchu a jeho změna, vlhkost vzduchu, teplota a její změna, vítr a jeho rychlost, déšť, sněžení, znečištění ovzduší, roční období. V následující tabulce jsou uvedeny indexy pití vypočítané za jednotlivé měsíce v roce v posledních 5 letech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(1)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agmar Honsová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(2)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gr. Jitka Tomešová, D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86995</wp:posOffset>
                </wp:positionV>
                <wp:extent cx="6041390" cy="671830"/>
                <wp:effectExtent l="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"/>
                          <pic:cNvPicPr/>
                        </pic:nvPicPr>
                        <pic:blipFill>
                          <a:blip r:embed="rId3"/>
                          <a:srcRect l="0" t="0" r="68621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2.45pt;margin-top:6.85pt;width:475.7pt;height:52.95pt" coordorigin="249,137" coordsize="9514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49;top:137;width:2254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3;top:295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7433945</wp:posOffset>
                </wp:positionV>
                <wp:extent cx="6041390" cy="6718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671760"/>
                          <a:chOff x="0" y="0"/>
                          <a:chExt cx="6041520" cy="67176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"/>
                          <pic:cNvPicPr/>
                        </pic:nvPicPr>
                        <pic:blipFill>
                          <a:blip r:embed="rId5"/>
                          <a:srcRect l="0" t="0" r="68621" b="0"/>
                          <a:stretch/>
                        </pic:blipFill>
                        <pic:spPr>
                          <a:xfrm>
                            <a:off x="0" y="0"/>
                            <a:ext cx="143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9520" y="100440"/>
                            <a:ext cx="457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Pro další informace kontaktujte agenturu Quent, Pavlínu Perlíkovou, 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spacing w:before="0" w:after="200"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tel.: 602 630 003, e-mail: pavlina.perlikova@quent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28.05pt;margin-top:585.35pt;width:475.7pt;height:52.9pt" coordorigin="-561,11707" coordsize="9514,1058">
                <v:shape id="shape_0" ID="Picture 2" stroked="f" o:allowincell="f" style="position:absolute;left:-561;top:11707;width:2254;height:8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53;top:11865;width:719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Pro další informace kontaktujte agenturu Quent, Pavlínu Perlíkovou, 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spacing w:before="0" w:after="200"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tel.: 602 630 003, e-mail: pavlina.perlikova@quent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itný kalendá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cs-CZ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93"/>
        <w:gridCol w:w="1693"/>
        <w:gridCol w:w="2126"/>
        <w:gridCol w:w="2126"/>
        <w:gridCol w:w="107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ěsíc </w:t>
              <w:br/>
              <w:t>v roc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ické počas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hrožené skup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liv počasí na tě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tný reži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dex pití</w:t>
            </w:r>
          </w:p>
        </w:tc>
      </w:tr>
      <w:tr>
        <w:trPr/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den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chladnější, mrazivé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oslabenou psychikou, konzumenti alkohol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avost, nervozi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ti hlav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ržování pitného režimu, voda, přírodní minerálky, bylinkové čaje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ž 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n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ké teplotní skoky v průběhu d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ři, děti, těhotné ž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ší termoregulace, zvýšená zátěž organi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rně zvýšený příjem tekut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řez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růst teploty </w:t>
              <w:br/>
              <w:t>a snížení tlaku vzduch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nezdravým životním sty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ní únav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cit smutku, apatie, horší dýchání, </w:t>
              <w:br/>
              <w:t>větší zátěž sr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írně zvýšený příjem tekuti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b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té změny počasí a tlaku vzduch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ichni, hlavně s nezdravým životním sty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esti hlavy, kloubů a zubů, malátnost, ún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ýšený příjem tekut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ž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věte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nečné, pylová sezó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lovníci </w:t>
              <w:br/>
              <w:t>slunce bez UV ochrany, alerg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álení a předčasné stárnutí kůže, alergické reakce </w:t>
              <w:br/>
              <w:t>na py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ýšený příjem tekuti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rven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ké teploty, vlny veder, vysoká vlhkost, vyšší pocitová než reálná teplota, dusn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avně senioři, kardiaci, astmatici, chronicky nemocní, </w:t>
              <w:br/>
              <w:t>malé děti, konzumenti alkohol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ýšená zátěž organizmu, </w:t>
              <w:br/>
              <w:t xml:space="preserve">horší termoregulace, přehřátí organizmu, úpal, úžeh, </w:t>
              <w:br/>
              <w:t xml:space="preserve">celkový kolap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azně vyšší, </w:t>
              <w:br/>
              <w:t xml:space="preserve">až dvojnásobný příjem tekutin, doplňování minerálních látek, </w:t>
              <w:br/>
              <w:t>při sportu a pocení silně mineralizované minerálk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rvenec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ž 5</w:t>
            </w:r>
          </w:p>
        </w:tc>
      </w:tr>
      <w:tr>
        <w:trPr>
          <w:trHeight w:val="6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rpen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ž 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ří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chlé přibývání oblačnosti </w:t>
              <w:br/>
              <w:t>a ranních mlh, snižování teploty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 oslabenou imunitou, </w:t>
              <w:br/>
              <w:t xml:space="preserve">s oslabenou psychikou, s nezdravým životním stylem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á aktivita, zhoršená nálada, letargie, nachlazení, zánět močových c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azně vyšší </w:t>
              <w:br/>
              <w:t>příjem tekutin v průběhu celého dne, ne nárazov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ž 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Říjen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ýšený příjem tekutin, minerálky, </w:t>
              <w:br/>
              <w:t>ráno kvalitní káva, odpoledne nebo večer teplá čokolá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ž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stopa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rze, oblačnost, smog, absence slunečních paprsk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matici, chronicky nemoc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labená obranyschopnost organi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výšený příjem tekutin, bylinkové čaje, nápoje </w:t>
              <w:br/>
              <w:t>na prohřátí (yogi čaj, chai latté, kávoviny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až 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ine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á větrnos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ichni, hlavně při pobytu ve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hydratace </w:t>
              <w:br/>
              <w:t>při nedostatečném příjmu tekut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ržování pitného režimu, voda, přírodní minerálky, čaje na imunitu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až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droj: AquaLife Institute ve spolupráci s Ing. Dagmar Honsovou a Mgr. Jitkou Tomešov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AquaLife Institute </w:t>
      </w:r>
      <w:r>
        <w:rPr>
          <w:rFonts w:cs="Times New Roman" w:ascii="Times New Roman" w:hAnsi="Times New Roman"/>
          <w:bCs/>
        </w:rPr>
        <w:t>je organizace, která</w:t>
      </w:r>
      <w:r>
        <w:rPr>
          <w:rFonts w:cs="Times New Roman" w:ascii="Times New Roman" w:hAnsi="Times New Roman"/>
        </w:rPr>
        <w:t xml:space="preserve"> sdružuje přední odborníky a vědce zabývající se </w:t>
        <w:br/>
        <w:t xml:space="preserve">hydratací organizmu, výživou a zdravým životním stylem, ale i vodou jako přírodním zdrojem. </w:t>
        <w:br/>
        <w:t>Sleduje aktuální problémy a potřeby české společnosti v oblasti výživy a zdraví s důrazem na pitný režim. Podporuje také vědu a výzkum týkající se pitného režimu a vlivu příjmu tekutin na zdraví.</w:t>
      </w:r>
    </w:p>
    <w:sectPr>
      <w:headerReference w:type="default" r:id="rId7"/>
      <w:type w:val="nextPage"/>
      <w:pgSz w:w="11906" w:h="16838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5050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</w:rPr>
      <w:t xml:space="preserve">Tisková informace </w:t>
      <w:br/>
      <w:t>Praha, 15. února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2iqfc">
    <w:name w:val="y2iqfc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eoagent.com/solar-storm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56:00Z</dcterms:created>
  <dc:creator>hjanotova</dc:creator>
  <dc:description/>
  <cp:keywords/>
  <dc:language>en-US</dc:language>
  <cp:lastModifiedBy>Pavlína Perlíková</cp:lastModifiedBy>
  <cp:lastPrinted>2018-11-02T10:13:00Z</cp:lastPrinted>
  <dcterms:modified xsi:type="dcterms:W3CDTF">2023-02-1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9EAD6447F4408924F23E7A588C4D6</vt:lpwstr>
  </property>
  <property fmtid="{D5CDD505-2E9C-101B-9397-08002B2CF9AE}" pid="3" name="KSOProductBuildVer">
    <vt:lpwstr>1033-11.2.0.11214</vt:lpwstr>
  </property>
</Properties>
</file>