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tní manuál pitného režim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 létě pijeme přirozeně víc, ale je to dost? A pijeme ty správné tekutiny? Češi hasí žízeň hlavně neochucenou vodou a slazenými nápoji, dalším v žebříčku oblíbených nápojů je čaj, káva a pivo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 horkých dnech se více potíme, ztrácíme více tekutin a s nimi i důležité minerální látky. Pokud tyto ztráty nedoplníme, tělo nebezpečně strádá. Proto je obzvlášť důležité, aby základem letního pitného režimu byla čistá voda v čele s přírodními minerálkami pro doplnění vypocených minerálních lá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Tekutiny jsou pro naše tělo neméně důležité než kvalitní strava, pravidelný pohyb a odpočinek. Dehydratace nebo nevhodný pitný režim často bývá příčinou mnohých zdravotních potíží, únavy i rozhozené psychiky. Zbytečně pak saháme po lécích na bolest hlavy, dopujeme se cukrem nebo kofeinem proti únavě, kupujeme si drahou kosmetiku na suchou nebo nečistou pleť, léčíme se s nejrůznějšími neduhy. Přitom řešení je snadné – stačí víc a kvalitněji pít,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důrazň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lupracovnice AquaLife Institutu Mgr. Zuzana Douchová, psycholožka a nutriční poradkyně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esku vypijeme průměrně 2,7 l nápojů denně. Zhruba polovina populace přitom pije převážně neochucenou vodu – balenou včetně přírodních minerálek a kohoutkovou. Výsledky průzkumu pro AquaLife Institu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také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zradily, že průměrná měsíční spotřeba obyvatele ČR staršího 18 let je 33,4 l neochucené vody. Dále pijeme slazené nápoje, například limonády, ledové čaje, džusy, vody se sirupem (17,9 l), čaj (9,0 l), pivo alkoholické i nealkoholické (7,8 l), kávu (7,7 l) aj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e své praxe mám zkušenost, že lidé podceňují pitný režim. Přitom doporučení k pitnému režimu jsou na rozdíl od měnících se trendů ve výživě již řadu let konzistentní a jednoznačná – dospělí mají vypít denně 2 až 3 litry neslazených, nekofeinových a nealkoholických nápojů,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říká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sycholožka a nutriční poradkyně Mgr. Douchov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 dodává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„optimální množství doporučených tekutin se však různí. Obecně platí, že čím vyšší a objemnější člověk je, čím větší fyzickou zátěž má nebo čím větší je teplo, tím více tělo ztrácí tekutiny a minerály, tím více se musí tekutiny spolu s minerály doplňovat.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počítejte si příjem tekutin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Kalkulačka příjmu tekutin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na nových webových stránkách www.aqualifeinstitute.c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hodnou a doporučovanou součástí pitného režimu jsou přírodní minerálky. Doplňují tělu důležité minerální látky v dobře dostupné formě, díky které je dokáže snadno vstřebat a využít. Navíc jsou tím nejčistším nápojem, který si můžeme dopřát – v podstatě představují biokvalitu v pitném režimu. </w:t>
      </w:r>
      <w:r>
        <w:rPr>
          <w:rFonts w:cs="Times New Roman" w:ascii="Times New Roman" w:hAnsi="Times New Roman"/>
          <w:i/>
          <w:iCs/>
          <w:sz w:val="24"/>
          <w:szCs w:val="24"/>
        </w:rPr>
        <w:t>„Pro každodenní pití se hodí slabě a středně mineralizované vody s obsahem rozpuštěných pevných látek do 1000 mg/l – mohou se pít bez omezení a nemusí se střídat. Silně mineralizované vody jsou zase vhodné v letním období, při sportu nebo těžké práci, kdy tělo ztrácí pocením spolu s tekutinami i minerální látky,“</w:t>
      </w:r>
      <w:r>
        <w:rPr>
          <w:rFonts w:cs="Times New Roman" w:ascii="Times New Roman" w:hAnsi="Times New Roman"/>
          <w:sz w:val="24"/>
          <w:szCs w:val="24"/>
        </w:rPr>
        <w:t xml:space="preserve"> doporuč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g. Jana Ježková, předsedkyně Svazu minerálních v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Jak poznáme, že pijeme dos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ětšinou to nepoznáme podle pocitu žízně, kterou ovlivňuje spousta dalších faktorů jako složení jídla, tělesná i venkovní teplota, léky, stres aj. Nejlepším ukazatelem je barva moči – pokud je tmavě žlutá až oranžová, pijeme málo, pokud je světle žlutá, pijeme akorát. Barvu moči můžeme zkontrolovat kdykoli během dne, jednoduše pouhým okem a základní orientací v barevné škál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Zjistěte, jak jste na tom s hydratací: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instrText xml:space="preserve"> HYPERLINK "https://www.aqualifeinstitute.cz/kalkulacka/" \l "next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dikátor pitného režimu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Výsledky průzkumu pro AquaLife Institute, výzkum „Frekvence konzumace nápojů“, Médea Research, březen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ak zlepšit pitný reži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itný režim začne většina lidí řešit, až když se opakovaně potýká s nepříjemnými nebo dokonce bolestivými následky dehydratace, mezi které patří zejména únava a nižší fyzická výkonnost, bolesti hlavy, závratě a nevolnost, suchá kůže, zhoršené trávení nebo ledvinové problémy. K dodržování pitného režimu by si proto měl každý co nejdříve najít tu správnou motivaci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„Chceme podpořit hubnutí? Chceme podávat lepší sportovní výkony? Chceme se lépe soustředit na práci? Chceme mít mladistvější pleť, zbavit se celulitidy? Na všechny tyto otázky je jednoduchá odpověď – vylaďme si svůj pitný režim, sáhněme po vodě a minerálce! Důvodů, proč začít lépe pít, je spousta, a jakmile najdeme ten svůj, máme větší šanci, že to opravdu zvládneme změnit. Nestačí jen vědět, musíme se podle toho i chovat. Je to jednoduché a každý může začít ihned – výsledky pozná za pár dní,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doplňuje a motivu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Douchová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IPY NA LEPŠÍ PITNÝ REŽI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a očích a na dos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někdy jsme jen líní udělat pár kroků do kuchyně a nalít si sklenici vody, jindy jsme natolik zabraní do práce, že na pití nemyslíme. Také v případě cesty autem, na výletě, na cvičení a hlavně v létě pomůže mít láhev s pitím neustále při sobě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 láhvi nebo velkém hrn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obvykle vypijeme, co si připravíme, proto výhodnější než sklenice s vodou nebo malý hrnek s čajem je láhev s vodou, velký hrnek s čajem nebo ideálně oboje. Navíc tak máme větší přehled o tom, kolik jsme toho vypili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Ráno a dopoled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– většinu tekutin bychom měli vypít v první polovině dne, hlavně po ránu (až půl litru), abychom doplnili noční ztráty vody. Ideální je vypít hned po probuzení sklenici minerálky a k snídani hrnek čaje, pak už se splní denní příjem tekutin snadno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Motivační připomín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pokud se na sebe nemůžeme spolehnout, nastavíme si v telefonu pravidelnou upomínku. Také si můžeme nalepit na počítač, dveře, zrcadlo apod. barevné papírky, na které napíšeme něco, co nás přiměje napít se, například ten náš důvod, proč lépe pít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dle chu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komu nechutná kohoutková voda, těžko se donutí pít ji pravidelně a v dostatečném množství. Často stačí vyměnit obyčejnou vodu za minerální, která navíc dodá tělu potřebné minerály. Čistou vodu můžeme ochutit plátky citrónu, pomeranče, okurky nebo čerstvou mátou či jinými bylinkami. K pití v průběhu celého dne se hodí také neslazené teplé i studené čaj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Přírodní minerální vody jsou v našem pitném režimu nezastupitelné. </w:t>
      </w:r>
      <w:r>
        <w:rPr>
          <w:rFonts w:cs="Times New Roman" w:ascii="Times New Roman" w:hAnsi="Times New Roman"/>
          <w:i/>
          <w:iCs/>
          <w:sz w:val="24"/>
          <w:szCs w:val="24"/>
        </w:rPr>
        <w:t>Většina obsahuje minerální látky, jako je vápník, hořčík a draslík, které jsou nezbytné pro zdraví kostí, svalů i srdce. Kromě základních minerálních látek mohou obsahovat i stopové prvky, například zinek, měď, fluor nebo jód, které posilují imunitní systém a celkově zlepšují zdraví. Některé minerálky jsou přirozeně zásadité, ty zase pomáhají vyrovnat hladinu pH v těle a snížit kyselost, což může být prospěšné při zažívacích potížích. Každý si může vybrat podle svých potřeb a chuti, Česká republika je bohatstvím a rozmanitostí minerálních vod skutečně unikátní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světluje balneotechnička </w:t>
      </w:r>
      <w:r>
        <w:rPr>
          <w:rFonts w:cs="Times New Roman" w:ascii="Times New Roman" w:hAnsi="Times New Roman"/>
          <w:color w:val="000000"/>
          <w:sz w:val="24"/>
          <w:szCs w:val="24"/>
        </w:rPr>
        <w:t>Ing. Jana Ježkov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quaLife Institute </w:t>
      </w:r>
      <w:r>
        <w:rPr>
          <w:rFonts w:cs="Times New Roman" w:ascii="Times New Roman" w:hAnsi="Times New Roman"/>
          <w:bCs/>
        </w:rPr>
        <w:t>je organizace, která</w:t>
      </w:r>
      <w:r>
        <w:rPr>
          <w:rFonts w:cs="Times New Roman" w:ascii="Times New Roman" w:hAnsi="Times New Roman"/>
        </w:rPr>
        <w:t xml:space="preserve"> sdružuje přední odborníky a vědce zabývající se </w:t>
        <w:br/>
        <w:t xml:space="preserve">hydratací organizmu, výživou a zdravým životním stylem, ale i vodou jako přírodním zdrojem. </w:t>
        <w:br/>
        <w:t xml:space="preserve">Na nových </w:t>
      </w:r>
      <w:hyperlink r:id="rId3">
        <w:r>
          <w:rPr>
            <w:rStyle w:val="InternetLink"/>
            <w:rFonts w:cs="Times New Roman" w:ascii="Times New Roman" w:hAnsi="Times New Roman"/>
          </w:rPr>
          <w:t>www.aqualifeinstitute.cz</w:t>
        </w:r>
      </w:hyperlink>
      <w:r>
        <w:rPr>
          <w:rFonts w:cs="Times New Roman" w:ascii="Times New Roman" w:hAnsi="Times New Roman"/>
        </w:rPr>
        <w:t xml:space="preserve"> najdete spoustu užitečných informací a nástrojů včetně průzkumů, odborných studií nebo rozhovorů a také všechny vydané tiskové zpráv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304165</wp:posOffset>
                </wp:positionV>
                <wp:extent cx="6041390" cy="6718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4"/>
                          <a:srcRect l="0" t="0" r="68622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5.45pt;margin-top:23.95pt;width:475.7pt;height:52.9pt" coordorigin="309,479" coordsize="9514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309;top:479;width:225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23;top:637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</w:rPr>
      <w:t xml:space="preserve">Tisková informace </w:t>
      <w:br/>
      <w:t>Praha, 14. červn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lifeinstitute.cz/kalkulacka/" TargetMode="External"/><Relationship Id="rId3" Type="http://schemas.openxmlformats.org/officeDocument/2006/relationships/hyperlink" Target="http://www.aqualifeinstitute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2:00Z</dcterms:created>
  <dc:creator>hjanotova</dc:creator>
  <dc:description/>
  <cp:keywords/>
  <dc:language>en-US</dc:language>
  <cp:lastModifiedBy>Pavlína Perlíková</cp:lastModifiedBy>
  <cp:lastPrinted>2018-11-02T10:13:00Z</cp:lastPrinted>
  <dcterms:modified xsi:type="dcterms:W3CDTF">2023-06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EAD6447F4408924F23E7A588C4D6</vt:lpwstr>
  </property>
  <property fmtid="{D5CDD505-2E9C-101B-9397-08002B2CF9AE}" pid="3" name="KSOProductBuildVer">
    <vt:lpwstr>1033-11.2.0.11214</vt:lpwstr>
  </property>
</Properties>
</file>