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orko kolem vod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z dostatečného množství tekutin není možné správné fungování a dobrá kondice našeho organizmu. To platí za jakéhokoli počasí, v horkých dnech obzvlášť. Nedílnou součást pitného režimu mají tvořit přírodní vody – minerální, pramenité nebo kojenecké. Jejich nabídka je v České republice velká a pestrá. Každý si tak dosud mohl dopřát vodu chráněnou přírodou a z přírody bez úprav pocházející, i když nebydlí v blízkosti zdrojů kvalitní vody. Každý mohl mít kvalitní vodu po ruce a dodržovat pitný režim – bude moci i s vyšším DP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Aktuální vysoké teploty posledních měsíců podtrhují a zdůrazňují nutnost dbát na vhodný pitný režim a doplňovat tekutiny včetně případných funkčních prvků důležitých pro správné zajištění metabolických procesů organizmu. Proto zamýšlené zvýšení sazby daně z přidané hodnoty z 15 % na 21 % u minerálních, pramenitých a kojeneckých vod nepovažuji za krok správným směrem. Lidem, kteří by měli ve svém vlastním zájmu odpovědně dodržovat zdravý pitný režim, bohužel vyšší DPH může zkomplikovat přístup k těmto vodám. Přitom se často jedná například o seniory, kteří potřebují minerální vody ve svém pitném režimu včetně výtěžků z léčivých zdrojů. Bez kojeneckých vod se těžko obejdou rodiny s malými dětmi. Navíc ne vždy a všude mají lidé přístup k pitné vodě, balená voda se musí používat i v mnoha rekreačních sídlech,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komentuje současnou situaci MUDr. Petr Tláskal, ústavní nutriční lékař z Oddělení léčebné výživy FN Motol Praha, předseda Společnosti pro výživu a současně i člen vědecké rady </w:t>
      </w:r>
      <w:r>
        <w:rPr>
          <w:rFonts w:cs="Times New Roman" w:ascii="Times New Roman" w:hAnsi="Times New Roman"/>
          <w:color w:val="000000"/>
          <w:sz w:val="24"/>
          <w:szCs w:val="24"/>
        </w:rPr>
        <w:t>AquaLife Institutu.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le mého soudu by bylo lépe využitelné zvýšení daně na energeticky bohaté a jinak nutričně chudé potraviny, které podporují rozvoj obezity a tím i nemocnosti našich obyvatel. Pro stravování dětí ve školních zařízeních to umožňuje tzv. Pamlsková vyhláška. Jedná se i o regulaci cukrů v nápojích. Kojenecké a pramenité vody, přírodní minerálky i léčivky této vyhlášce vyhovují, a proto by měly mít nižší sazbu DPH, k širší využitelnosti nejen u dětí, ale i dospělých,“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dává Tlásk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odě závisí většina metabolických pochodů v těle, od vstřebávání přijatých živin přes rozvod důležitých látek až po odstranění látek škodlivých. Nedostatek tekutin snižuje celkovou fyzickou i duševní výkonnost, může způsobovat únavu, bolesti hlavy, kloubů aj. Při jejich dlouhodobém nebo významném nedostatku mohou být zdravotní potíže ještě daleko závažnější. Přitom je poměrně vysoké procento osob ohroženo dehydratací – senioři, děti, osoby trpící častými průjmy nebo zvracením. Dostatečný pitný režim v čele s neochucenou vodou nebo ještě lépe balenými přírodními minerálkami, které dodají tělu navíc i důležité minerální látky, je zkrátka nezbytný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V horkých letních dnech se více potíme a ztrácíme tím i minerální látky, které je třeba doplnit. V opačném případě by mohlo dojít k nerovnováze mezi množstvím tekutin v buňkách a tekutin v jejich okolí, mezibuněčném prostoru. To může mít za následek otoky, zvýšení krevního tlaku i spousty dalších potíží,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větluje odborník AquaLife Institutu na výživu se specializací na sportovní výživu RNDr. Pavel Suchánek a dodává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totéž platí při sportu, kdy dochází v kombinaci tepla a zátěže k rychlejším ztrátám vody i minerálních látek především rychlejším dýcháním (voda) a pocením (minerální látky, voda). Proto je dobré doplňovat tělu kromě vody i minerální látky. K tomu mohou dobře posloužit balené středně, případně silně mineralizované vody.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zi skupiny nejvíce ohrožené nedostatkem tekutin patří děti a staří lidé. U starších lidí mizí pocit žízně a s ním i potřeba doplňovat tekutiny, navíc jich ztrácejí více kůží i močí než lidé v produktivním věku. </w:t>
      </w:r>
      <w:r>
        <w:rPr>
          <w:rFonts w:cs="Times New Roman" w:ascii="Times New Roman" w:hAnsi="Times New Roman"/>
          <w:i/>
          <w:iCs/>
          <w:sz w:val="24"/>
          <w:szCs w:val="24"/>
        </w:rPr>
        <w:t>„Také u dětí dochází ke sníženému vnímání nebo poruše pocitu žízně. Často v zápalu her, aktivit a okolních podnětů prostě pít nestíhají. Nedostatečným a nepravidelným pitím si však snižují svůj reflex pocitu žízně a ve správnou chvíli nerozpoznají, kdy jejich tělo potřebuje zavodnit. A protože mají více mimobuněčných, ale méně cirkulujících tekutin, jsou náchylnější k jejich ztrátám a rychlé dehydrataci,“</w:t>
      </w:r>
      <w:r>
        <w:rPr>
          <w:rFonts w:cs="Times New Roman" w:ascii="Times New Roman" w:hAnsi="Times New Roman"/>
          <w:sz w:val="24"/>
          <w:szCs w:val="24"/>
        </w:rPr>
        <w:t xml:space="preserve"> varuje Věra Boháčová, DiS., nutriční terapeutka AquaLife Institutu se zaměřením na prevenci a léčbu civilizačních onemocnění u dospělých i dě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qualifeinstitute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46990</wp:posOffset>
                </wp:positionV>
                <wp:extent cx="6041390" cy="67183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3"/>
                          <a:srcRect l="0" t="0" r="68622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5.45pt;margin-top:3.7pt;width:475.7pt;height:52.95pt" coordorigin="309,74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09;top:74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23;top:232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tel.: 602 630 003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5050</wp:posOffset>
          </wp:positionH>
          <wp:positionV relativeFrom="paragraph">
            <wp:posOffset>-30924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</w:rPr>
      <w:t xml:space="preserve">Tisková zpráva </w:t>
      <w:br/>
      <w:t>Praha, 21. srpna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2iqfc">
    <w:name w:val="y2iqfc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3:00Z</dcterms:created>
  <dc:creator>hjanotova</dc:creator>
  <dc:description/>
  <cp:keywords/>
  <dc:language>en-US</dc:language>
  <cp:lastModifiedBy>Pavlína Perlíková</cp:lastModifiedBy>
  <cp:lastPrinted>2018-11-02T10:13:00Z</cp:lastPrinted>
  <dcterms:modified xsi:type="dcterms:W3CDTF">2023-08-1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EAD6447F4408924F23E7A588C4D6</vt:lpwstr>
  </property>
  <property fmtid="{D5CDD505-2E9C-101B-9397-08002B2CF9AE}" pid="3" name="KSOProductBuildVer">
    <vt:lpwstr>1033-11.2.0.11214</vt:lpwstr>
  </property>
</Properties>
</file>