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Měsíc bez alkoholu. Má to smysl?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bookmarkStart w:id="0" w:name="_Hlk150855951"/>
      <w:bookmarkEnd w:id="0"/>
      <w:r>
        <w:rPr>
          <w:rFonts w:cs="Times New Roman" w:ascii="Times New Roman" w:hAnsi="Times New Roman"/>
          <w:b/>
          <w:bCs/>
          <w:sz w:val="24"/>
          <w:szCs w:val="24"/>
        </w:rPr>
        <w:t xml:space="preserve">Vynechání alkoholu po dobu jednoho měsíce se traduje od roku 2013, kdy začala Liga otevřených mužů pořádat kampaň Suchej únor. Od té doby se tato aktivita rozrůstá a získává stále větší popularitu nejen mezi muži, ale také mezi ženami. Jaký to má význam? Měsíc je poměrně krátká doba a mohlo by se zdát, že abstinovat jen měsíc nemá příliš velký význam. Zeptali jsme se odborníků AquaLife Institutu…  </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rPr>
          <w:rFonts w:ascii="Times New Roman" w:hAnsi="Times New Roman" w:cs="Times New Roman"/>
          <w:b/>
          <w:b/>
          <w:bCs/>
          <w:sz w:val="24"/>
          <w:szCs w:val="24"/>
        </w:rPr>
      </w:pPr>
      <w:bookmarkStart w:id="1" w:name="_Hlk150855951"/>
      <w:bookmarkEnd w:id="1"/>
      <w:r>
        <w:rPr>
          <w:rFonts w:cs="Times New Roman" w:ascii="Times New Roman" w:hAnsi="Times New Roman"/>
          <w:b/>
          <w:bCs/>
          <w:sz w:val="24"/>
          <w:szCs w:val="24"/>
        </w:rPr>
        <w:t xml:space="preserve">K čemu je dobrá měsíční abstin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kkoli dlouhá abstinence je vždy výhodnější než konzumace alkoholických nápojů. Alkohol sice přináší krátkodobě psychické uvolnění, ale z dlouhodobého hlediska nám psychiku pozvolna narušuje a vytváří závislost. Tím, že vynecháme na měsíc alkoholické nápoje, můžeme zjistit, jak jsme na tom se závislostí a kolik potíží přirozeně zmizí s abstinencí – například lépe spíme, máme více energie a příjemnější náladu, dokážeme se více soustředit, zlepší se nám pleť. Často také dochází k přirozené redukci váhy, protože alkohol je energeticky hodně bohatý a může přispívat ke vzniku nadváhy nebo obezity.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Mgr. Zuzana Červenková Douchová, psycholožka a nutriční poradkyně </w:t>
      </w:r>
    </w:p>
    <w:p>
      <w:pPr>
        <w:pStyle w:val="Normal"/>
        <w:spacing w:lineRule="auto" w:line="240" w:before="0" w:after="0"/>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 s námi dělá alkoh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žitím alkoholických nápojů se do těla dostane etanol. Ten v malých dávkách krátkodobě způsobuje euforii, může na chvíli přinést pocit štěstí, nezávislost, větší odvahu, může působit jako antidepresivum. Ve větších dávkách však může přivodit depresi, ztrátu koordinace pohybů těla, sníženou vnímavost a reaktivitu, útlum rozumových schopností, případně agresivitu. Etanol zpočátku zvyšuje chuť k jídlu, snižuje rychlost reakcí, zhoršuje motoriku. Na mozek působí různými mechanizmy – povzbudí a zároveň zklidní a otupí úzkost, snižuje vnímání bolesti, může tlumit aktivaci enzymů a hormonů, zhoršit schopnost neuronu zapínat a vypínat geny. Ovlivněním funkce mozku alkoholické nápoje zhoršují krátkodobou paměť (výpadek paměti, lidově okno) a schopnost úsudku.</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oc. MUDr. Pavel Kohout, Ph.D., přednosta Interní kliniky 3. LF UK a FTN v Praze</w:t>
      </w:r>
    </w:p>
    <w:p>
      <w:pPr>
        <w:pStyle w:val="Normal"/>
        <w:spacing w:lineRule="auto" w:line="240" w:before="0" w:after="0"/>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 s námi udělá abstin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leží na obvyklé míře a četnosti konzumace alkoholu. Čím více a častěji jsme zvyklí pít alkoholické nápoje, tím větší a náročnější očekávejme výzvy, které s sebou jejich vynechání přináší. Pokud zvládneme první týden, kdy se mohou objevit abstinenční příznaky podobné kocovině nebo psychická rozladěnost, úzkosti, nespavost apod., pak další týdny už začneme pociťovat pozitivní účinky abstinence. Doporučuji pět tipů, jak zvládnout měsíc bez alkoholu.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Mgr. Zuzana Červenková Douchová, psycholožka a nutriční poradkyně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60"/>
        <w:rPr>
          <w:rFonts w:ascii="Times New Roman" w:hAnsi="Times New Roman" w:cs="Times New Roman"/>
          <w:b/>
          <w:b/>
          <w:bCs/>
          <w:sz w:val="28"/>
          <w:szCs w:val="28"/>
        </w:rPr>
      </w:pPr>
      <w:r>
        <w:rPr>
          <w:rFonts w:cs="Times New Roman" w:ascii="Times New Roman" w:hAnsi="Times New Roman"/>
          <w:b/>
          <w:bCs/>
          <w:sz w:val="28"/>
          <w:szCs w:val="28"/>
        </w:rPr>
        <w:t xml:space="preserve">Pět tipů, jak zvládnout měsíc bez alkoholu  </w:t>
      </w:r>
    </w:p>
    <w:p>
      <w:pPr>
        <w:pStyle w:val="Odstavecseseznamem"/>
        <w:numPr>
          <w:ilvl w:val="0"/>
          <w:numId w:val="1"/>
        </w:numPr>
        <w:spacing w:before="0" w:after="60"/>
        <w:ind w:left="284" w:hanging="284"/>
        <w:contextualSpacing w:val="false"/>
        <w:rPr/>
      </w:pPr>
      <w:r>
        <w:rPr/>
        <w:t xml:space="preserve">Připravit se na měsíc bez alkoholu psychicky i prakticky a soustředit se hlavně na první týden. </w:t>
      </w:r>
    </w:p>
    <w:p>
      <w:pPr>
        <w:pStyle w:val="Odstavecseseznamem"/>
        <w:numPr>
          <w:ilvl w:val="0"/>
          <w:numId w:val="1"/>
        </w:numPr>
        <w:spacing w:before="0" w:after="60"/>
        <w:ind w:left="284" w:hanging="284"/>
        <w:contextualSpacing w:val="false"/>
        <w:rPr/>
      </w:pPr>
      <w:r>
        <w:rPr/>
        <w:t xml:space="preserve">Zbavit se veškerého alkoholu doma, který by nás mohl zbytečně lákat. </w:t>
      </w:r>
    </w:p>
    <w:p>
      <w:pPr>
        <w:pStyle w:val="Odstavecseseznamem"/>
        <w:numPr>
          <w:ilvl w:val="0"/>
          <w:numId w:val="1"/>
        </w:numPr>
        <w:spacing w:before="0" w:after="60"/>
        <w:ind w:left="284" w:hanging="284"/>
        <w:contextualSpacing w:val="false"/>
        <w:rPr/>
      </w:pPr>
      <w:r>
        <w:rPr/>
        <w:t>Se zvládnutím či prevencí abstinenční příznaků pomáhá dostatečný příjem nealkoholických tekutin. Obzvlášť výhodné jsou přírodní minerálky, které nemají žádné kalorie, zato doplňují tělu důležité minerální látky, což se hodí zejména při hubnutí a sportování (slabě a středně mineralizované vody jsou vhodnou součástí každodenního pitného režimu).</w:t>
      </w:r>
    </w:p>
    <w:p>
      <w:pPr>
        <w:pStyle w:val="Odstavecseseznamem"/>
        <w:numPr>
          <w:ilvl w:val="0"/>
          <w:numId w:val="1"/>
        </w:numPr>
        <w:spacing w:before="0" w:after="60"/>
        <w:ind w:left="284" w:hanging="284"/>
        <w:contextualSpacing w:val="false"/>
        <w:rPr/>
      </w:pPr>
      <w:r>
        <w:rPr/>
        <w:t xml:space="preserve">Pokud pijeme alkohol jako rituál k uvolnění, snížení stresu apod., připravit si předem jiné, náhradní rituály – například místo posezení večer se sklenkou vína půjdeme na procházku nebo si zacvičíme, místo sezení v hospodě zajdeme do kina. Můžeme také zkusit nealkoholické drinky, které bývají až překvapivě chutné. </w:t>
      </w:r>
    </w:p>
    <w:p>
      <w:pPr>
        <w:pStyle w:val="Odstavecseseznamem"/>
        <w:numPr>
          <w:ilvl w:val="0"/>
          <w:numId w:val="1"/>
        </w:numPr>
        <w:spacing w:before="0" w:after="60"/>
        <w:ind w:left="284" w:hanging="284"/>
        <w:contextualSpacing w:val="false"/>
        <w:rPr/>
      </w:pPr>
      <w:r>
        <w:rPr/>
        <w:t xml:space="preserve">Při pomyšlení na alkoholický nápoj se zaměstnat nějakou příjemnou aktivitou, ideálně sportovní, která má pozitivní vliv na psychi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rPr>
        <w:t>AquaLife Institute (</w:t>
      </w:r>
      <w:hyperlink r:id="rId2">
        <w:r>
          <w:rPr>
            <w:rStyle w:val="InternetLink"/>
            <w:rFonts w:cs="Times New Roman" w:ascii="Times New Roman" w:hAnsi="Times New Roman"/>
            <w:b/>
          </w:rPr>
          <w:t>www.aqualifeinstitute.cz</w:t>
        </w:r>
      </w:hyperlink>
      <w:r>
        <w:rPr>
          <w:rFonts w:cs="Times New Roman" w:ascii="Times New Roman" w:hAnsi="Times New Roman"/>
          <w:b/>
        </w:rPr>
        <w:t xml:space="preserve">) </w:t>
      </w:r>
      <w:r>
        <w:rPr>
          <w:rFonts w:cs="Times New Roman" w:ascii="Times New Roman" w:hAnsi="Times New Roman"/>
          <w:bCs/>
        </w:rPr>
        <w:t>je organizace, která sdružuje</w:t>
      </w:r>
      <w:r>
        <w:rPr>
          <w:rFonts w:cs="Times New Roman" w:ascii="Times New Roman" w:hAnsi="Times New Roman"/>
        </w:rPr>
        <w:t xml:space="preserve"> přední odborníky a vědce zabývající se hydratací organizmu, výživou 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column">
                  <wp:posOffset>196215</wp:posOffset>
                </wp:positionH>
                <wp:positionV relativeFrom="paragraph">
                  <wp:posOffset>94615</wp:posOffset>
                </wp:positionV>
                <wp:extent cx="6041390" cy="671830"/>
                <wp:effectExtent l="0" t="0" r="0" b="0"/>
                <wp:wrapNone/>
                <wp:docPr id="1" name="Group 14"/>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15" descr=""/>
                          <pic:cNvPicPr/>
                        </pic:nvPicPr>
                        <pic:blipFill>
                          <a:blip r:embed="rId3"/>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4" style="position:absolute;margin-left:15.45pt;margin-top:7.45pt;width:475.7pt;height:52.9pt" coordorigin="309,149"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309;top:149;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23;top:307;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sectPr>
      <w:headerReference w:type="default" r:id="rId5"/>
      <w:type w:val="nextPage"/>
      <w:pgSz w:w="11906" w:h="16838"/>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
          <wp:simplePos x="0" y="0"/>
          <wp:positionH relativeFrom="column">
            <wp:posOffset>4845050</wp:posOffset>
          </wp:positionH>
          <wp:positionV relativeFrom="paragraph">
            <wp:posOffset>-309245</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rPr>
      <w:t xml:space="preserve">Tisková zpráva </w:t>
      <w:br/>
      <w:t>Praha, 11. ledna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ZhlavChar">
    <w:name w:val="Záhlaví Char"/>
    <w:qFormat/>
    <w:rPr>
      <w:sz w:val="22"/>
      <w:szCs w:val="22"/>
    </w:rPr>
  </w:style>
  <w:style w:type="character" w:styleId="FormtovanvHTMLChar">
    <w:name w:val="Formátovaný v HTML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Y2iqfc">
    <w:name w:val="y2iqfc"/>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1">
    <w:name w:val="Normální1"/>
    <w:qFormat/>
    <w:pPr>
      <w:widowControl/>
      <w:bidi w:val="0"/>
    </w:pPr>
    <w:rPr>
      <w:rFonts w:ascii="Times New Roman" w:hAnsi="Times New Roman" w:eastAsia="Arial Unicode MS" w:cs="Arial Unicode MS"/>
      <w:color w:val="000000"/>
      <w:sz w:val="20"/>
      <w:szCs w:val="20"/>
      <w:lang w:val="en-US" w:bidi="ar-SA" w:eastAsia="zh-CN"/>
    </w:rPr>
  </w:style>
  <w:style w:type="paragraph" w:styleId="NormlnIMP">
    <w:name w:val="Normální_IMP"/>
    <w:basedOn w:val="Normal"/>
    <w:qFormat/>
    <w:pPr>
      <w:suppressAutoHyphens w:val="true"/>
      <w:overflowPunct w:val="false"/>
      <w:autoSpaceDE w:val="false"/>
      <w:spacing w:lineRule="auto" w:line="228" w:before="0" w:after="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1:00Z</dcterms:created>
  <dc:creator>hjanotova</dc:creator>
  <dc:description/>
  <cp:keywords/>
  <dc:language>en-US</dc:language>
  <cp:lastModifiedBy>Pavlína Perlíková</cp:lastModifiedBy>
  <cp:lastPrinted>2018-11-02T10:13:00Z</cp:lastPrinted>
  <dcterms:modified xsi:type="dcterms:W3CDTF">2024-01-25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9EAD6447F4408924F23E7A588C4D6</vt:lpwstr>
  </property>
  <property fmtid="{D5CDD505-2E9C-101B-9397-08002B2CF9AE}" pid="3" name="KSOProductBuildVer">
    <vt:lpwstr>1033-11.2.0.11214</vt:lpwstr>
  </property>
</Properties>
</file>