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co nám ledviny (ne)poděkuj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8559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Onemocnění ledvin je často chronické a bezpříznakové, takže o něm prakticky nevíme. Přitom postihuje 10 % populace. Patří mezi civilizační nemoci, stejně jako obezita, hypertenze a cukrovka, které jsou zároveň hlavními rizikovými faktory pro ledviny. Základním preventivním opatřením pro všechny civilizační nemoci je zdravý životní styl v čele s vyváženou stravou, dostatečným příjmem vhodných tekutin včetně přírodních minerálek a pravidelným pohybem. Co můžeme cíleně dělat pro zdraví svých ledvi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romě obecných doporučení se v péči o zdraví ledvin velmi vyplatí pravidelné preventivní prohlídky u praktických lékařů spojené se základním vyšetřením moči na přítomnost bílkovin či červených krvinek. Řada onemocnění ledvin totiž nebolí a jejich záchyt v časném stadiu je možný jen díky preventivním prohlídkám,“</w:t>
      </w:r>
      <w:r>
        <w:rPr>
          <w:rFonts w:cs="Times New Roman" w:ascii="Times New Roman" w:hAnsi="Times New Roman"/>
          <w:sz w:val="24"/>
          <w:szCs w:val="24"/>
        </w:rPr>
        <w:t xml:space="preserve"> vysvětluje prof. MUDr. Karel Krejčí, Ph.D., vedoucí nefrologického oddělení ve Fakultní nemocnici Olomouc, a dále doporučuje: </w:t>
      </w:r>
      <w:r>
        <w:rPr>
          <w:rFonts w:cs="Times New Roman" w:ascii="Times New Roman" w:hAnsi="Times New Roman"/>
          <w:i/>
          <w:iCs/>
          <w:sz w:val="24"/>
          <w:szCs w:val="24"/>
        </w:rPr>
        <w:t>„pokud je nám diagnostikováno onemocnění, které je často spojeno s poškozením ledvin, například cukrovka nebo vysoký krevní tlak, je nezbytná jeho správná léčba. Celkově mají nejvíce problémů s ledvinami a poškozením jejich funkce právě diabetici a lidé, kteří mají dlouhá léta vysoký krevní tlak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adní nutriční doporučení pro ochranu zdraví ledvin je jednoduché: dostatečný pitný režim. Nejlepší je orientovat se podle barvy moči, která má být světle žlutá. Nedostatečný příjem tekutin (barva moči je tmavě žlutá až oranžová) vede k dehydrataci organizmu a negativně ovlivňuje funkci ledvin. Na druhou stranu nadměrný příjem tekutin (moč je průhledná, bezbarvá) může organizmus i ledviny zatěžova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jistěte, jak jste na tom s hydratací: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www.aqualifeinstitute.cz/kalkulacka/" \l "next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dikátor pitného režimu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ba pitného režimu by měla být pestrá, z poloviny tvořená vodou, nejlépe přírodní, bez obsahu cukru a chemických přídatných látek. Vhodnou součástí každodenního pitného režimu jsou tak určitě přírodní minerálky – slabě i středně mineralizované vody doplňují tělu důležité minerální látky (vápník, hořčík, draslík aj.), aniž by ho zatěžovaly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Odborné práce dokazují, že voda s obsahem minerálních látek preventivně působí proti tvorbě ledvinových kamenů. Například vyšší obsah hořčíku nebo draslíku ve vodě vede k alkalizaci moči a zvýšenému vylučování citrátu, což brání vzniku kamenů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ení tedy pravda, že by minerální vody přispívaly ke vzniku ledvinových kamenů,“</w:t>
      </w:r>
      <w:r>
        <w:rPr>
          <w:rFonts w:cs="Times New Roman" w:ascii="Times New Roman" w:hAnsi="Times New Roman"/>
          <w:sz w:val="24"/>
          <w:szCs w:val="24"/>
        </w:rPr>
        <w:t xml:space="preserve"> vyvrací stále přetrvávající mýtus Mgr. Miroslava Karbanová, nutriční terapeutka se specializací na výživu při onemocnění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ou polovinu pitného režimu mohou tvořit bylinné čaje, 100% pomerančová a jiné ovocné šťávy (jablečná a grapefruitová raději ne, zvyšují riziko vzniku ledvinových kamenů) nebo mléko. Často diskutované pivo mezi vhodné tekutiny nepatří, protože zvyšuje podíl kyseliny močové a nepříznivou kyselou reakci v moči, podporující vznik ledvinových kamenů. Navíc obsahuje velké množství sacharidů, které přispívají ke zvyšování tělesné hmo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írná konzumace alkoholu ledvinám neublíží, ale jeho nadměrný příjem, který často pozorujeme právě při konzumaci piva, jim škodit může. Kvůli močopudným účinkům alkoholu může dojít k dehydrataci a nerovnováze elektrolytů, a tím i k zatěžování ledvin. Pivo a alkohol obecně může vést nejen ke vzniku ledvinových kamenů, ale také k rozvoji dny a zvyšování krevního tlaku, což časem přispívá k poškození ledvin. V kombinaci s některými léky nebo například při podchlazení pak existuje riziko i náhlého selhání ledvin. Druhotné postižení ledvin lze očekávat také tehdy, pokud si pitím alkoholu poškodíme játra,“</w:t>
      </w:r>
      <w:r>
        <w:rPr>
          <w:rFonts w:cs="Times New Roman" w:ascii="Times New Roman" w:hAnsi="Times New Roman"/>
          <w:sz w:val="24"/>
          <w:szCs w:val="24"/>
        </w:rPr>
        <w:t xml:space="preserve"> dodává prof. Karel Krejč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0855951"/>
      <w:bookmarkStart w:id="2" w:name="_Hlk1508559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podporující zdraví ledvin by měla být střídmá a pestrá, s optimálním příjmem energie a omezeným příjmem soli a bílkovin. </w:t>
      </w:r>
      <w:r>
        <w:rPr>
          <w:rFonts w:cs="Times New Roman" w:ascii="Times New Roman" w:hAnsi="Times New Roman"/>
          <w:i/>
          <w:iCs/>
          <w:sz w:val="24"/>
          <w:szCs w:val="24"/>
        </w:rPr>
        <w:t>„Pokud přijímáme nadměrné množství bílkovin, roste koncentrace močoviny a ledviny musí hodně pracovat, aby došlo k jejímu vyloučení. Vysoké množství bílkovin ledviny zároveň přímo poškozuje, a urychluje tak postup jejich chronického onemocnění. Zvláště opatrní na příjem bílkovin by měli být lidé s diagnostikovaným onemocněním ledvin nebo s dědičnou zátěží,“</w:t>
      </w:r>
      <w:r>
        <w:rPr>
          <w:rFonts w:cs="Times New Roman" w:ascii="Times New Roman" w:hAnsi="Times New Roman"/>
          <w:sz w:val="24"/>
          <w:szCs w:val="24"/>
        </w:rPr>
        <w:t xml:space="preserve"> varuje spolupracovnice AquaLife Institutu Mgr. Karban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naopak vhodné do jídelníčku zařadit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Luštěniny, které stejně jako přírodní minerálky snižují díky obsahu minerálních látek riziko vzniku ledvinových kamenů. Brusinky při zánětlivých onemocněních ledvin a močových cest, protože redukují odpadní látky v moči, a tím i tvorbu ledvinových kamenů, zabraňují přilnutí bakterií na sliznici močového měchýře, dezinfikují močové cesty. Olivový olej, který má protektivní účinek na ledviny a dokonce zmírňuje příznaky chronického onemocnění ledvin. Cibuli a česnek, protože jsou bohaté na velmi silné antioxidanty, chránící ledvinové buňky před poškozením,“ </w:t>
      </w:r>
      <w:r>
        <w:rPr>
          <w:rFonts w:cs="Times New Roman" w:ascii="Times New Roman" w:hAnsi="Times New Roman"/>
          <w:sz w:val="24"/>
          <w:szCs w:val="24"/>
        </w:rPr>
        <w:t>upřesňuje odbor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atero ledvin ve skvělé kond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čný příjem tekutin, především čisté vody v čele s přírodními minerálkami (slabě i středně mineralizované vody lze pít dlouhodobě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rněná konzumace alkoholu včetně pi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mezený příjem soli na 4–5 g za den (pozor na potraviny, mohou obsahovat sůl v podobě stabilizátoru, konzervantu, dochucovadla nebo barviva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ážená strava s omezením denního příjmu bílkovin na 0,8–1 g/kg tělesné hmot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ální energetický příjem jako prevence nadváhy a hlavně obezity (hodnoty BMI by se měly pohybovat v rozmezí 20–25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cvičení nebo jakákoli fyzická aktivi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řáct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vyšetření moči v rámci pravidelných preventivních prohlídek u praktického lékař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á léčba diagnostikované cukrovky, vysokého krevního tlaku a dalších onemocnění spojovaných s poškozením ledv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rnost v užívání léků, zejména volně prodejný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ibývajícím věkem saháme častěji po lécích, ale v jejich užívání musíme být opatrní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Celá řada léků může navodit akutní či chronické poškození ledvin, zejména ty volně dostupné, které bývají často nadužívané. K nejběžnějším rizikovým volně prodejným lékům patří léky proti bolesti (analgetika), protizánětlivé léky (nesteroidní antiflogistika) a léky proti pálení žáhy. Obzvláště analgetika, často užívaná jako kombinace několika léků, mají při dlouhodobém podávání vyšších dávek velmi nepříznivé účinky na ledvinovou tkáň a mohou vést k poškození ledvin i k jejich selhání,“ </w:t>
      </w:r>
      <w:r>
        <w:rPr>
          <w:rFonts w:cs="Times New Roman" w:ascii="Times New Roman" w:hAnsi="Times New Roman"/>
          <w:sz w:val="24"/>
          <w:szCs w:val="24"/>
        </w:rPr>
        <w:t>upozorňuje prof. Krej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Bertaccini A, Borghesi M. Indications for a medium mineral high bicarbonate water (Cerelia) in urology, Arch Ital Urol Androl, 2009;81(3):192-4. Siener R, Jahnen A, Hesse A. Influence of a mineral water rich in calcium, magnesium and bicarbonate on urine composition and the risk of calcium oxalate crystallization, Eur J Clin Nutr, 2004;58(2):270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quaLife Institute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qualifeinstitute.cz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je organizace, která sdružuje</w:t>
      </w:r>
      <w:r>
        <w:rPr>
          <w:rFonts w:cs="Times New Roman" w:ascii="Times New Roman" w:hAnsi="Times New Roman"/>
        </w:rPr>
        <w:t xml:space="preserve"> přední odborníky a vědce zabývající se hydratací organizmu, výživou a zdravým životním stylem, ale i vodou jako přírodním zdrojem. Sleduje aktuální problémy a potřeby české společnosti v oblasti výživy a zdraví s důrazem na pitný režim. Podporuje také vědu a výzkum týkající se pitného režimu a vlivu příjmu tekutin na zdrav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4640</wp:posOffset>
                </wp:positionV>
                <wp:extent cx="6041390" cy="6718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rcRect l="0" t="0" r="68622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5.45pt;margin-top:23.2pt;width:475.7pt;height:52.9pt" coordorigin="309,464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09;top:464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3;top:622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</w:rPr>
      <w:t xml:space="preserve">Tisková informace </w:t>
      <w:br/>
      <w:t>Praha, 29. únor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hjanotova</dc:creator>
  <dc:description/>
  <cp:keywords/>
  <dc:language>en-US</dc:language>
  <cp:lastModifiedBy>Pavlína Perlíková</cp:lastModifiedBy>
  <cp:lastPrinted>2018-11-02T10:13:00Z</cp:lastPrinted>
  <dcterms:modified xsi:type="dcterms:W3CDTF">2024-02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EAD6447F4408924F23E7A588C4D6</vt:lpwstr>
  </property>
  <property fmtid="{D5CDD505-2E9C-101B-9397-08002B2CF9AE}" pid="3" name="KSOProductBuildVer">
    <vt:lpwstr>1033-11.2.0.11214</vt:lpwstr>
  </property>
</Properties>
</file>