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itný režim pro vlas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50855951"/>
      <w:bookmarkStart w:id="1" w:name="_Hlk15085595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vlasy se většinou staráme zvenku, avšak stejně důležitá je pro ně i péče zevnitř organizmu. Jak mít vlasy krásné, zdravé a plné života, obzvlášť v létě, kdy jsou extrémně namáhané? Vedle vhodné kosmetické péče jim pomůže hlavně správný pitný režim. Lidské tělo tvoří z velké části voda, která je pro jeho fungování naprosto nezbytná. Pokud mu chybí, zásobuje přednostně životně důležité orgány a vlasy jsou až poslední v řadě. Jenže ty také potřebují hydrataci. Doplňovat tělu tekutiny se rozhodně vyplatí – výhodné jsou přírodní minerálky, které doplňují nejen vodu, ale i pro vlasy tolik potřebné minerální látk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 udržení zdraví vlasové pokožky a kvality vlasů je klíčová hydratace organizmu. Nedostatek vody v těle má negativní vliv na prokrvování pokožky hlavy, výživu vlasového kořínku a tvorbu maz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vysvětluje Andrea Josková, jedna z nejúspěšnějších osobností české kadeřnické scén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kušená kadeřnice odhalí nedostatečný pitný režim na první pohled i dotyk – podle stavu vlasové pokožky a vlasů. Je tedy jasné, že samotná kosmetická péče vlasy nezachrání, začít se musí u celkového životního stylu v čele s pitným režimem – pravidelným, průběžným doplňováním dostatečného množství vhodných tekut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jména kvalitní vod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dodává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ataci, a to nejen v létě, ale po celý rok, potřebují všechny typy vlasů, nejvíce dehydratované, suché a poškozené. To mají společné, ale příčiny i důsledky jejich stavu se liší:</w:t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ext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hydratované vlasy</w:t>
      </w:r>
    </w:p>
    <w:p>
      <w:pPr>
        <w:pStyle w:val="TextA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ybí jim vlhkost uvnitř vlasového vlákna </w:t>
      </w:r>
    </w:p>
    <w:p>
      <w:pPr>
        <w:pStyle w:val="TextA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činou je časté působení slunce, větru, suchého vzduchu nebo teplotních výkyvů</w:t>
      </w:r>
    </w:p>
    <w:p>
      <w:pPr>
        <w:pStyle w:val="TextA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sou matné, křehké, lámavé, u kořínků mastné a na konečcích suché </w:t>
      </w:r>
    </w:p>
    <w:p>
      <w:pPr>
        <w:pStyle w:val="TextA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ext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ché vlasy </w:t>
      </w:r>
    </w:p>
    <w:p>
      <w:pPr>
        <w:pStyle w:val="Text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sou přirozeně suché, neprodukují dostatek mazu </w:t>
      </w:r>
    </w:p>
    <w:p>
      <w:pPr>
        <w:pStyle w:val="Text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vině bývají genetické dispozice, ale i vnější vlivy </w:t>
      </w:r>
    </w:p>
    <w:p>
      <w:pPr>
        <w:pStyle w:val="Text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sné na dotyk, matné, zcela bez lesku na pohled, křehké a lámavé, suché po celé délce od kořínků až po konečky</w:t>
      </w:r>
    </w:p>
    <w:p>
      <w:pPr>
        <w:pStyle w:val="TextA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ext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škozené vlasy </w:t>
      </w:r>
    </w:p>
    <w:p>
      <w:pPr>
        <w:pStyle w:val="Text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také suché a navíc mají narušenou strukturu vlasového vlákna</w:t>
      </w:r>
    </w:p>
    <w:p>
      <w:pPr>
        <w:pStyle w:val="TextA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y poškozují chemické (melírování, barvení, trvalá aj.) a tepelné úpravy (časté kulmování, žehlení apod. bez použití ochranných přípravků) nebo mechanické působení (nevhodné kartáčování, silné utírání ručníkem atd.) </w:t>
      </w:r>
    </w:p>
    <w:p>
      <w:pPr>
        <w:pStyle w:val="Text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sou oslabené, křehké, na koncích ztenčené, lámou se </w:t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ůkladná hydratace celého organizmu udržuje vlhkost i uvnitř vlasů, vrací jim pružnost, předchází jejich křehkosti a lámání. Nejvhodnějším zdrojem tekutin je přitom čistá voda, ideálně přírodní, neupravená, bez přidaných chemických látek. Doporučení ke správnému pitnému režimu jsou shrnut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qualifeinstitute.cz/pitny-rezi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Kromě nedostatku vody může mít negativní dopad na kvalitu vlasů i nedostatek živin, vitamínů a minerálních látek. Přírodní minerálky dodávají vlasům a celému organizmu kvalitní tekutiny spolu s důležitými minerálními látkami, a to v podstatě v biokvalitě. Významnými prvky, které podporují růst, pevnost a pružnost vlasů a které působí proti jejich vypadávání nebo lámání, jsou bílkoviny, omega-3 mastné kyseliny, vitamíny A, B, C, D a E, zinek, železo a hořčík. </w:t>
      </w:r>
      <w:r>
        <w:rPr>
          <w:i/>
          <w:iCs/>
        </w:rPr>
        <w:t>„Proto vlasům neprospívají extrémní diety typu nízkokalorická, nízkotučná, nízkoproteinová, vegetariánská, veganská. Pozor také na vysoký příjem cukru, který může způsobit v těle zánět, narušit celkovou rovnováhu organizmu a následně se podepsat i na kvalitě vlasů. Zkušená kadeřnice odhalí cukrovku nebo také onemocnění štítné žlázy, protože vlasy se v těchto případech chovají úplně jinak – řídnou, lámou se a padají, u hlavy tvoří jen štětinky, mají na sobě skvrny,“</w:t>
      </w:r>
      <w:r>
        <w:rPr/>
        <w:t xml:space="preserve"> upřesňuje Josková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TextA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hodná vlasová kosmetika a pravidelná péče profesionála může stav vlasů vylepšit. Dehydratované vlasy potřebují hlavně ochranu před vnějšími vlivy, suché extra výživu a ochranu, poškozené neustálou obnovu a posílení vnitřní struktur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Nabídka přípravků je obrovská, informací někdy až přespříliš. Pro výběr vlasové kosmetiky a optimální péči o vlasy je proto důležité vyhledat profesionála, který provede analýzu vlasů a pokožky hlavy nejen pohledem, ale zejména dotykem, zkouškou pružnosti vlasu, česáním, kartáčováním, případně s pomocí diagnostického přístroje. Zkušená kadeřnice dokáže identifikovat potřeby vlasů a navrhnout individuální péči na míru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dává školitelka nových trendů pro kadeřníky.</w:t>
      </w:r>
    </w:p>
    <w:p>
      <w:pPr>
        <w:pStyle w:val="TextA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nedbávání pitného režimu se velice rychle projeví na pleti i na vlasech. Nedostatečná hydratace má samozřejmě negativní vliv také na orgány, a to s mnohem dramatičtějšími důsledky, potrvá však déle, než to poznáme. Kromě dostatečného pitného režimu, přiměřeného příjmu kalorií, vyvážené a pestré stravy bohaté na vitamíny a minerální látky, pravidelné péče profesionála a používání vlasové kosmetiky na míru má na kvalitu vlasů vliv i spánek a psychická pohoda – tyto faktory zkrátka hrají významnou roli ve všech oblastech zdravého životního stylu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dravé, pevné, silné a lesklé vlasy jsou výsledkem správné péče, výživy a hydratace, dostupné pro většinu z nás. A vlasy v nepohodě se nevyplatí ignorovat – jsou viditelným výstražným znamením, které může signalizovat závažnější problém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oručuje ambasadorka kadeřnických profesionálů Josková. </w:t>
      </w:r>
    </w:p>
    <w:p>
      <w:pPr>
        <w:pStyle w:val="Text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lší informace k pitnému režimu, doporučení, rady a návody, kalkulačka příjmu tekutin, průzkumy i výzkumy jsou k dispozici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qualifeinstitute.cz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Text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50855951"/>
      <w:bookmarkEnd w:id="2"/>
      <w:r>
        <w:rPr>
          <w:rFonts w:cs="Times New Roman" w:ascii="Times New Roman" w:hAnsi="Times New Roman"/>
          <w:b/>
        </w:rPr>
        <w:t>AquaLife Institute</w:t>
      </w:r>
      <w:r>
        <w:rPr>
          <w:rFonts w:cs="Times New Roman" w:ascii="Times New Roman" w:hAnsi="Times New Roman"/>
          <w:bCs/>
        </w:rPr>
        <w:t xml:space="preserve"> je organizace, která sdružuje</w:t>
      </w:r>
      <w:r>
        <w:rPr>
          <w:rFonts w:cs="Times New Roman" w:ascii="Times New Roman" w:hAnsi="Times New Roman"/>
        </w:rPr>
        <w:t xml:space="preserve"> přední odborníky a vědce zabývající se </w:t>
        <w:br/>
        <w:t xml:space="preserve">hydratací organizmu, výživou a zdravým životním stylem, ale i vodou jako přírodním zdrojem. </w:t>
        <w:br/>
        <w:t>Sleduje aktuální problémy a potřeby české společnosti v oblasti výživy a zdraví s důrazem na pitný režim. Podporuje také vědu a výzkum týkající se pitného režimu a vlivu příjmu tekutin na zdrav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08915</wp:posOffset>
                </wp:positionV>
                <wp:extent cx="6041390" cy="67183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4"/>
                          <a:srcRect l="0" t="0" r="68622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5.45pt;margin-top:16.45pt;width:475.7pt;height:52.9pt" coordorigin="309,329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09;top:329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3;top:487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</w:rPr>
      <w:t xml:space="preserve">Tisková informace </w:t>
      <w:br/>
      <w:t>Praha, 9. červenc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">
    <w:name w:val="Odkaz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70C0"/>
      <w:sz w:val="24"/>
      <w:szCs w:val="24"/>
      <w:u w:val="single" w:color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pitny-rezim/" TargetMode="External"/><Relationship Id="rId3" Type="http://schemas.openxmlformats.org/officeDocument/2006/relationships/hyperlink" Target="http://www.aqualifeinstitute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9:00Z</dcterms:created>
  <dc:creator>pavlina.perlikova@quent.cz</dc:creator>
  <dc:description/>
  <cp:keywords/>
  <dc:language>en-US</dc:language>
  <cp:lastModifiedBy>Pavlína Perlíková</cp:lastModifiedBy>
  <cp:lastPrinted>2018-11-02T10:13:00Z</cp:lastPrinted>
  <dcterms:modified xsi:type="dcterms:W3CDTF">2024-07-0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EAD6447F4408924F23E7A588C4D6</vt:lpwstr>
  </property>
  <property fmtid="{D5CDD505-2E9C-101B-9397-08002B2CF9AE}" pid="3" name="KSOProductBuildVer">
    <vt:lpwstr>1033-11.2.0.11214</vt:lpwstr>
  </property>
</Properties>
</file>